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4.2017                                                                                                          10.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ет: Агафонов Г.А. глава администрации Муниципального образования город Ирбит, председатель комиссии </w:t>
      </w:r>
    </w:p>
    <w:p>
      <w:pPr>
        <w:pStyle w:val="Normal"/>
        <w:jc w:val="both"/>
        <w:rPr/>
      </w:pPr>
      <w:r>
        <w:rPr/>
        <w:t>Присутствует: 7 чел.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before="0" w:after="120"/>
        <w:ind w:firstLine="709"/>
        <w:jc w:val="both"/>
        <w:rPr/>
      </w:pPr>
      <w:r>
        <w:rPr/>
        <w:t>1. Организация проведения социально-психологического тестирования в общеобразовательных организациях в 2016-2017 учеб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б участии молодёжи в массовых общественных мероприятиях, направленных на профилактику употребления наркотических средств и психотропных веществ в немедицинских целях в 2017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б организации работы по выявлению и удалению стеновой рекламы потребления наркотиков и надписей об источниках их приобретения на территории муниципального образования город Ирб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b/>
        </w:rPr>
        <w:t xml:space="preserve">По первому вопросу: </w:t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b/>
        </w:rPr>
        <w:t>Бердюгина Елена Александровна, методист муниципального казенного учреждения «Центр развития образования»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ind w:firstLine="709"/>
        <w:jc w:val="both"/>
        <w:rPr>
          <w:b/>
          <w:b/>
        </w:rPr>
      </w:pPr>
      <w:r>
        <w:rPr/>
        <w:t>Проинформировала о том, что с</w:t>
      </w:r>
      <w:r>
        <w:rPr>
          <w:bCs/>
          <w:spacing w:val="-5"/>
        </w:rPr>
        <w:t>оциально-психологическое тестирование в общеобразовательных организациях проводится</w:t>
      </w:r>
      <w:r>
        <w:rPr/>
        <w:t xml:space="preserve"> в соответствии с приказами Министерства образования и науки РФ от 12.04.2011г. № 1474 «О психологическом тестирования обучающихся в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образования, на предмет потребления наркотических средств, психотропных и других токсических веществ», № 658 «Об утверждении Порядка проведения социально-психологического тестирования лиц, обучающихся в общеобразовательных организациях, а также в образовательных организациях высшего образования»</w:t>
      </w:r>
    </w:p>
    <w:p>
      <w:pPr>
        <w:pStyle w:val="2"/>
        <w:shd w:fill="auto" w:val="clear"/>
        <w:tabs>
          <w:tab w:val="clear" w:pos="708"/>
          <w:tab w:val="left" w:pos="23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/2017 учебном году в тестировании принимают учащиеся от 13 до 14 лет. Тестирование обучающихся проводится при наличии информированного согласия одного из родителей или ино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истерства общего и профессионального образования Свердловской области  в общеобразовательных организациях проведена следующая рабо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лены приказы о назначении ответственного по общеобразовательной организации за проведение социально-психологического тес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о получение от обучающихся, либо их родителей (законных представителей) информированных согласий в соответствии с методическими рекомендациями Министерства общего и профессионального образования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ем Муниципального образования город Ирбит осуществляет прием результатов тестирования от общеобразовательных организаций, обеспечивает место хранения результатов тестирования и соблюдение конфиденциальности при их хран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циально-психологического тестирования будет составлен акт в соответствии с методическими рекомендациями Министерства общего и профессионального образования Сверд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ind w:firstLine="709"/>
        <w:jc w:val="both"/>
        <w:rPr/>
      </w:pPr>
      <w:r>
        <w:rPr/>
        <w:t>1. Принять к сведению информацию об организации проведения социально-психологического тестирования в общеобразовательных организациях в 2016-2017 учебном году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uppressAutoHyphens w:val="true"/>
        <w:ind w:firstLine="709"/>
        <w:jc w:val="both"/>
        <w:rPr/>
      </w:pPr>
      <w:r>
        <w:rPr/>
        <w:t>2. Управлению образованием (Лыжиной Ю.Н.) информацию о результатах проведения социально-психологического тестирования в общеобразовательных организациях представить на заседание комиссии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тягина Глафира Алексеевна, директор Муниципального казённого учреждения Муниципального образования город Ирбит «Центр развития культуры, физической культуры и спорта»</w:t>
      </w:r>
    </w:p>
    <w:p>
      <w:pPr>
        <w:pStyle w:val="Normal"/>
        <w:ind w:firstLine="709"/>
        <w:jc w:val="both"/>
        <w:rPr/>
      </w:pPr>
      <w:r>
        <w:rPr/>
        <w:t>Проинформировала об участии молодёжи в массовых общественных мероприятиях, направленных на профилактику употребления наркотических средств и психотропных веществ в немедицинских целях в 2017 году.</w:t>
      </w:r>
    </w:p>
    <w:p>
      <w:pPr>
        <w:pStyle w:val="Normal"/>
        <w:ind w:firstLine="709"/>
        <w:jc w:val="both"/>
        <w:rPr/>
      </w:pPr>
      <w:r>
        <w:rPr/>
        <w:t>С целью профилактики употребления наркотических средств и психотропных веществ в немедицинских целях специалисты МКУ «Центр развития культуры, спорта и молодежной политики» по запросу образовательных учреждений участвуют в Днях профилактики. В 2016 году трое специалистов МКУ «Центр развития культуры, спорта и молодежной политики» прошли обучение по проекту «Общее дело. Здоровая Россия» и получили сборник методических материалов, а также диск с видеофильмами для использования в работе. Именно в рамках данного проекта проходят Дни профилактики в учебных заведениях города.</w:t>
      </w:r>
    </w:p>
    <w:p>
      <w:pPr>
        <w:pStyle w:val="Normal"/>
        <w:ind w:firstLine="709"/>
        <w:jc w:val="both"/>
        <w:rPr/>
      </w:pPr>
      <w:r>
        <w:rPr/>
        <w:t xml:space="preserve">В 2017 году проводился ряд мероприятий, направленных на профилактику употребления наркотических и психотропных веществ в немедицинских целях. (Информация прилагается)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нформация по профилактике употребления психотропных веществ ежемесячно публикуется в официальной группе ВК «Дорога к миру» </w:t>
      </w:r>
      <w:hyperlink r:id="rId2">
        <w:r>
          <w:rPr>
            <w:rStyle w:val="InternetLink"/>
          </w:rPr>
          <w:t>https://vk.com/public99467767</w:t>
        </w:r>
      </w:hyperlink>
      <w:r>
        <w:rPr/>
        <w:t>, официальном сайте МКУ «Центр развития культуры, спорта и молодежной полит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б участии молодёжи в массовых общественных мероприятиях, направленных на профилактику употребления наркотических средств и психотропных веществ в немедицинских целях в 2017 году.</w:t>
      </w:r>
    </w:p>
    <w:p>
      <w:pPr>
        <w:pStyle w:val="Normal"/>
        <w:ind w:firstLine="709"/>
        <w:jc w:val="both"/>
        <w:rPr/>
      </w:pPr>
      <w:r>
        <w:rPr/>
        <w:t xml:space="preserve">2. МКУ «Центр развития культуры, спорта и молодежной политики» (Сутягина Г.А.) продолжить работу по профилактике употребления наркотических средств и психотропных веществ в немедицинских целях среди подростков и молодежи города Ирб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>
          <w:b/>
        </w:rPr>
        <w:t>Чесноков Владимир Александрович, заместитель начальника межмуниципального отдела Министерства внутренних дел Российской Федерации «Ирбитский»</w:t>
      </w:r>
    </w:p>
    <w:p>
      <w:pPr>
        <w:pStyle w:val="Normal"/>
        <w:ind w:firstLine="709"/>
        <w:jc w:val="both"/>
        <w:rPr/>
      </w:pPr>
      <w:r>
        <w:rPr/>
        <w:t>Проинформировал об организации работы по выявлению и удалению стеновой рекламы потребления наркотиков и надписей об источниках их приобретения на территории муниципального образования город Ирб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б организации работы по выявлению и удалению стеновой рекламы потребления наркотиков и надписей об источниках их приобретения на территории муниципального образования город Ирб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  <w:tab/>
      </w:r>
    </w:p>
    <w:p>
      <w:pPr>
        <w:pStyle w:val="Normal"/>
        <w:jc w:val="both"/>
        <w:rPr/>
      </w:pPr>
      <w:r>
        <w:rPr/>
        <w:t>образования город Ирбит                                                                                Г.А.Ага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вела: С.А.Большакова </w:t>
      </w:r>
    </w:p>
    <w:sectPr>
      <w:type w:val="nextPage"/>
      <w:pgSz w:w="11906" w:h="16838"/>
      <w:pgMar w:left="12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99467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5:00Z</dcterms:created>
  <dc:creator>1</dc:creator>
  <dc:description/>
  <cp:keywords/>
  <dc:language>en-US</dc:language>
  <cp:lastModifiedBy>bolshakova</cp:lastModifiedBy>
  <cp:lastPrinted>2017-04-13T08:51:00Z</cp:lastPrinted>
  <dcterms:modified xsi:type="dcterms:W3CDTF">2017-11-07T11:30:00Z</dcterms:modified>
  <cp:revision>10</cp:revision>
  <dc:subject/>
  <dc:title>Протокол</dc:title>
</cp:coreProperties>
</file>