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потребител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 так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информации потребител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лоне такси на передней панели справа от водителя должна быть размещена информац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или краткое наименование перевозч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оплаты за пользование такс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изитная карточка водителя с фотографи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адрес и контактные телефоны органа, обеспечивающего контроль за осуществлением перевозок пассажиров и багаж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кси должны находиться правила пользования транспортным средством, которые предоставляются пассажиру по его требо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 перевозчиком заключается в устной форме с использованием любых средств связи (путем телефонного звонка, оставления заявки на интернет-сайте, направления СМС – сообщения и другое)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с водителем такси, являющимся индивидуальным предпринимателем и действующим от своего имен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тем направления заказа организации-перевозчику, которая вправе привлекать водителей для выполнения услуг по перевозке пассажиров и багаж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еревозчик обязан иметь разреш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 осуществление деятельности по перевозке пассажиров и багажа легковым такси. Наличие такого разрешения можно проверить в Реестре выданных разрешений, действующих на территории Свердловской области, на сайте Министерства транспорта и связи Свердловской области (</w:t>
      </w:r>
      <w:hyperlink r:id="rId2">
        <w:r>
          <w:rPr>
            <w:rStyle w:val="InternetLink"/>
            <w:rFonts w:cs="Times New Roman" w:ascii="Times New Roman" w:hAnsi="Times New Roman"/>
          </w:rPr>
          <w:t>http://mtis.midural.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В некоторых случаях заказы на услуги такси принимают так называемые «</w:t>
      </w:r>
      <w:r>
        <w:rPr>
          <w:rFonts w:cs="Times New Roman" w:ascii="Times New Roman" w:hAnsi="Times New Roman"/>
          <w:b/>
        </w:rPr>
        <w:t>службы заказов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«диспетчерские службы»</w:t>
      </w:r>
      <w:r>
        <w:rPr>
          <w:rFonts w:cs="Times New Roman" w:ascii="Times New Roman" w:hAnsi="Times New Roman"/>
        </w:rPr>
        <w:t xml:space="preserve">. Такие службы зачастую не имеют разрешение на осуществление деятельности по перевозке, и договор заключается с лицом, которое осуществляет перевозку. Потребитель вправе требовать предоставления ему достоверной информации о соблюдении требований законодательства, предъявляемых к перевозчику. За нарушение служебной заказов требований законодательства, в том числе о предоставлении информации, ответственность несет сам перевозчи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еревозки легковым такси является публичным, то есть перевозчик обязан заключить его с любым обратившимся к нему потребителем, за исключением случаев, когда предлагаемый пассажиром маршрут или поведение пассажира может создавать угрозу безопасности водителя (например, нахождение лица в состоянии алкогольного опьянени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ый к исполнению заказ исполнитель обязан зарегистрировать в журнале регистрации и сообщить его номер пассажир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ажир вправе определить маршрут перевозки, сообщить другую необходимую информацию, связанную с особенностями перевозки (например, перевозка ребенка, требующая использование специального удерживающего устройства, незапрещенная перевозка животных, наличие багажа и другие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 может предоставить пассажиру право выбора марки транспортного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акси МОЖНО перевоз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учную кладь в салоне такси (вещи, которые свободно проходят через дверные проемы, не загрязняют и не портят сидений), собак в намордниках при наличии поводков и подстилок,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гаж в багажном отделении. Габариты багажа должны позволять осуществлять его перевозку с закрытой крышкой багаж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акси ЗАПРЕЩЕНО перевоз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ловонные и опасные (легковоспламеняющиеся, взрывчатые, токсичные, коррозионные и др.) веще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лодное и огнестрельное оружие без чехлов и упаков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щи (предметы), загрязняющие транспортные средства или одежду пассаж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7790" cy="4375150"/>
            <wp:effectExtent l="0" t="0" r="0" b="0"/>
            <wp:docPr id="1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ь услуг такси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возчик обязан соблюдать требования по обеспечению безопасности пассажиров легкового такси и идентификации легковых такс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кузов (боковые поверхности кузова) такси наносится цветографическая схема (композиция из квадратов контрастного цвета, расположенных в шахматном поряд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ыше такси устанавливается опознавательный фонарь   оранжевого    ц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си оборудуется таксометром в случае, если плата определяется в соответствии с показаниями таксоме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 легкового такси должен иметь общий водительский стаж не менее трех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 обязан обеспечивать техническое обслуживание и ремонт легковых такси; проводить контроль технического состояния такси перед выездом на линию; обеспечивать прохождение водителями легковых такси предрейсового медицинского осмотр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806000"/>
        </w:rPr>
      </w:pPr>
      <w:r>
        <w:rPr>
          <w:rFonts w:cs="Times New Roman" w:ascii="Times New Roman" w:hAnsi="Times New Roman"/>
          <w:b/>
          <w:color w:val="806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услуг такс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- фиксированная плата -  </w:t>
      </w:r>
      <w:r>
        <w:rPr>
          <w:rFonts w:cs="Times New Roman" w:ascii="Times New Roman" w:hAnsi="Times New Roman"/>
        </w:rPr>
        <w:t>независимо от пробега легкового такси и времени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показаниям таксомет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на основании установленных тарифов.</w:t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</w:rPr>
        <w:t xml:space="preserve">Перевозчик обязан выдать пассажиру кассовый чек или квитанцию в форме бланка строгой отчетности, подтверждающие оплату пользования легковым так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ъявление претенз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3885" cy="1409700"/>
            <wp:effectExtent l="0" t="0" r="0" b="0"/>
            <wp:docPr id="2" name="Схе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етензии предъявляются в </w:t>
      </w:r>
      <w:r>
        <w:rPr>
          <w:rFonts w:cs="Times New Roman" w:ascii="Times New Roman" w:hAnsi="Times New Roman"/>
          <w:b/>
        </w:rPr>
        <w:t>письменном виде</w:t>
      </w:r>
      <w:r>
        <w:rPr>
          <w:rFonts w:cs="Times New Roman" w:ascii="Times New Roman" w:hAnsi="Times New Roman"/>
        </w:rPr>
        <w:t xml:space="preserve"> по месту нахождения перевозчика. К претензии должны быть приложены копии документов, подтверждающие требования потребителя (коммерческий акт, акт общей формы, номер заказа, свидетельские показания, записи с видео-регистратора и другие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вправе по своему выбору потреб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устранения недостатков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го уменьшения цены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понесенных расходов по устранению недостатков услуги своими силами или третьими лицам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я договора и полного возмещения убытков, если в установленный срок недостатки услуги не будут устранены или если будут обнаружены существенные недостатки услуг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и морального вре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также вправе обратиться с жалобой на нарушение обязательных требований к организации перевозок пассажиров и багажа легковым такси,</w:t>
      </w:r>
      <w:r>
        <w:rPr/>
        <w:t xml:space="preserve"> </w:t>
      </w:r>
      <w:r>
        <w:rPr>
          <w:rFonts w:cs="Times New Roman" w:ascii="Times New Roman" w:hAnsi="Times New Roman"/>
        </w:rPr>
        <w:t>их качества и безопасности в Министерство транспорта и связи Свердл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left="-227" w:right="-227" w:firstLine="340"/>
        <w:contextualSpacing/>
        <w:rPr/>
      </w:pPr>
      <w:r>
        <w:rPr>
          <w:color w:val="4F4F4F"/>
        </w:rPr>
        <w:t>С целью получения консультации  по вопросам защиты прав потребителей,  правовой помощи в подготовке претензий и исков, потребители могут обращаться в консультационный пункт Ирбитского филиала ФБУЗ «Центр гигиены и эпидемиологии в Свердловской области», г.</w:t>
      </w:r>
      <w:r>
        <w:rPr/>
        <w:t xml:space="preserve"> Ирбит, ул. Мальгина, д. 9 каб. 10, тел. (343 55)  63628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Консультационный пункт Ирбитского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филиала ФБУЗ «Центр гигиены и эпидемиолог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ердловской области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is.midura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7:00Z</dcterms:created>
  <dc:creator>Петрунина Анна Николаевна</dc:creator>
  <dc:description/>
  <cp:keywords/>
  <dc:language>en-US</dc:language>
  <cp:lastModifiedBy>korovina</cp:lastModifiedBy>
  <dcterms:modified xsi:type="dcterms:W3CDTF">2018-01-15T11:57:00Z</dcterms:modified>
  <cp:revision>2</cp:revision>
  <dc:subject/>
  <dc:title>Памятка потребителю</dc:title>
</cp:coreProperties>
</file>