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</w:t>
      </w: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27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jc w:val="center"/>
        <w:rPr>
          <w:rFonts w:ascii="Petersburg;Courier New" w:hAnsi="Petersburg;Courier New" w:cs="Petersburg;Courier New"/>
        </w:rPr>
      </w:pPr>
      <w:r>
        <w:rPr/>
        <w:tab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от 22 декабря 2015 года № 2241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Ирбит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комплексной программы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филактика наркомании, алкоголизма и токсикомании в Муниципальном образовании город Ирбит на 2016-2019 годы»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при решении задач, связанных с осуществлением мероприятий в сфере профилактики наркомании, алкоголизма и токсикомании, в соответствии с Распоряжением Правительства Российской Федерации от 14 февраля 2012 года № 202-р «Об утвержден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(на 2012-2020 годы)», с Законом Свердловской области от 19 декабря 1997 года № 78-ОЗ «О профилактике наркомании и токсикомании на территории Свердловской области», в соответствии с постановлением администрации Муниципального образования город Ирбит от 9 декабря 2013 года № 3151 «Об утверждении Порядка формирования и реализации комплексных программ Муниципального образования город Ирбит», в соответствии с постановлением администрации Муниципального образования город Ирбит от 25 сентября 2015 года № 1600 «О разработке муниципальной комплексной программы «Профилактика наркомании, алкоголизма и токсикомании в Муниципальном образовании город Ирбит на 2016-2019 годы», руководствуясь ст. 30 Устава Муниципального образования город Ирбит, администрация Муниципального образования город Ирбит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комплексную программу «Профилактика наркомании, алкоголизма и токсикомании в Муниципальном образовании город Ирбит на 2016-2019 годы» (прилагается)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исполнителям программы ежеквартально, в срок до 10-го числа месяца, следующего за отчетным кварталом, предоставлять в администрацию Муниципального образования город Ирбит отчет о выполнении мероприятий муниципальной комплексной программы.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разместить на официальном Интернет-портале администрации Муниципального образования город Ирбит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Муниципального образования город Ирбит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Ковальчука.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 Ирбит                                                                         Г.А. Агафонов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постановлением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город Ирбит</w:t>
      </w:r>
    </w:p>
    <w:p>
      <w:pPr>
        <w:pStyle w:val="Normal"/>
        <w:tabs>
          <w:tab w:val="clear" w:pos="708"/>
          <w:tab w:val="left" w:pos="537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 декабря 2015 года № 224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115252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комплексная программ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рофилактика наркомании, алкоголизма и токсикомании в Муниципальном образовании город Ирбит на 2016-2019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0"/>
      <w:bookmarkStart w:id="1" w:name="Par150"/>
      <w:bookmarkEnd w:id="1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бит, 2015 год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плексной программы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«Профилактика наркомании, алкоголизма и токсикомании в Муниципальном образовании город Ирбит на 2016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379"/>
      </w:tblGrid>
      <w:tr>
        <w:trPr>
          <w:trHeight w:val="63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-координ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Ирбит</w:t>
            </w:r>
          </w:p>
        </w:tc>
      </w:tr>
      <w:tr>
        <w:trPr>
          <w:trHeight w:val="87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Ирби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Г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итский межрайонный отдел Управления ФСКН России по Свердл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МО МВД России «Ирбитск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ем МО город Ирби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 МО город Ирбит</w:t>
            </w:r>
          </w:p>
        </w:tc>
      </w:tr>
      <w:tr>
        <w:trPr>
          <w:trHeight w:val="833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 –</w:t>
            </w:r>
            <w:r>
              <w:rPr>
                <w:sz w:val="24"/>
                <w:szCs w:val="24"/>
              </w:rPr>
              <w:t xml:space="preserve"> Совершенствование методов профилактики наркомании, алкоголизма и токсикомании в Муниципальном образовании город Ирбит</w:t>
            </w:r>
          </w:p>
        </w:tc>
      </w:tr>
      <w:tr>
        <w:trPr>
          <w:trHeight w:val="55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Организация межведомственного взаимодействия субъектов профилактики </w:t>
            </w:r>
            <w:r>
              <w:rPr>
                <w:sz w:val="24"/>
                <w:szCs w:val="24"/>
              </w:rPr>
              <w:t>наркомании, алкоголизма и токсикомании.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Формирование</w:t>
            </w:r>
            <w:r>
              <w:rPr>
                <w:color w:val="000000"/>
                <w:sz w:val="24"/>
                <w:szCs w:val="24"/>
              </w:rPr>
              <w:t xml:space="preserve"> общественной нетерпимости к употреблению психоактивных веществ.</w:t>
            </w:r>
          </w:p>
        </w:tc>
      </w:tr>
      <w:tr>
        <w:trPr>
          <w:trHeight w:val="2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ышение показателей излечимости от наркотической, алкогольной и токсической зависимости, в процентах от количества снятых с учёта лиц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результативных звонков на телефон доверия – в % по отношению к предыдущему период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личество бесед профилактической направленности проведённых в трудовых коллектив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бесед, проведённых в рамках «Дня профилактики» в образовательных организац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оличество распространённых листовок профилактической направлен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Доля несовершеннолетних и молодёжи, принявших участие в массовых мероприятиях города в течение года от численности населения в возрасте от 14 до 25 ле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Увеличение несовершеннолетних и молодёжи посещающих клубы по месту жительства в год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Увеличение трудоустроенных несовершеннолетних в летний период.</w:t>
            </w:r>
          </w:p>
        </w:tc>
      </w:tr>
      <w:tr>
        <w:trPr>
          <w:trHeight w:val="6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9 годы</w:t>
            </w:r>
          </w:p>
        </w:tc>
      </w:tr>
      <w:tr>
        <w:trPr>
          <w:trHeight w:val="11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 годам реализации, тыс.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:   1 402,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352,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1 362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42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0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4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4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40,000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0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0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0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излечимости от наркотической, алкогольной и токсической зависимости от количества снятых с учёта, до 2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доли результативных звонков на телефон доверия по отношению к предыдущему пери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Увеличение количества бесед профилактической направленности, проведённых в трудовых коллектива до 6 в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бесед, проведённых в рамках «Дня профилактики» в образовательных организациях до 50 в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оличество распространённых листовок профилактической направленности до 1 000 листовок в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Доля несовершеннолетних и молодёжи, принявших участие в массовых мероприятиях города в течение года от численности населения в возрасте от 14 до 25 лет до 50 %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Увеличение доли несовершеннолетних и молодёжи, посещающих клубы по месту жительства на 5 %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Увеличение доли трудоустроенных несовершеннолетних в летний период на 5 % ежегодно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й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Irbi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* В рамках текущего финансирования подпрограммы 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лексные меры по профилактике правонарушений в Муниципальном образовании город Ирбит на 2014-2017 годы»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Обеспечение общественной безопасности на территории Муниципального образования  город Ирбит на 2014-2017 годы»</w:t>
      </w:r>
    </w:p>
    <w:p>
      <w:pPr>
        <w:pStyle w:val="Normal"/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, </w:t>
      </w:r>
      <w:r>
        <w:rPr>
          <w:b/>
          <w:bCs/>
          <w:sz w:val="28"/>
          <w:szCs w:val="28"/>
        </w:rPr>
        <w:t>на решение которой направлена комплексная Программа</w:t>
      </w:r>
    </w:p>
    <w:p>
      <w:pPr>
        <w:pStyle w:val="Normal"/>
        <w:overflowPunct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широкое распространение среди наркопотребителей Муниципального образования город Ирбит получают синтетические наркотики. Данный факт обусловлен их относительной дешевизной, легкой доступностью через Интернет-сайты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лиц, употребляющих синтетические наркотики, выявляются мужчины и женщины от 13 до 40 лет, в основном безработные, большинство ранее не употреблявшие нарко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отмечается повышение числа лиц, употребляющих токсические вещества (препараты бытовой химии) среди молодого населения в возрасте от 9 до 18 лет. Потребление носит «стайный» характер, в основном дети из неблагополучных семей.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ПОКАЗАТЕЛИ СОСТОЯНИЯ НАРКОЛОГИЧЕСКОЙ СИТУАЦИИ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764"/>
        <w:gridCol w:w="744"/>
        <w:gridCol w:w="756"/>
        <w:gridCol w:w="756"/>
        <w:gridCol w:w="696"/>
        <w:gridCol w:w="720"/>
        <w:gridCol w:w="756"/>
        <w:gridCol w:w="636"/>
        <w:gridCol w:w="768"/>
        <w:gridCol w:w="720"/>
        <w:gridCol w:w="720"/>
      </w:tblGrid>
      <w:tr>
        <w:trPr>
          <w:trHeight w:val="292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ходится под наблюдением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ЕНЩИН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Т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РОСТКИ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Алкогольный психоз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 100 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Хронический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лкоголизм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 10 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23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9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1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2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комания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 10 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Токсикомания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 10 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3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,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Злоупотребление алкоголем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 10 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3,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Злоупотребление наркотиками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 10 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2,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Злоупотребление токсич. веществами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(аб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7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8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а 10 000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9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7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2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1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138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Взято под наблюдение</w:t>
            </w:r>
          </w:p>
        </w:tc>
      </w:tr>
      <w:tr>
        <w:trPr>
          <w:trHeight w:val="1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ЕНЩИН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Т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РОСТКИ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когольный психо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рон. алкоголиз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рком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ксиком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лоуп. алкого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лоуп. наркоти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лоуп. токсич. в-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727"/>
      </w:tblGrid>
      <w:tr>
        <w:trPr>
          <w:trHeight w:val="267" w:hRule="atLeast"/>
        </w:trPr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Снято с наблюдения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ЕНЩИН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Т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РОСТКИ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лкогольный психо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смер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Хрон. алкоголиз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смер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выздоров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рком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смер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выздоров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ксиком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смер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выздоров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лоуп. алкогол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смер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выздоров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лоуп. наркотик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смер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 выздоровлен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лоуп. токсически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еществ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уктуре наркологической службы ведется постоянное проведение индивидуальной профилактической работы с потребителями ПАВ о вреде пьянства, алкоголизма, наркомании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проведения медицинских осмотров выявляются лица, употребляющие психоактивные вещества, но, учитывая добровольность наблюдения, невозможность принудительных мер воздействия и категорический отказ обследуемых от наблюдения и лечения, дальнейшая работа с ними значительно затруднена.  Зачастую применение принудительных мер воздействия, привлечение к лечению возможно лишь по решению суда. </w:t>
      </w:r>
    </w:p>
    <w:p>
      <w:pPr>
        <w:pStyle w:val="Normal"/>
        <w:ind w:firstLine="142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разъяснительной работы по склонению на добровольное лечение в специальных наркологических учреждениях лиц, больных наркоманией, алкоголизмом, систематически нарушающих общественный порядок, либо ущемляющих законные права и интересы других лиц на почве систематического употребления психоактивных веществ, проводится регулярно.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неблагоприятной эпидемиологической ситуацией вопрос раннего выявления лиц, злоупотребляющих наркотическими средствами и токсическими веществами, среди граждан, представляет значительную актуальность. Известно, что на учете в наркологических диспансерах состоит меньшинство из числа лиц, допускающих систематическое потребление психоактивных веществ. 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мках Постановления Правительства Свердловской области о тестировании школьников, проводится обследование учащихся на наличие наркотических средств в организме. Используются тесты на морфин, марихуану, амфетамины, метамфетамины, бензодиазипины.  </w:t>
      </w:r>
    </w:p>
    <w:p>
      <w:pPr>
        <w:pStyle w:val="NoSpacing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естирования обучающихся в образовательных учреждениях Муниципального образования город Ирбит на выявление фактов употребления психоактивных веществ за 2014 год</w:t>
      </w:r>
    </w:p>
    <w:p>
      <w:pPr>
        <w:pStyle w:val="NoSpacing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3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 подлежащих тестированию, 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ученных информированных соглас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казавшихся от тестирования (с указанием причин отка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тестировании, 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включенных по результатам тестирования в   «группу рис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давших информированное согласие, но не принявших участие в тестировании (с указанием причин)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город Ирбит реализуется комплекс профилактических мер социального, медицинского, правового, психологического и административного характера, направленных на оздоровление наркоситуации. Однако, как показывает практика, реализуемых инициатив недостаточно. Реальные показатели излечимости от наркомании очень низкие и составляют в среднем 5-7 %. Роль медицинских учреждений сводится к купированию абстинентных явлений, потому как, сроки стационарного лечения ограничены, малы для формирования у пациента установки на дальнейшее лечение и реабилитацию. Таким образом, необходима организация мероприятий социально-психологической поддержки - открытие реабилитационного центра, с привлечением различных специалистов, «телефон доверия», привлечение различных общественных организаций, церкви, совместное межведомственное содействие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sz w:val="28"/>
          <w:szCs w:val="28"/>
        </w:rPr>
        <w:t>Общее число больных, находящихся под наблюдением в диспансерной группе с диагнозом «наркомания»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18"/>
        <w:gridCol w:w="1418"/>
        <w:gridCol w:w="1410"/>
        <w:gridCol w:w="14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5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ц, находящихся на учёте в органах здравоохранения с диагнозом «нарко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впервые поставленных на учёт в органах здравоохранения с диагнозом «нарко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ртельных отравлений нарко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идетельствований на состояние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4"/>
                <w:szCs w:val="24"/>
              </w:rPr>
              <w:t>3 538 (все)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4"/>
                <w:szCs w:val="24"/>
              </w:rPr>
              <w:t>214 (нарк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13 (вс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 (нарк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56/2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фактов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ИЧ-инфицированных лиц, с указанием количества фактов заражения путём «внутривенного введения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5 иньекц. пут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комания и злоупотребление алкоголем способствует обострению криминогенной обстановки в городе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 уголовной ответственности привлечено 223 человека, совершивших преступления в состоянии опьянения (в 2013 году – 192, в 2012 году – 178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ставлено 3738 протоколов за появление в общественных местах в состоянии опьянения, распитие алкогольной и спиртосодержащей продукции в общественных местах (в 2013 году – 3 967, в 2012 году – 3 124);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10 протоколов об административной ответственности по линии незаконного оборота наркотиков (в 2013 году – 32, в 2012 году –100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о 749 нарушений за управление транспортным средством в нетрезвом состоянии (в 2013 году – 799, в 2012 году – 818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о 15 ДТП по вине нетрезвых водителей (в 2013 году – 23, в 2012 году – 19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направлений профилактики алкоголизма и наркомании является необходимость раннего выявления и привлечения к административной ответственности самих потребителей алкоголя и наркотиков, а если это несовершеннолетние, то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иод 2012-2014 годы на заседаниях территориальной комиссии города Ирбита по делам несовершеннолетних и защите их прав были рассмотрены дела об административном правонарушении, связанные с нарушением общественного порядка и употреблением спиртных напитков, токсических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080"/>
        <w:gridCol w:w="21"/>
        <w:gridCol w:w="879"/>
        <w:gridCol w:w="9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ом правонаруш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ношении несовершеннолетни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0.20 КоАП РФ (распитие несовершеннолетними пива, алкогольной и спиртосодержащей продукции в общественных местах, потребление наркотических средств или психотропных веществ без назначения врача, либо потребление иных одурманивающих веществ в общественных мес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0.21 КоАП РФ (появление в общественных местах в состоянии опьян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ношении родителей либо законных представителе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0.22 КоАП РФ (появление в состоянии опьянения несовершеннолетних в возрасте до 16 лет, распитие ими пива, алкогольной и спиртосодержащей продукции, потребление ими наркотических средств, психотропных или одурманивающих веществ в общественных местах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помимо привлечения здравоохранения и полиции и педагогическое воздействие. Стратегическим направлением здесь может быть работа по воспитанию у подрастающего поколения устойчивой установки на здоровый образ жизни. Наша задача – усилить профилактику наркомании, алкоголизма, вредных привычек.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ind w:firstLine="540"/>
        <w:jc w:val="both"/>
        <w:rPr/>
      </w:pPr>
      <w:r>
        <w:rPr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  <w:tab/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о профилактике наркомании, алкоголизма и токсикомании в Муниципальном образовании город Ирбит является снижение уровня заболеваемости алкоголизмом, наркоманией и токсикоманией среди населения и соответственно снижение спроса на психоактивные вещества у детско-подросткового населения и молодежи города, постепенное сокращение общего количества потребителей психоактивных веществ.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остижения указанной цели предполагается решить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Обеспечить взаимодействие субъектов профилактики наркомании, алкоголизма и токсиком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нетерпимое отношение общественности к употреблению психоактивных веществ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Использование программно-целевого подхода дает возможность последовательно принимать меры, позволяющие оптимизировать просветительскую работу среди населения в сфере профилактики наркомании, алкоголизма и токсикоман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ализация Программы и сокращение масштабов незаконного потребления наркотиков на 10-15 % к 2019 году позволят добиться позитивного изменения ситуации, связанной с пресечением незаконного потребления наркотиков в Муниципальном образовании город Ирби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полагается, что реализация Программы будет способствовать повышению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стабилизации заболеваемости наркоманией; содействие увеличению охвата лечением больных наркоманией; своевременному осуществлению мониторинга распространения наркомании; повышению антинаркотической ориентации общества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, разработка среднесрочной муниципальной комплексной программы «Профилактика наркомании, алкоголизма и токсикомании в Муниципальном образовании город Ирбит на 2016-2019 годы»  обусловлена необходимостью проведения комплекса профилактических мероприятий, направленных на снижение распространения наркотических, алкогольных и токсических зависимостей у населения Муниципального образования город Ирбит.</w:t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, задачи и целевые показатели муниципальной комплексной программы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 xml:space="preserve"> - с</w:t>
      </w:r>
      <w:r>
        <w:rPr>
          <w:sz w:val="28"/>
          <w:szCs w:val="28"/>
        </w:rPr>
        <w:t>овершенствование методов профилактики наркомании, алкоголизма и токсикомании в Муниципальном образовании город Ирб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рганизация межведомственного взаимодействия субъектов профилактики наркомании, алкоголизма и токсикома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  <w:r>
        <w:rPr>
          <w:bCs/>
          <w:sz w:val="28"/>
          <w:szCs w:val="28"/>
        </w:rPr>
        <w:t xml:space="preserve"> Формирование общественной нетерпимости к употреблению психоактивных веще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и 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будет осуществляться в течение 2016-2019 го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ланируется осуществлять за счет средств областного и местного бюджетов в объеме 1 402,000 тыс. рублей, из ни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352,0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7 год – 35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 – 35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9 год – 350,00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едства, планируемые за счет средств областного бюджета, в объеме               1 362,000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342,0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7 год – 340,0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8 год – 34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9 год – 340,00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, планируемые за счет средств местного бюдж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амках текущего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 подпрограммы 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лексные меры по профилактике правонарушений в Муниципальном образовании город Ирбит на 2014-2017 годы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Обеспечение общественной безопасности на территории Муниципального образования  город Ирбит на 2014-2017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объеме 40,000*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1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10,0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8 год – 1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9 год – 10,000 тыс. руб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тодика оценк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для оценки эффективности реализации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ежегодно производиться на основании исполнения целевых показателей путем сравнения достигнутых значений целевых индикаторов по состоянию на 31 декабря отчетного года с установленными Программой значения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ся эффективность реализации Программы по отдельным показателям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f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 = ----- x 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Nn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En – эффективность хода реализации соответствующего мероприятия Программы, проц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Tfn – фактическое значение целевого показателя, достигнутое в ходе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TNn – плановое значение целевого показателя, утвержденное Программо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E1 + E2 + E3... + E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E = --------------------------, гд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E – эффективность реализации Программы, проц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E1, En – эффективность мероприяти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K – количество мероприяти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тем выше, чем выше значение фактически достигнутых значений целевых показателе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E &gt; 100 % - высокая эффективность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75 % &lt; E &lt; 100 % - средняя эффективность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E &lt; 75 % - низкая эффективность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6. План мероприятий по выполнению комплекс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выполнению Программы представл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7. Рис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для успешной реализации Программы имеет прогнозирование возможных рисков, связанных с достижением основных целей и решением задач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амках реализации Программы  могут быть выделены социально-экономические риски. Данные риски связаны с изменениями экономической ситуации в Муниципальном образовании город  Ирбит, степени социальной напряженности и уровня социального благополуч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акторы, влияющие на возникновение рис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акроэкономический фактор, связанный с возможностями ухудшения общей экономической  ситуации в стране и ми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ологический фактор, предполагающий возможность потерь, связанных с природными катастрофами, ухудшением экологическ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риски связаны с возникновением бюджетного дефицита и недостаточным  уровнем бюджетного финансирования, а также отсутствием 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ами ограничения финансовых рисков выступ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влечение вне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минимизации внешних рисков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гулярный мониторинг внешне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евременное информирование граждан о планируемых мероприятиях, в том числе в средствах массовой информации, сети «Интернет», а также работа с обращениями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вязка реализации Программы с мероприятиями программы социально-экономического развития Муниципального образования город Ирб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рисков возможно з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правильного расчета требуемых объемов средств из областного бюджета, а также привлечения средств из внебюджетных источ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информационного обеспечения, операционного сопровождения реализации Программы, включающего оперативное консультирование всех исполнителей комплекс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8. Информационная поддержка, мониторинг и контро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ационной поддержки реализации Программы, повышения уровня информированности населения о политике, проводимой органами местного самоуправления Муниципального образования город Ирбит в сфере социально-экономического развития города, обеспечения социальных гарантий граждан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влечение граждан, общественных организаций Муниципального образования город Ирбит к участию в обсуждении и реализации социально-политических и экономических преобраз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оведение социологических опросов, позволяющих выявить содержание стилей и укладов жизни, формирующих образ жизни жителей Муниципального образования город Ирби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заимодействие со средствами массовой информации, как на региональном, так и на местном уровн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обеспечение обратной связи с населением Муниципального образования город Ирбит посредством средств массовой информации на предмет эффективности реализуем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мониторинга реализации Программы предусмотрена подготовка и представл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 экономического развития администрации Муниципального образования город Ирбит по установленным форм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ежеквартальных отчетов о выполнении Программы (до 15 числа второго месяца, следующего за отчетным квартало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годного доклада (до 1 марта года, следующего за отчетным) о ходе реализации в отчетном году программы, достигнутых результатах и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никами мониторинга являются  органы местного самоуправления Муниципального образования город Ирбит, участвующие в реализации Программы, которые ежеквартально представляют отчеты о ходе реализации Программы в отдел организационной работы и документообеспечения администрации Муниципального образования город Ирбит (до 15 числа месяца, следующего за отчетным квартал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целью организации контроля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необходимости инициируются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, их соответствия целевым индикаторам и показателям;</w:t>
      </w:r>
    </w:p>
    <w:p>
      <w:pPr>
        <w:sectPr>
          <w:type w:val="nextPage"/>
          <w:pgSz w:w="11906" w:h="16838"/>
          <w:pgMar w:left="1260" w:right="70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0" w:hanging="0"/>
        <w:jc w:val="right"/>
        <w:rPr>
          <w:b/>
          <w:b/>
          <w:bCs/>
          <w:sz w:val="28"/>
          <w:szCs w:val="28"/>
        </w:rPr>
      </w:pPr>
      <w:r>
        <w:rPr>
          <w:rStyle w:val="32"/>
          <w:sz w:val="24"/>
          <w:szCs w:val="24"/>
        </w:rPr>
        <w:t xml:space="preserve">   </w:t>
      </w:r>
      <w:r>
        <w:rPr>
          <w:rStyle w:val="32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реализации </w:t>
      </w:r>
      <w:r>
        <w:rPr>
          <w:b/>
          <w:sz w:val="28"/>
          <w:szCs w:val="28"/>
        </w:rPr>
        <w:t>муниципальной комплексной программы «Профилактика наркомании, алкоголизма и токсикомании в Муниципальном образовании город Ирбит на 2016-2019 годы»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"/>
        <w:gridCol w:w="5488"/>
        <w:gridCol w:w="1875"/>
        <w:gridCol w:w="1237"/>
        <w:gridCol w:w="1189"/>
        <w:gridCol w:w="1146"/>
        <w:gridCol w:w="1168"/>
        <w:gridCol w:w="1689"/>
      </w:tblGrid>
      <w:tr>
        <w:trPr>
          <w:trHeight w:val="3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>2014 год</w:t>
            </w:r>
            <w:r>
              <w:rPr/>
              <w:t xml:space="preserve"> целевого показателя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Цель. </w:t>
            </w:r>
            <w:r>
              <w:rPr/>
              <w:t>Совершенствование методов профилактики наркомании, алкоголизма и токсикомании в Муниципальном образовании город Ирбит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межведомственного взаимодействия субъектов профилактики </w:t>
            </w:r>
            <w:r>
              <w:rPr>
                <w:sz w:val="24"/>
                <w:szCs w:val="24"/>
              </w:rPr>
              <w:t>наркомании, алкоголизма и токсикомании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седаний антинаркотической комиссии Муниципального образования город Ирбит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ых мероприятий, обеспеченных охраной правопорядка от общего количества массовых мероприят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свидетельствований на состояние опьянения в го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4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лечимости от наркотической, алкогольной и токсической зависимости от количества снятых с учёта ли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5.</w:t>
            </w:r>
          </w:p>
          <w:p>
            <w:pPr>
              <w:pStyle w:val="Normal"/>
              <w:widowControl w:val="false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в образовательных учреждения на выявление «группы риска» - доля обучающихся от подлежащих анкетировани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общественной нетерпимости к употреблению психоактивных вещест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езультативных звонков на телефон доверия по отношению к предыдущему период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вонк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 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ительских собраний, посвящённых вопросам профилактики зависимости от психоактивных веществ, в класс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в год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ед профилактической направленности проведённых в трудовых коллектива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 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ед, проведённых в рамках «Дня профилактики» в образовательных организация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листовок профилактической направленност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1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филактической направленности, опубликованные в СМ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2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акций клиникой дружественной к молодёжи с участием волонтёр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3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и молодёжи, принявших участие в массовых мероприятиях города в течение года от численности населения в возрасте от 14 до 25 ле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55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несовершеннолетних и молодёжи, посещающих клубы по месту жительства в год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человек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трудоустроенных несовершеннолетних в летний период в го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right="-8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униципальной комплексной программы </w:t>
      </w:r>
      <w:r>
        <w:rPr>
          <w:b/>
          <w:sz w:val="28"/>
          <w:szCs w:val="28"/>
        </w:rPr>
        <w:t>«Профилактика наркомании, алкоголизма и токсикомании в Муниципальном образовании город Ирбит на 2016-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620"/>
        <w:gridCol w:w="1636"/>
        <w:gridCol w:w="1440"/>
        <w:gridCol w:w="1440"/>
        <w:gridCol w:w="144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комплекс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 (№ строк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СЕГО ПО ПРОГРАММЕ, В ТОМ ЧИС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b/>
              </w:rPr>
              <w:t>Совершенствование методов профилактики наркомании, алкоголизма и токсикомании в Муниципальном образовании город Ирб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по программ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я межведомственного взаимодействия субъектов профилактики </w:t>
            </w:r>
            <w:r>
              <w:rPr>
                <w:b/>
                <w:sz w:val="24"/>
                <w:szCs w:val="24"/>
              </w:rPr>
              <w:t>наркомании, алкоголизма и токсиком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; по заказчику – МО МВД России «Ирбитский»; по заказчику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, направленные на профилактику наркомании, алкоголизма и токси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реабилитационного центра по формированию мотивации к отказу от потребления наркотических средств и психотропных веществ лицами, их потребляющими в немедицинских це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образованием МО город Ирбит; по заказчику – СПО СО в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left="-6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ение лиц «группы риска» среди обучающихся в общих и профессиональных образовательных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b/>
                <w:sz w:val="24"/>
                <w:szCs w:val="24"/>
              </w:rPr>
              <w:t>.  Формирование общественной нетерпимости к употреблению психоактивных ве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образованием МО город Ирбит; по заказчику – Администрация МО город Ирбит; по заказчику – УФСКН по Ирбиту и Ирбитскому району; по заказчику – МО МВД России «Ирбитский»; по заказчику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информированности населения об опасности наркотической, алкогольной и токсической завис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 ,11, 12, 13, 14,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культуры, физической культуры и спорта МО город Ирбит; Управление образованием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5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я досуга несовершеннолетних и молодё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В рамках текущего финансирования подпрограммы 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лексные меры по профилактике правонарушений в Муниципальном образовании город Ирбит на 2014-2017 годы»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Обеспечение общественной безопасности на территории Муниципального образования  город Ирбит на 2014-2017 годы»</w:t>
      </w:r>
    </w:p>
    <w:p>
      <w:pPr>
        <w:pStyle w:val="Normal"/>
        <w:overflowPunct w:val="true"/>
        <w:autoSpaceDE w:val="true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538" w:gutter="0" w:header="0" w:top="89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(3)"/>
    <w:qFormat/>
    <w:rPr>
      <w:rFonts w:cs="Times New Roman"/>
      <w:sz w:val="27"/>
      <w:szCs w:val="27"/>
    </w:rPr>
  </w:style>
  <w:style w:type="character" w:styleId="32">
    <w:name w:val="Основной текст (3)2"/>
    <w:qFormat/>
    <w:rPr>
      <w:rFonts w:cs="Times New Roman"/>
      <w:sz w:val="27"/>
      <w:szCs w:val="27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1">
    <w:name w:val="text3cl1"/>
    <w:basedOn w:val="Normal"/>
    <w:qFormat/>
    <w:pPr>
      <w:overflowPunct w:val="true"/>
      <w:autoSpaceDE w:val="true"/>
      <w:spacing w:before="144" w:after="288"/>
      <w:ind w:left="-15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1cxspmiddle">
    <w:name w:val="text3cl1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1cxsplast">
    <w:name w:val="text3cl1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1cl1">
    <w:name w:val="text1cl1"/>
    <w:basedOn w:val="Normal"/>
    <w:qFormat/>
    <w:pPr>
      <w:overflowPunct w:val="true"/>
      <w:autoSpaceDE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2:00Z</dcterms:created>
  <dc:creator>Ромашка</dc:creator>
  <dc:description/>
  <cp:keywords/>
  <dc:language>en-US</dc:language>
  <cp:lastModifiedBy>pankrashkina</cp:lastModifiedBy>
  <cp:lastPrinted>2016-03-10T15:43:00Z</cp:lastPrinted>
  <dcterms:modified xsi:type="dcterms:W3CDTF">2018-04-18T10:02:00Z</dcterms:modified>
  <cp:revision>2</cp:revision>
  <dc:subject/>
  <dc:title>ПРОЕКТ</dc:title>
</cp:coreProperties>
</file>