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27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>
          <w:rFonts w:ascii="Petersburg;Courier New" w:hAnsi="Petersburg;Courier New" w:cs="Petersburg;Courier New"/>
        </w:rPr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5 года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рб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муниципальной комплексной программы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армонизация межнациональных и межконфессиональных отношений и профилактика экстремизма в Муниципальном образовании город Ирби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8 годы»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при решении задач, связанных с осуществлением мероприятий в сфере гармонизации межнациональных и межконфессиональных отношений и профилактики экстремизма, в соответствии с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ля 2002 года № 114-ФЗ «О противодействии экстремистской деятельности», постановлением администрации Муниципального образования город Ирбит от 22 октября 2014 года № 1965 «О разработке муниципальной комплексной </w:t>
      </w:r>
      <w:r>
        <w:rPr>
          <w:iCs/>
          <w:sz w:val="28"/>
          <w:szCs w:val="28"/>
        </w:rPr>
        <w:t>программы</w:t>
      </w:r>
      <w:r>
        <w:rPr>
          <w:sz w:val="28"/>
          <w:szCs w:val="28"/>
        </w:rPr>
        <w:t xml:space="preserve"> «Гармонизация межнациональных и межконфессиональных отношений и профилактика экстремизма в </w:t>
      </w:r>
      <w:r>
        <w:rPr>
          <w:bCs/>
          <w:iCs/>
          <w:sz w:val="28"/>
          <w:szCs w:val="28"/>
        </w:rPr>
        <w:t>Муниципальном образовании город Ирбит»,</w:t>
      </w:r>
      <w:r>
        <w:rPr>
          <w:sz w:val="28"/>
          <w:szCs w:val="28"/>
        </w:rPr>
        <w:t xml:space="preserve"> руководствуясь ст. 30 Устава Муниципального образования город Ирбит, администрация Муниципального образования город Ирби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комплексную </w:t>
      </w:r>
      <w:r>
        <w:rPr>
          <w:iCs/>
          <w:sz w:val="28"/>
          <w:szCs w:val="28"/>
        </w:rPr>
        <w:t>программу</w:t>
      </w:r>
      <w:r>
        <w:rPr>
          <w:sz w:val="28"/>
          <w:szCs w:val="28"/>
        </w:rPr>
        <w:t xml:space="preserve"> «Гармонизация межнациональных и межконфессиональных отношений и профилактика экстремизма в </w:t>
      </w:r>
      <w:r>
        <w:rPr>
          <w:bCs/>
          <w:iCs/>
          <w:sz w:val="28"/>
          <w:szCs w:val="28"/>
        </w:rPr>
        <w:t>Муниципальном образовании город Ирбит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iCs/>
          <w:sz w:val="28"/>
          <w:szCs w:val="28"/>
        </w:rPr>
        <w:t>разместить на официальном сайте администрации Муниципального образования город  Ирби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Муниципального образования город Ирбит О.В. Ковальч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рбит                                                                                           О.В. Ковальчук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город Ирбит</w:t>
      </w:r>
    </w:p>
    <w:p>
      <w:pPr>
        <w:pStyle w:val="Normal"/>
        <w:tabs>
          <w:tab w:val="clear" w:pos="708"/>
          <w:tab w:val="left" w:pos="5370" w:leader="none"/>
          <w:tab w:val="left" w:pos="65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01.2015 года  № 3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36195</wp:posOffset>
            </wp:positionV>
            <wp:extent cx="115252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комплексная программ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Гармонизация межнациональных и межконфессиональных отношений и профилактика экстремизма в Муниципальном образовании город Ирбит на 2015-201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,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плекс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Гармонизация межнациональных и межконфессиональных отношений и профилактика экстремизма в Муниципальном образовании город Ирбит на 2015-2018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623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-координатор комплексной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 Ирб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(заказчики) комплексной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 Ирб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, физической культуры и спорта Муниципального образования город Ирб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ем Муниципального образования город Ирб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муниципальный отдел Министерства внутренних дел России «Ирбитский»</w:t>
            </w:r>
          </w:p>
          <w:p>
            <w:pPr>
              <w:pStyle w:val="Normal"/>
              <w:jc w:val="both"/>
              <w:rPr/>
            </w:pPr>
            <w:r>
              <w:rPr/>
              <w:t>ГУ СО «Ирбитский Центр занятости»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МКУ «Центр молодёжи» Муниципального образования город Ирб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 задачи комплексной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атмосферы взаимного уважения к традициям и обычаям населения проживающего на территории Муниципального образования город Ирбит путем гармонизации межнациональных и межконфессиональных  отношений, профилактики экстремизма, снижения социальной напряженности в обще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Взаимодействие всех субъектов МО город Ирбит осуществляющих профилактику, направленную на гармонизацию межнациональных и межконфессиональных отношений, предупреждение экстремист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условий для повышения устойчивости личности к действию провоцирующих экстремизм факторов: формирование толерантного сознания граждан, развитие патриотизма и гражданственности.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жнейшие целевые показатели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й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1.</w:t>
            </w:r>
            <w:r>
              <w:rPr/>
              <w:t xml:space="preserve"> Обеспечение охраны общественного порядка при проведении общегородских массовых мероприят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2.</w:t>
            </w:r>
            <w:r>
              <w:rPr/>
              <w:t xml:space="preserve"> Выполнение плана работы комиссии по профилактике экстремизма и консультативного совета по делам националь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3.</w:t>
            </w:r>
            <w:r>
              <w:rPr/>
              <w:t xml:space="preserve"> Доля представителей национальных, религиозных и иных общественных организаций, привлечённых к  гармонизации межнациональных и межконфессиональных отношений, профилактике религиозного и этнического экстремизма по отношению к количеству зафиксированных объ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4.</w:t>
            </w:r>
            <w:r>
              <w:rPr/>
              <w:t xml:space="preserve"> Охват населения МО город Ирбит мероприятиями, направленными на гармонизацию межнациональных и межнациональ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5.</w:t>
            </w:r>
            <w:r>
              <w:rPr/>
              <w:t xml:space="preserve"> Количество единиц аудио-видео-фото материалов, литературы, подвергшихся экспертизе на предмет экстремист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6.</w:t>
            </w:r>
            <w:r>
              <w:rPr/>
              <w:t xml:space="preserve"> Количество проведенных инструктажей на объектах религиозного культа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7.</w:t>
            </w:r>
            <w:r>
              <w:rPr>
                <w:color w:val="FF0000"/>
              </w:rPr>
              <w:t xml:space="preserve"> </w:t>
            </w:r>
            <w:r>
              <w:rPr/>
              <w:t>Периодичность размещенных информационных материалов в СМИ (телевидение, радио, Интернет, газета) по профилактике экстремизма, укреплению патриотизма, гражданской сознательности, повышению роли семь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Целевой показатель 8.</w:t>
            </w:r>
            <w:r>
              <w:rPr/>
              <w:t xml:space="preserve"> Доля сотрудников, задействованных в сфере противодействия экстремизму, повысивших свой профессиональный уровень, к общему числу сотрудников, задействованных в сфере противодействия экстремизму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9.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информационно-практических занятий, проведенных с сотрудниками и клиентами учреждений по недопущению на территорию учреждений экстремистски настроенны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10.</w:t>
            </w:r>
            <w:r>
              <w:rPr/>
              <w:t xml:space="preserve"> Доля подростков и молодежи в возрасте от 14 до 35 лет, вовлеченных в профилактические мероприятия, по отношению к общей численности указанной категор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11.</w:t>
            </w:r>
            <w:r>
              <w:rPr/>
              <w:t xml:space="preserve"> Доля граждан среднего и старшего возраста, вовлечённых в профилактические мероприятия, по отношению к общей численности указанной категор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евой показатель 12.</w:t>
            </w:r>
            <w:r>
              <w:rPr/>
              <w:t xml:space="preserve"> Количество проведенных информационных, пропагандистских, просветительских семинаров, лекций, бесед для граждан города, в том числе о повышении роли семь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комплексной программы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8 годы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й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ий объем финансирования программы – 600,0 тыс.рублей* за счет средств местного бюджет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 год – 150,0 тыс.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 год – 150,0 тыс.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год – 150,0 тыс.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2018 год – 150,0 тыс. рублей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результаты реализаци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й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населения мероприятиями, направленными на гармонизацию межнациональных и межнациональных отношений к 2018 году достигнет 33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 5 раз увеличится доля представителей национальных, религиозных и иных общественных организаций, привлечённых к  гармонизации межнациональных и межконфессиональных отношений, профилактике религиозного и этнического экстремизма по отношению к количеству зафиксированных объеди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 1,4 раза увеличится доля подростков и молодежи в возрасте от 14 до 35 лет, вовлеченных в профилактические мероприятия, по отношению к общей численности указанной категории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. Количество проведенных информационных, пропагандистских, просветительских семинаров, лекций, бесед для граждан города, в том числе о повышении роли семьи, увеличится в 2 раз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Финансирование программы осуществляется в рамках реализации подпрограммы 2 «Комплексные меры по профилактике правонарушений в Муниципальном образовании город Ирбит на 2014-2017 годы» муниципальной программы «Обеспечение общественной безопасности на территории Муниципального образования город Ирбит на 2014-2017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Характеристика проблемы, на решение которой направлена муниципальная комплексная программ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тиводействие экстремизму – важное направление деятельности социальных институтов, органов власти, осуществляемое в целях защиты прав и свобод человека и гражданина, основ конституционного строя, обеспечения безопасности на территории города Ирб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закон от 25 июля 2002 года № 114-ФЗ «О противодействии экстремистской деятельности» и Методические рекомендации о порядке выявления формирующихся коллективов в сфере межнациональных отношений в муниципальных образованиях Свердловской области и действиях направленных на ликвидацию их последствий, методические рекомендации по  применению Типового алгоритма действий органов местного самоуправления при обнаружении признаков экстремистской деятельности, решения межведомственной комиссии по профилактике экстремизма в Свердловской области от 03.12.2011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УФМС России по Свердловской области на территории Муниципального образования город Ирбит проживает более 90 % населения русской национа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ведениям ММО МВД России «Ирбитский» на территории МО город Ирбит  зарегистрировано религиозных организаций –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ято-Троицкий храм</w:t>
      </w:r>
    </w:p>
    <w:p>
      <w:pPr>
        <w:pStyle w:val="Normal"/>
        <w:jc w:val="both"/>
        <w:rPr/>
      </w:pPr>
      <w:r>
        <w:rPr>
          <w:sz w:val="28"/>
          <w:szCs w:val="28"/>
        </w:rPr>
        <w:t>2. Храм Веры, Надежды, Любови и матери их 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выявлено 6 незарегистрированных религиозных объеди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мусульм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группа «Христиане Веры Евангель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группа «Евангельские Христиане – Баптист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группа «Христиан Адвентистов седьмого Дн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«Веры» Христиан Полного Евангел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итская религиозная группа «Свидетели Иеговы»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Согласно данным ММО МВД России «Ирбитский», сотрудниками ОУР при взаимодействии с Артёмовским отделом УФСБ по Свердловской области проведены оперативно-профилактические мероприятия, направленные на выявление общественных объединений и религиозных центров, декларирующих идеи экстремизма, религиозного фанатизма, национальной и расовой нетерпимости. В ходе проведённых мероприятий на территории МО город Ирбит не выявлено и официально не зарегистрировано молодёжных экстремистски направленных групп, неформальных экстремистски направленных объединений, либо других организаций, которые своей деятельностью призывали бы к совершению противоправных действий, как в отношении российских граждан, так и иностранцев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на территории Свердловской области правоохранительными органами за 2014 год выявлено более 40 преступлений экстремистской направленности, что больше на 34,5 % аналогичного периода прошлого года. Раскрыто 47 преступлений данной категории, что в 2.4 раза превышает показатель прошл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событиями в Украине в 2014 году на территорию Муниципального образования город Ирбит прибыло 170 граждан Украины. На сегодняшний день в городе проживают 43 вынужденных переселенцев из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казанные факторы требуют принятия мер по сохранению стабильной обстановки на территории Муниципального образования город Ирбит в сфере межнациональных и межконфессиональных отношений, по формированию  уважения, принятия и понимания богатого многообразия культур народов и конфессий, по снижению социального напряжения в целом на территории Муниципального образования город Ирби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Федеральным законом от 25 июля 2002 года № 114-ФЗ «О противодействии экстремистской деятельности», постановлением Правительства Свердловской области от 24 декабря 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-2020 годы» программа «Гармонизация межнациональных и межконфессиональных отношений и профилактика  экстремизма в Муниципальном образовании город Ирбит на 2015-2018 годы» (далее Программа). Программа принимается в целях  принятия и реализации мер, направленных на сохранения стабильности межнациональных и межконфессиональных отношений на территории Муниципального образования город Ирбит,  профилактику экстремизма, а так же выявление и дальнейшее устранение причин, способствующих увеличению социального напряжения в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системы мер по гармонизации межнациональных и межконфессиональных отношений и профилактике  экстремизма является комплексной задачей, требующей скоординированного взаимодействия органов власти с общественными объединениями, иными организациями, разделяющими  принципы гражданского общества, принципы укрепления патриотизма, принцип толерант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этим выделяется 5 основных направлений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е и организацио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и создание условий для взаимодействия с национальными, религиозными, ветеранскими и иными общественными объединениями и организациями в целях профилактик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ов оказания помощи жертвам экстремизма, агрессии, беженцам, вынужденным переселенцам, проживающим на территории  МО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ьтурно-массово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городских мероприятий, декад, месячников, акций способствующих гармонизации межнациональных и межконфессиональных отношений, профилактике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о-педагогическое и методиче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образовательных учреждениях программ, направленных на формирование толерантного сознания обучающихся, веротерпимости и обучение межкультурному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«круглых столов» и других  учебно-методических мероприятий по вопросам формирования у молодежи отношений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оектов, направленных на воспитание и укрепление патриотизма, национального достоинства, осознание ценности культурных традиций народов, проживающих на Урале и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просветительско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мплекса пропагандистских мероприятий по вопросам терпимого отношения ко всем видам и формам инакомыслия,  вероисповедания, национальности и разъяснению действующего законодательства, устанавливающего юридическую ответственность за совершение экстремист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бразовательных учреждениях психологических консультаций, тренингов, направленных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химических, виртуальных зависимостей, деструктивных форм решения межличностных конфликтов (агрессии, бродяжничества, насилия, суицидов, экстремистских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о средствами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сопровождение мероприятий, направленных на гармонизацию межнациональных и межконфессиональных отношений и профилактику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раскрытия антиобщественной природы экстремизма в любых его форм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ю стабильной обстановки в сфере межнациональных и межконфессиональных отношений, профилактике экстремизма,  снижению социальной напря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реагированию на изменение социально-политической ситуации в МО город Ирб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экстремистских настроений в общественных объединениях людей среднего и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риминализации подростково - молодеж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, задачи и целевые показатели муниципальной комплексной программы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Сохранение атмосферы взаимного уважения к традициям и обычаям населения проживающего на территории Муниципального образования город Ирбит путем гармонизации межнациональных и межконфессиональных  отношений, профилактики экстремизма, снижения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Взаимодействие всех субъектов МО город Ирбит, осуществляющих профилактику, направленную на гармонизацию межнациональных и межконфессиональных отношений,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здание условий для повышения устойчивости личности к действию провоцирующих экстремизм факторов: формирование толерантного сознания граждан, развитие патриотизма и граждан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показатели </w:t>
      </w:r>
      <w:r>
        <w:rPr>
          <w:bCs/>
          <w:sz w:val="28"/>
          <w:szCs w:val="28"/>
        </w:rPr>
        <w:t>оценки реализации</w:t>
      </w:r>
      <w:r>
        <w:rPr>
          <w:sz w:val="28"/>
          <w:szCs w:val="28"/>
        </w:rPr>
        <w:t xml:space="preserve"> Программы приведены в Приложении № 1 к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3. Сроки и этапы реализации муниципальной 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будет осуществляться в течение 2015-2018 го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4. План мероприятий по выполн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стижение целей и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 и ресурсам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выполнению Программы представл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сгруппированы по целям и задач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5. Информационная поддержка, мониторинг и контро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 муниципальной комплекс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информационной поддержки реализации Программы, повышения уровня информированности населения о политике, проводимой органами местного самоуправления Муниципального образования город Ирбит в сфере межнациональных и межконфессиональных отношений и профилактики экстремизма в городе, обеспечения социальных гарантий граждан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роведение социологических опросов, позволяющих выявить содержание стилей и укладов жизни, формирующих образ жизни жителей Муниципального образования город Ирби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взаимодействие со средствами массовой информации как на региональном, так и на местном уровн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обеспечение обратной связи с населением Муниципального образования город Ирбит посредством размещения в средствах массовой информации «истории успеха» реализуем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мониторинга реализации Программы предусмотрена подготовка и представление в Департамент по взаимодействию с органами местного самоуправления Губернат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ежеквартальных отчетов о выполнении Программы по установленным формам (до 15 числа месяца, следующего за отчетны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астниками мониторинга являются  органы местного самоуправления Муниципального образования город Ирбит, государственные учреждения, участвующие в реализации Программы, которые ежеквартально представляют отчеты о ходе реализации Программы в отдел по организационной работе администрации Муниципального образования город Ирбит (до 10 числа месяца, следующего за отчетным квартало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 целью организации контроля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ри необходимости инициируются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, их соответствия целевым индикаторам и показателям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3) контроль за ходом реализации мероприятий Программы предусмотрен через информационное обеспечение на официальном сайте администрации Муниципального образования город Ирбит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</w:t>
      </w:r>
      <w:r>
        <w:rPr>
          <w:rStyle w:val="32"/>
        </w:rPr>
        <w:t xml:space="preserve">Приложение № 1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32"/>
        </w:rPr>
        <w:t xml:space="preserve">к муниципальной комплексной             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Style w:val="32"/>
        </w:rPr>
        <w:t>программе «Гармонизация межнациональных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Style w:val="32"/>
        </w:rPr>
        <w:t>и межконфессиональных отношений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Style w:val="32"/>
        </w:rPr>
        <w:t>и профилактика экстремизма в Муниципальном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Style w:val="32"/>
        </w:rPr>
        <w:t>образовании город Ирбит на 2015-2018 годы»</w:t>
      </w:r>
    </w:p>
    <w:p>
      <w:pPr>
        <w:pStyle w:val="Normal"/>
        <w:widowControl w:val="false"/>
        <w:autoSpaceDE w:val="false"/>
        <w:jc w:val="right"/>
        <w:rPr>
          <w:rStyle w:val="3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реализации муниципальной комплексной программы</w:t>
      </w:r>
      <w:r>
        <w:rPr>
          <w:b/>
          <w:sz w:val="28"/>
          <w:szCs w:val="28"/>
        </w:rPr>
        <w:t xml:space="preserve"> «Гармонизация межнациональных и межконфессиональных отношений и профилактика экстремизма в Муниципальном образовании город Ирби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5-2018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6017"/>
        <w:gridCol w:w="1417"/>
        <w:gridCol w:w="1418"/>
        <w:gridCol w:w="1417"/>
        <w:gridCol w:w="1418"/>
        <w:gridCol w:w="1417"/>
        <w:gridCol w:w="1560"/>
      </w:tblGrid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9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6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: сохранение стабильности межнациональных и межконфессиональных  отношений и их гармонизации для  сохранения атмосферы взаимного уважения к традициям и обычаям населения проживающего на территории Муниципального образования город Ирбит путем профилактики экстремизма и снижения социальной напряженности в обществе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  <w:bookmarkStart w:id="2" w:name="Par202"/>
            <w:bookmarkStart w:id="3" w:name="Par202"/>
            <w:bookmarkEnd w:id="3"/>
          </w:p>
        </w:tc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Взаимодействие всех субъектов МО город Ирбит оказывающих профилактику, направленную на гармонизацию межнациональных и межконфессиональных отношений, предупреждение экстремистской деятельности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Целевой  показатель 1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беспечение охраны общественного порядка при проведении общегородских массов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ный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работы комиссии по профилактике экстремизма и консультативного совета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  показатель 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едставителей национальных, религиозных и иных общественных организаций, привлечённых к  гармонизации межнациональных и межконфессиональных отношений, профилактике религиозного и этнического экстремизма по отношению к количеству зафиксирова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4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Муниципального образования город Ирбит мероприятиями, направленными на гармонизацию межнациональных и межконфессиональных отношений  (измеряется, как отношение жителей города, охваченных мероприятиями к общему числу жителей города, умноженное на 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5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единиц аудио-видео-фото материалов, литературы, подвергшихся экспертизе на предмет экстрем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показатель 6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инструктажей на объектах религиозного к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ой показатель 7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ериодичность размещенных информационных материалов в СМИ (телевидение, радио, Интернет, газета) по профилактике экстремизма, укреплению патриотизма, гражданской сознательности, повышению рол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дача 2.Создание условий для повышения устойчивости личности к действию провоцирующих экстремизм факторов: формирование толерантного сознания граждан, развитие патриотизма и гражданствен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 показатель 8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отрудников, задействованных в сфере противодействия экстремизму, повысивших свой профессиональный уровень, к общему числу сотрудников, задействованных в сфере противодействия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ичество информационно-практических занятий, проведенных с сотрудниками и клиентами учреждений по недопущению на территорию учреждений экстремистски настроенн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1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ля подростков и молодежи в возрасте от 14 до 35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1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ля граждан среднего и старшего возраста, вовлечё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1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информационных, пропагандистских, просветительских семинаров, лекций, бесед для граждан города, в том числе о повышении роли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</w:t>
      </w:r>
      <w:r>
        <w:rPr>
          <w:rStyle w:val="32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</w:t>
      </w:r>
      <w:r>
        <w:rPr>
          <w:rStyle w:val="32"/>
        </w:rPr>
        <w:t xml:space="preserve">к муниципальной комплексной             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rStyle w:val="32"/>
        </w:rPr>
        <w:t>программе «Гармонизация межнациональных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Style w:val="32"/>
        </w:rPr>
        <w:t>и межконфессиональных отношений</w:t>
      </w:r>
    </w:p>
    <w:p>
      <w:pPr>
        <w:pStyle w:val="Normal"/>
        <w:widowControl w:val="false"/>
        <w:autoSpaceDE w:val="false"/>
        <w:jc w:val="center"/>
        <w:rPr>
          <w:rStyle w:val="32"/>
        </w:rPr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Style w:val="32"/>
        </w:rPr>
        <w:t>и профилактика экстремизма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32"/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rStyle w:val="32"/>
        </w:rPr>
        <w:t>образовании город Ирбит на 2015-2018 годы»</w:t>
      </w:r>
    </w:p>
    <w:p>
      <w:pPr>
        <w:pStyle w:val="Normal"/>
        <w:rPr>
          <w:rStyle w:val="3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выполнению муниципальной комплекс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зация межнациональных и межконфессиональных отношений и профилактика экстремизма в Муниципальном образовании город Ирбит на 2015-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41"/>
        <w:gridCol w:w="1980"/>
        <w:gridCol w:w="1546"/>
        <w:gridCol w:w="1440"/>
        <w:gridCol w:w="1440"/>
        <w:gridCol w:w="1440"/>
        <w:gridCol w:w="16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финанс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х источников ресурсн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 программ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сохранение стабильности межнациональных и межконфессиональных  отношений и их гармонизации для  сохранения атмосферы взаимного уважения к традициям и обычаям населения проживающего на территории Муниципального образования город Ирбит путем профилактики экстремизма и снижения социальной напряженности в обще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«Прочие нужды» по подпрограмме 1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Взаимодействие всех субъектов МО город Ирбит оказывающих профилактику, направленную на гармонизацию межнациональных и межконфессиональных отношений, предупреждение экстремист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"Прочие нужды" (по заказчику – администрация МО город Ирбит 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граждан на территории Муниципального образования город Ирбит, профилактика правонарушений, экстремизма и предотвращение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2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Работа Межведомственной комиссии по профилактике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3.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  <w:u w:val="single"/>
              </w:rPr>
            </w:pPr>
            <w:r>
              <w:rPr/>
              <w:t>Работа Консультативного совета по делам национ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4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гармонизации межнациональных и межконфессиональных отношений и профилактики экстрем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8,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5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Мониторинг о наличии на территории МО город Ирбит литературы, содержащей экстремистские призы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6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Мониторинг сети Интернет на предмет информации экстремист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7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Создание отдельного Интернет портала (группы в соцсетях) по вопросам противодействия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8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Размещение в СМИ информации о проводимых мероприятиях, направленных на гармонизацию межнациональных и межэтнических отношений, профилактику экстремизма, укрепление патриотизма, гражданской сознательности, повышение роли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Создание условий для повышения устойчивости личности к действию провоцирующих экстремизм факторов: формирование толерантного сознания граждан, развитие патриотизма и граждан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«Прочие нужды» (по заказчику – администрация МО город Ирбит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9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На базе Централизованной библиотечной системы создать клуб для национально-культурных объединений с привлечением социальных партнёров (СМИ, УФМС, Центра занятости, Центра молодёжи) для установления контактов и параметров сотрудничества с представителями национально-культурных объединений в ближнем и дальнем зарубе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0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Разработка плана мероприятий, направленных на знакомство и сохранение культурных традиций народов, проживающих на территории города Ирбита, и традиций каз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1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Разработка и реализация плана мероприятий в образовательных и досуговых учреждениях психологических консультаций, тренингов, направленных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химических, виртуальных зависимостей, деструктивных форм решения межличностных конфликтов (агрессии, бродяжничества, насилия, суицидов, экстремистски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,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2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Разработка и реализация учебных программ, направленных на формирование терпимого отношения ко всем видам и формам инакомыслия, вероисповедания, национальности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3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Организация участия представителей образовательных учреждений в мероприятиях (конференциях, семинарах, круглых столах и иных мероприятиях), направленных на гармонизацию межэтнических отношений и профилактику экстремизма, проводимых на муниципальном и региональном уров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,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4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роведение  информационно-практических занятий с сотрудниками и клиентами учреждений, общественных объединений по недопущению на территорию учреждений экстремистски настроенн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5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Городской образовательно-патриотический проект «Я – гражданин Великой ст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,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6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Эстафета гражданско-патриотических дел «Весна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,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7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ализация проекта «Фестиваль ремё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,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u w:val="single"/>
              </w:rPr>
              <w:t>Мероприятие 18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роведение конкурсов культурных проектов на получение национально-культурными объединениями грантов, направленных на развитие творческого потенциала нации и укрепление межнационального согласия в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,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5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2">
    <w:name w:val="Основной текст (3)2"/>
    <w:basedOn w:val="Style14"/>
    <w:qFormat/>
    <w:rPr>
      <w:rFonts w:cs="Times New Roman"/>
      <w:sz w:val="27"/>
      <w:szCs w:val="27"/>
    </w:rPr>
  </w:style>
  <w:style w:type="character" w:styleId="3">
    <w:name w:val="Основной текст (3)"/>
    <w:basedOn w:val="Style14"/>
    <w:qFormat/>
    <w:rPr>
      <w:rFonts w:cs="Times New Roman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1938B3B5F67F24CF3F92E581DA229740393048F4E7EFE715594B9E0CnA31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4:00Z</dcterms:created>
  <dc:creator>konopleva</dc:creator>
  <dc:description/>
  <cp:keywords/>
  <dc:language>en-US</dc:language>
  <cp:lastModifiedBy>Vologanina</cp:lastModifiedBy>
  <cp:lastPrinted>2016-02-01T16:38:00Z</cp:lastPrinted>
  <dcterms:modified xsi:type="dcterms:W3CDTF">2017-01-31T06:45:00Z</dcterms:modified>
  <cp:revision>20</cp:revision>
  <dc:subject/>
  <dc:title>Утверждена</dc:title>
</cp:coreProperties>
</file>