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5.05.2018. Ответственность за нецелевое использование земельного участка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используются в соответствии с установленным для них целевым назначением. В свою очередь земли в Российской Федерации по целевому назначению подразделяются на следующие категории (статья 7 Земельного кодекса РФ):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сельскохозяйственного назначения;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населенных пунктов;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ли промышленности, энергетики, транспорта, связи, радиовещания, телевидения, информатики;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для обеспечения космической деятельности, земли обороны, безопасности и земли иного специального назначения;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особо охраняемых территорий и объектов;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лесного фонда;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водного фонда;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запаса.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 Сведения о категории земель, к которой отнесен земельный участок, и его разрешенном использовании в числе других сведений об объекте недвижимости вносятся в государственный кадастр недвижимости (ст. 7 Федерального закона 24.07.2007 № 221-ФЗ «О государственном кадастре недвижимости»). Категория земель и вид разрешенного использования земельного участка указываются в документах государственного земельного кадастра (например, в кадастровом паспорте), документах о государственной регистрации прав на недвижимое имущество и сделок с ним (например, в свидетельстве о государственной регистрации права), договорах, предметом которых являются земельные участки (например, в договоре аренды земли).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целевое использование земельного участка предусмотрена статьёй 8.8 Кодекса Российской Федерации об административных правонарушениях, в соответствии с частью 1 за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предусмотрено наложение административного штрафа: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если определена кадастровая стоимость земельного участка: - на граждан в размере от 0,5 до 1 процента кадастровой стоимости земельного участка, но не менее десяти тысяч рублей; - на должностных лиц - от 1 до 1,5 процента кадастровой стоимости земельного участка, но не менее двадцати тысяч рублей; - на юридических лиц - от 1,5 до 2 процентов кадастровой стоимости земельного участка, но не менее ста тысяч рублей;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если не определена кадастровая стоимость земельного участка: - на граждан в размере от десяти тысяч до двадцати тысяч рублей; - на должностных лиц - от двадцати тысяч до пятидесяти тысяч рублей; - на юридических лиц - от ста тысяч до двухсот тысяч рублей. </w:t>
      </w:r>
    </w:p>
    <w:p>
      <w:pPr>
        <w:pStyle w:val="Style14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ой статьей (ч.ч. 2, 2.1, 3, 4) предусмотрена ответственность за неиспользование земельного участка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, неиспользование земельного участка, предназначенного для жилищного или иного строительства, невыполнение или несвоевременное выполнение обязанностей по приведению земель в состоянии, пригодное для использование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битская межрайонная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0:00Z</dcterms:created>
  <dc:creator>User</dc:creator>
  <dc:description/>
  <cp:keywords/>
  <dc:language>en-US</dc:language>
  <cp:lastModifiedBy>User</cp:lastModifiedBy>
  <dcterms:modified xsi:type="dcterms:W3CDTF">2018-05-11T12:14:00Z</dcterms:modified>
  <cp:revision>4</cp:revision>
  <dc:subject/>
  <dc:title/>
</cp:coreProperties>
</file>