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keepLines/>
        <w:jc w:val="center"/>
        <w:rPr/>
      </w:pPr>
      <w:r>
        <w:rPr>
          <w:b/>
          <w:sz w:val="36"/>
          <w:szCs w:val="36"/>
        </w:rPr>
        <w:t>администрации Муниципального образования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7 апреля 2018 года № 634-П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 утверждении положения об организации и проведении на территории Муниципального образования город Ирбит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06 октября 2003 года     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z w:val="28"/>
            <w:szCs w:val="28"/>
          </w:rPr>
          <w:t>Федеральным законом от 06 марта 2006 года №35-ФЗ «О противодействии терроризму</w:t>
        </w:r>
      </w:hyperlink>
      <w:r>
        <w:rPr>
          <w:sz w:val="28"/>
          <w:szCs w:val="28"/>
        </w:rPr>
        <w:t>», в целях реализации подпункта 13.2.2 вопроса IV Решения совместного заседания Антитеррористической комиссии в Свердловской области и оперативного штаба в Свердловской области от          29 августа 2016 года, администрация Муниципального образования город Ирб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Положение об организации и проведении на территории Муниципального образования город Ирбит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и документообеспечения администрации Муниципального образования город Ирбит (И.В. Панкрашкина) разместить на официальном сайте администрации Муниципального образования город Ирбит настоящее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екретаря антитеррористической комиссии в Муниципальном образовании город Ирбит Н.В. Юд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Ирбит                                                                    Г.А. Агафонов</w:t>
      </w:r>
    </w:p>
    <w:p>
      <w:pPr>
        <w:pStyle w:val="Normal"/>
        <w:keepLines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keepLines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keepLines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род Ирбит</w:t>
      </w:r>
    </w:p>
    <w:p>
      <w:pPr>
        <w:pStyle w:val="Normal"/>
        <w:keepLines/>
        <w:numPr>
          <w:ilvl w:val="0"/>
          <w:numId w:val="0"/>
        </w:numPr>
        <w:ind w:left="5812" w:hanging="0"/>
        <w:outlineLvl w:val="0"/>
        <w:rPr/>
      </w:pPr>
      <w:r>
        <w:rPr>
          <w:sz w:val="24"/>
          <w:szCs w:val="24"/>
        </w:rPr>
        <w:t>от 17 апреля 2018 года № 364-ПА</w:t>
      </w:r>
    </w:p>
    <w:p>
      <w:pPr>
        <w:pStyle w:val="Normal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на территории Муниципального образования город Ирбит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б организации и проведении на территории Муниципального образования город Ирбит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идеологии терроризма, направлено на реализацию полномочий органов местного самоуправления Муниципального образования город Ирбит, муниципальных учреждений, организаций, общественных объединений, расположенных и действующих на территории Муниципального образования город Ирбит, в области противодействия террориз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в соответствии с действующим законодательством Российской Федерации и Свердловской области определяет правовые и организационные основы осуществления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 органами местного самоуправления Муниципального образования город Ирбит, муниципальными учреждениями, организациями, общественными объединениями, расположенными и действующими на территории Муниципального образования город Ирб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д информационно-пропагандистскими мероприятиями по разъяснению сущности терроризма и его общественной опасности, а также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 на территории Муниципального образования город Ирбит понимается комплекс информационно-просветительских, информационно-пропагандистских мероприятий среди всех групп населения Муниципального образования город Ирбит, направленный на формирование у населения неприятия идеологии терроризм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>Глава 2. ОСНОВНЫЕ ЦЕЛИ И ЗАДАЧИ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идеологии терроризма на территории Муниципального образования город Ирбит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тиводействие терроризму на территории Муниципального образования город Ирби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единого антитеррористического информационного сообщества на основе постоянно действующих и взаимодействующих информационны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казание позитивного воздействия на граждан Муниципального образования город Ирбит с целью формирования у них неприятия идеологии террор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толерантности и межэтнической культуры среди населения Муниципального образования город Ирбит, особенно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допущение радикализации различных групп населения Муниципального образования город Ирбит, прежде всего молодежи, и вовлечения их в террористическую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социальной напряженности, обеспечение общественно-политической и социально-экономической стабильности на территории Муниципального образования город Ирби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едупреждение и пресечение распространения идеологии терроризма на территории Муниципального образования город Ирб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 населения по вопросам противодействия терроризму на территории Муниципального образования город Ирби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разъяснительно-воспитательной работы среди детей и молодежи, направленной на формирование культуры межэтнического, межконфессионального общения и навыков лич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онно-пропагандистская работа среди населения Муниципального образования город Ирбит, направленная на устранение причин и условий, способствующих совершению действий террористическ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>Глава 3. ОСНОВНЫЕ НАПРАВЛЕНИЯ ИНФОРМАЦИОННО-ПРОПАГАНДИСТСКИХ МЕРОПРИЯТИЙ ПО РАЗЪЯСНЕНИЮ СУЩНОСТИ ТЕРРОРИЗМА И ЕГО ОБЩЕСТВЕННОЙ ОПАСНОСТИ, А ТАКЖЕ ФОРМИРОВАНИЯ У ГРАЖДАН МУНИЦИПАЛЬНОГО ОБРАЗОВАНИЯ ГОРОД ИРБИТ НЕПРИЯТИЯ ИДЕОЛОГИИ ТЕРРОРИЗМА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 Основными направлениями проведения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идеологии терроризма на территории Муниципального образования город Ирбит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организация и проведение информационно-пропагандистских мероприятий, направленных на раскрытие сущности и разъяснение общественной опасности терроризм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обучение населения Муниципального образования город Ирбит формам и методам предупреждения террористических угроз, порядку действий при их возникновении, а также при ликвидации последствий их прояв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разработка и распространение памяток, листовок, размещение актуальной тематической информации в средствах массовой информации, в том числе на официальных сайтах органов местного самоуправления, муниципальных учреждений, организаций, а также общественных объединений, расположенных и действующих на территории Муниципального образования город Ирби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организация и проведение тематических занятий с обучающимися образовательных организаций, детских и подростковых культурно-досуговых учреждений, расположенных и действующих на территории Муниципального образования город Ирбит, направленных на формирование уважения, принятия и понимания богатого многообразия культур народов Российской Федерации, их традиций и ценностей, профилактику проявлений ксенофобии и укрепления толерант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проведение постоянной разъяснительной работы среди молодежи Муниципального образования город Ирбит в форме бесед, семинаров, тематических публичных мероприятий, направленных на разъяснение сущности терроризма и его общественной опасности, гармонизацию межэтнических и межкультурных отношений, а также формированию у молодежи неприятия идеологии терроризм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приобретение, изготовление и использование на территории Муниципального образования город Ирбит наглядных пособий, учебно-методических пособий, видеороликов, кино- и видеофильмов по антитеррористической тематике, толерантного отношения к людям других национальностей и религиозных конфессий с целью формирования у населения неприятия терроризма как явления, а также уважительного отношения к культуре и традициям народов, проживающих на территории Муниципального образования город Ирби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 участие в проведении мониторинга местных печатных СМИ, электронных СМИ и социальных сетей информационно-телекоммуникационной сети Интернет с целью выявления негативных социальных явлений и ситуаций на территории Муниципального образования город Ирби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участие в использовании местных средств массовой информации и информационно-телекоммуникационной сети Интернет, а также средств наружной рекламы для оказания профилактического воздействия на лиц, наиболее подверженных или попавших под влияние идеологии терроризм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9) участие в выявлении и привлечении к ответственности в соответствии с действующим законодательством лиц, распространяющих печатную, кино-, фото-, аудио- и видеопродукцию, направленную на пропаганду идеологии терроризма, экстремистских идей, возбуждение социальной, расовой, национальной и религиозной розни, а также пропагандирующих фашизм, шовинизм, антисемитизм и национально-экстремистские взгля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) обеспечение функционирования и модернизации возможностей информационной страницы «Антитеррористическая комиссия» на официальном сайте администрации Муниципального образования город Ирбит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1) организация и проведение на территории Муниципального образования город Ирбит Дня солидарности в борьбе с террориз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4. УЧАСТИЕ ОРГАНОВ МЕСТНОГО САМОУПРАВЛЕНИЯ МУНИЦИПАЛЬНОГО ОБРАЗОВАНИЯ ГОРОД ИРБИТ, МУНИЦИПАЛЬНЫХ УЧРЕЖДЕНИЙ, ОРГАНИЗАЦИЙ, ОСУЩЕСТВЛЯЮЩИХ СВОЮ ДЕЯТЕЛЬНОСТЬ НА ТЕРРИТОРИИ МУНИЦИПАЛЬНОГО ОБРАЗОВАНИЯ ГОРОД ИРБИТ, В ИНФОРМАЦИОННО-ПРОПАГАНДИСТСКИХ МЕРОПРИЯТИЯХ ПО РАЗЪЯСНЕНИЮ СУЩНОСТИ ТЕРРОРИЗМА И ЕГО ОБЩЕСТВЕННОЙ ОПАСНОСТИ, А ТАКЖЕ ФОРМИРОВАНИЮ У ГРАЖДАН НЕПРИЯТИЯ ИДЕОЛОГИИ ТЕРРОРИЗ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 целью реализации основных направлений проведения информационно-пропагандистских мероприятий по разъяснению сущности терроризма и его общественной опасности, формированию у граждан неприятия идеологии терроризма, а также формированию на территории Муниципального образования город Ирбит единого антитеррористического информационного сообщества, в информационно-пропагандистских мероприятиях принимают участие органы местного самоуправления Муниципального образования город Ирбит, муниципальные учреждения, организации, общественные объединения, расположенные и действующие на территории Муниципального образования город Ирбит, в рамках законодательства Российской Федерации, Свердловской области, муниципальных нормативных правовых актов Муниципального образования город Ирбит, а также в пределах решения своих уставных задач и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бучение населения Муниципального образования город Ирбит способам предупреждения террористических угроз, порядку действий при их возникновении, а также при ликвидации последствий их проявлений про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 работающим насе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ях в рамках подготовки по программе обучения работающего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Государственном казенном учреждении дополнительного образования (повышения квалификации) специалистов Свердловской области "Учебно-методический центр по гражданской обороне и чрезвычайным ситуациям Свердловской области" г. Екатеринбур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время проведения учений и тренировок по гражданской обороне и защите от чрезвычайных ситуаций по месту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самостоятельного изучения с использованием электронных и печатных средств массовой информации (телевидение, радио, интернет-ресурсы, печатные изд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неработающим насе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чебно-консультационных пунктах по гражданской обороне по программе подготовки неработающего населения к действиям в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время проведения учений и тренировок по гражданской обороне и защите от чрезвычайных ситуаций по месту ж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самостоятельного изучения с использованием электронных и печатных средств массовой информации (телевидение, радио, интернет-ресурсы, печатные изд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 обучающимися образовательных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бесед, игровых программ, тематических занятий, конкурсов, с просмотром кино- и видеороликов и т.п. по профилактике терроризма с последующим их разъясн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время проведения учений и тренировок по гражданской обороне и защите от чрезвычайных ситуаций по месту уче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самостоятельного изучения с использованием электронных и печатных средств массовой информации (телевидение, радио, интернет-ресурсы, печатные изд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екомендовать руководителям организаций Муниципального образования город Ирб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обучение персонала способам предупреждения террористических угроз, порядку действий при их возникновении, а также при ликвидации последствий их проя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ать на территории подчиненных объектов информационные стенды по профилактике террор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пространять среди персонала листовки и памятки с информацией по способам предупреждения террористических проявлений, порядку действий при их возникновении, а также при ликвидации последствий их проя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пользовать местные средства массовой информации, официальные информационные сайты, средства наружной рекламы для размещения социально значимой информации по разъяснению сущности терроризма и его общественной опасности, а также формирования у граждан неприятия идеологии террор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водить ежегодно в преддверии 3 сентября мероприятия, посвященные Дню солидарности в борьбе с терроризмом, а также принятие участия в городских мероприятиях в честь Дня солидарности в борьбе с терроризм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глашать для организации и проведения мероприятий представителей территориальных органов федеральных органов исполнительной власти, членов антитеррористической комиссии Муниципального образования город Ирбит, Межведомственной комиссии по профилактике экстремизма в Муниципальном образовании город Ирбит и иных специалистов в области противодействия терроризму, а также ветеранов боевых действий - участников контртеррористических опер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екомендовать руководителям территориальных органов федеральных органов исполнительной власти, осуществляющих свою деятельность на территории Муниципального образования город Ирбит, проводить по направлениям профессиональной деятельности информационно-пропагандистские мероприятия по разъяснению сущности терроризма и его общественной опасности, формированию у граждан неприятия идеологии терроризма, а также оказывать содействие руководителям организаций в подготовке и проведении та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уководителям печатных средств массовой информации, осуществляющих свою деятельность на территории Муниципального образования город Ирбит, принимать участие в подготовке и публикации материалов по профилактике террор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5. ФИНАНСОВОЕ ОБЕСПЕЧЕНИЕ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ИДЕОЛОГИИ ТЕРРОРИЗ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Финансовое обеспечение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идеологии терроризма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ля организаций, финансируемых за счет средств федерального бюджета, - за счет средств организаций и федераль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организаций, финансируемых за счет средств областного бюджета, - за счет средств организаций и областн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ля организаций, финансируемых за счет средств бюджета Муниципального образования город Ирбит, - за счет средств организаций и бюджета Муниципального образования город Ирбит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707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0:00Z</dcterms:created>
  <dc:creator>user</dc:creator>
  <dc:description/>
  <cp:keywords/>
  <dc:language>en-US</dc:language>
  <cp:lastModifiedBy>pankrashkina</cp:lastModifiedBy>
  <cp:lastPrinted>2018-04-16T09:44:00Z</cp:lastPrinted>
  <dcterms:modified xsi:type="dcterms:W3CDTF">2018-05-28T09:40:00Z</dcterms:modified>
  <cp:revision>2</cp:revision>
  <dc:subject/>
  <dc:title> </dc:title>
</cp:coreProperties>
</file>