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80"/>
        <w:ind w:firstLine="709"/>
        <w:rPr>
          <w:rStyle w:val="Style16"/>
          <w:b w:val="false"/>
          <w:b w:val="false"/>
          <w:bCs w:val="false"/>
        </w:rPr>
      </w:pPr>
      <w:r>
        <w:rPr>
          <w:rStyle w:val="Style16"/>
          <w:b w:val="false"/>
          <w:bCs w:val="false"/>
        </w:rPr>
        <w:t>О проведении акции «Вода - безопасная территория»</w:t>
      </w:r>
    </w:p>
    <w:p>
      <w:pPr>
        <w:pStyle w:val="Style17"/>
        <w:shd w:fill="auto" w:val="clear"/>
        <w:spacing w:lineRule="exact" w:line="280"/>
        <w:ind w:firstLine="851"/>
        <w:jc w:val="both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ind w:firstLine="851"/>
        <w:rPr/>
      </w:pPr>
      <w:r>
        <w:rPr>
          <w:rStyle w:val="21"/>
        </w:rPr>
        <w:t xml:space="preserve">В целях совершенствования организации деятельности по обеспечению безопасности люде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летний период 2018 года на территории муниципального образования города Ирбит силами 60 ПСЧ 54 ОФПС по Свердловской области  проводится акция «Вода - безопасная территория», в рамках которой организовано патрулирование прибрежных территорий в местах отдыха людей с проведением инструктажей с отдыхающими по правилам безопасного поведения на воде и вручение памяток.  </w:t>
      </w:r>
    </w:p>
    <w:p>
      <w:pPr>
        <w:pStyle w:val="22"/>
        <w:shd w:fill="auto" w:val="clear"/>
        <w:ind w:firstLine="851"/>
        <w:rPr/>
      </w:pPr>
      <w:r>
        <w:rPr>
          <w:rStyle w:val="21"/>
        </w:rPr>
        <w:t xml:space="preserve">Уважаемые жители и гости города напоминаем вам основные правила поведения на вод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айтесь на освидетельствованных пляжах, там есть спасательные посты: в случае происшествия на воде спасатели вовремя придут вам на помощ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близости нет такого пляжа, выберите безопасное место с твердым песчаным незасоренным дном, постепенным уклоном. В воду заходите осторожно. Даже если накануне это место было безопасным, то за ночь течением могло принести корягу или в воду могли сбросить посторонние опасные предме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вайте наедине, в особенности, если вы не уверены в собственных сил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тесь от далеких заплыв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увствовав усталость, не паникуйте. Научитесь «отдыхать» на воде, плавая на спи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нырять в незнакомых местах - на дне могут оказаться притопленные бревна, камни, коря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ыгайте в воду с сооружений, не приспособленных для этих ц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входить в воду и купаться в нетрезвом состоян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лавайте на надувных матрацах, автомобильных камерах и надувных игрушках. Ветром или течением их может отнести очень далеко от берег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йте грубых шалостей в воде: подплывать под купающихся, хватать их за ноги, «топить», подавать ложные сигналы о помощ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блюдение правил поведения на воде может привести к трагическому исходу! Безопасность каждого из вас зависит от вас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происшествия необходимо сообщить в экстренную оперативную службу по единому номеру «112»</w:t>
      </w:r>
    </w:p>
    <w:p>
      <w:pPr>
        <w:pStyle w:val="22"/>
        <w:shd w:fill="auto" w:val="clear"/>
        <w:ind w:firstLine="851"/>
        <w:jc w:val="center"/>
        <w:rPr>
          <w:rStyle w:val="21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ind w:firstLine="709"/>
        <w:rPr>
          <w:rStyle w:val="21"/>
          <w:color w:val="FF0000"/>
        </w:rPr>
      </w:pPr>
      <w:r>
        <w:rPr/>
      </w:r>
    </w:p>
    <w:p>
      <w:pPr>
        <w:pStyle w:val="22"/>
        <w:shd w:fill="auto" w:val="clear"/>
        <w:ind w:firstLine="709"/>
        <w:rPr>
          <w:rStyle w:val="21"/>
        </w:rPr>
      </w:pPr>
      <w:r>
        <w:rPr/>
      </w:r>
    </w:p>
    <w:sectPr>
      <w:type w:val="nextPage"/>
      <w:pgSz w:w="11906" w:h="16838"/>
      <w:pgMar w:left="1418" w:right="7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3:00Z</dcterms:created>
  <dc:creator>Секретарь</dc:creator>
  <dc:description/>
  <cp:keywords/>
  <dc:language>en-US</dc:language>
  <cp:lastModifiedBy>Секретарь</cp:lastModifiedBy>
  <dcterms:modified xsi:type="dcterms:W3CDTF">2018-06-26T11:53:00Z</dcterms:modified>
  <cp:revision>7</cp:revision>
  <dc:subject/>
  <dc:title/>
</cp:coreProperties>
</file>