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spacing w:val="-20"/>
        </w:rPr>
      </w:pPr>
      <w:r>
        <w:rPr>
          <w:spacing w:val="-20"/>
        </w:rPr>
        <w:t>КОМИССИЯ ПО  ПРЕДУПРЕЖДЕНИЮ И ЛИКВИДАЦИИ ЧРЕЗВЫЧАЙНЫХ  СИТУАЦИЙ И ОБЕСПЕЧЕНИЮ ПОЖАРНОЙ БЕЗОПАСНОСТИ  МУНИЦИПАЛЬНОГО ОБРАЗОВАНИЯ ГОРОД  ИРБИТ</w:t>
      </w:r>
    </w:p>
    <w:p>
      <w:pPr>
        <w:pStyle w:val="Heading"/>
        <w:widowControl/>
        <w:rPr>
          <w:spacing w:val="-20"/>
        </w:rPr>
      </w:pPr>
      <w:r>
        <w:rPr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6pt" to="554.35pt,7.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РЕШЕНИЕ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Муниципального образования город Ирби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 xml:space="preserve">от  22 июня  2018 года                                                                              г. Ирбит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безопасности людей на водных объ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город Ирби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упальный период 2018 г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С наступлением купального сезона увеличилось количество происшествий на водных объектах, повлекших гибель людей во  время куп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а 2018 года на территории Свердловской  погибло</w:t>
      </w:r>
      <w:r>
        <w:rPr>
          <w:color w:val="000000"/>
          <w:sz w:val="28"/>
          <w:szCs w:val="28"/>
        </w:rPr>
        <w:t xml:space="preserve"> 34 человека в том числе 14 детей</w:t>
      </w:r>
      <w:r>
        <w:rPr>
          <w:sz w:val="28"/>
          <w:szCs w:val="28"/>
        </w:rPr>
        <w:t>. На территории Муниципального образования город Ирбит пострадавших и погибших не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аналогичный период 2017 года на территории </w:t>
      </w:r>
      <w:r>
        <w:rPr>
          <w:color w:val="000000"/>
          <w:sz w:val="28"/>
          <w:szCs w:val="28"/>
        </w:rPr>
        <w:t xml:space="preserve"> Свердловской области  погибло 31 человек из них 3 детей. </w:t>
      </w:r>
      <w:r>
        <w:rPr>
          <w:sz w:val="28"/>
          <w:szCs w:val="28"/>
        </w:rPr>
        <w:t>На территории Муниципального образования город Ирбит пострадавших и погибших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редупреждения происшествий на воде в летний период в Свердловской области  стартовала объявленная  Главным управлением МЧС России по Свердловской области  летняя профилактическая акция «Вода – безопасная территория». Акция проводится в 3 этапа.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этапе в  ходе  надзорно - профилактической акции  специалисты МЧС России совместно с представителями правоохранительных органов, местной власти и общественных организаций возьмут на особый контроль безопасность населения у воды. Особое внимание участники акции обращают на детскую безопасность.</w:t>
      </w:r>
      <w:r>
        <w:rPr/>
        <w:t xml:space="preserve"> </w:t>
      </w:r>
      <w:r>
        <w:rPr>
          <w:b/>
          <w:sz w:val="28"/>
          <w:szCs w:val="28"/>
        </w:rPr>
        <w:t>В период летних каникул они зачастую остаются без присмотра взрослых, что приводит к  трагическим последствиям.</w:t>
      </w:r>
      <w:r>
        <w:rPr>
          <w:sz w:val="28"/>
          <w:szCs w:val="28"/>
        </w:rPr>
        <w:t xml:space="preserve">  Мусор и камни на дне водоёма, сильные подводные течения могут представлять смертельную опасность, тем более, когда рядом нет того, кто сможет прийти ребёнку на помощь.</w:t>
      </w:r>
      <w:r>
        <w:rPr/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ояние водных объектов на территории Муниципального образования  город Ирбит»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         </w:t>
      </w:r>
      <w:r>
        <w:rPr>
          <w:sz w:val="28"/>
          <w:szCs w:val="28"/>
        </w:rPr>
        <w:t>По состоянию на 22.06.2018 года - на территории МО город Ирбит  население купается  в неорганизованных   водоемах, где  отсутствуют  условия соблюдения  требований СанПиН 42-128-4690-88 «Содержание территорий населенных мест»,  а именно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т павильонов для раздеван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бщественные туалет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т контейнеров, для сбора  образующихся  отходов, не установлены урн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 подвод питьевой вод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т подсыпки чистого песка или гал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>отдела гражданской защиты и мобилизационной  работы администрации  Муниципального образования город Ирбит И.В. Чекалина принять к сведению.</w:t>
      </w:r>
    </w:p>
    <w:p>
      <w:pPr>
        <w:pStyle w:val="Normal"/>
        <w:spacing w:before="100" w:after="10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Отделу городского хозяйства администрации МО город Ирбит (Коростелева С.В.) организовать установку информационных стендов в местах традиционно используемых для купания (оз. Крутое, городской пляж, р. Арайка в районе мотозавода  «О соблюдении мер безопасности на воде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ать проведение профилактических рейдов сотрудников 60 СПЧ  совместно с представителями администрации города, МО МВД России «Ирбитский» с распространением Памяток о правилах безопасного поведения на воде. В оздоровительных учреждениях города сотрудниками пожарной части, специалистами ГО и ЧС в июне  2018 году  проведены специальные беседы, занятия  на тему: «О мерах безопасности людей в летний период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руководителям средств массовой информации активнее освещать  вопросы безопасного поведения граждан на водны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МУП НТС  организовать выпуск рекламных роликов  «О мерах безопасного поведения на воде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 На сайте администрации Муниципального образования  город Ирбит  и  в местных средствах массовой информации  разместить «Памятки о мерах безопасности людей в летний период», отделу  гражданской защиты проведено выступление на местном телеканале на тему: «О мерах безопасности людей в летний период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7. Контроль исполнения настоящего решения оставляю за собой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szCs w:val="28"/>
        </w:rPr>
        <w:t xml:space="preserve">         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Normal"/>
        <w:widowControl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Председатель КЧС и ОПБ -</w:t>
      </w:r>
    </w:p>
    <w:p>
      <w:pPr>
        <w:pStyle w:val="Normal"/>
        <w:rPr/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Ирбит                                                                                          Г.А. Агаф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6:00Z</dcterms:created>
  <dc:creator>Sergei</dc:creator>
  <dc:description/>
  <cp:keywords/>
  <dc:language>en-US</dc:language>
  <cp:lastModifiedBy>1</cp:lastModifiedBy>
  <cp:lastPrinted>2016-09-16T18:20:00Z</cp:lastPrinted>
  <dcterms:modified xsi:type="dcterms:W3CDTF">2018-07-11T15:56:00Z</dcterms:modified>
  <cp:revision>11</cp:revision>
  <dc:subject/>
  <dc:title> </dc:title>
</cp:coreProperties>
</file>