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/>
        <w:rPr>
          <w:spacing w:val="-20"/>
        </w:rPr>
      </w:pPr>
      <w:r>
        <w:rPr>
          <w:spacing w:val="-20"/>
        </w:rPr>
        <w:t>КОМИССИЯ ПО  ПРЕДУПРЕЖДЕНИЮ И ЛИКВИДАЦИИ ЧРЕЗВЫЧАЙНЫХ  СИТУАЦИЙ И ОБЕСПЕЧЕНИЮ ПОЖАРНОЙ БЕЗОПАСНОСТИ  МУНИЦИПАЛЬНОГО ОБРАЗОВАНИЯ ГОРОД  ИРБИТ</w:t>
      </w:r>
    </w:p>
    <w:p>
      <w:pPr>
        <w:pStyle w:val="Heading"/>
        <w:widowControl/>
        <w:rPr>
          <w:spacing w:val="-20"/>
        </w:rPr>
      </w:pPr>
      <w:r>
        <w:rPr>
          <w:spacing w:val="-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728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6pt" to="554.35pt,7.6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 xml:space="preserve">РЕШЕНИЕ     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 Муниципального образования город Ирби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№ </w:t>
      </w:r>
      <w:r>
        <w:rPr>
          <w:sz w:val="28"/>
        </w:rPr>
        <w:t>11</w:t>
      </w:r>
    </w:p>
    <w:p>
      <w:pPr>
        <w:pStyle w:val="Normal"/>
        <w:rPr/>
      </w:pPr>
      <w:r>
        <w:rPr>
          <w:sz w:val="28"/>
        </w:rPr>
        <w:t xml:space="preserve">от  24 октября  2018 года                                                                                г. Ирбит      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планировании и проведении мероприятий на территори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го образования город Ирбит по недопущению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озникновения ЧС в осенне-зимний период 2018-2019 годов 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В связи с прогнозированием опасных явлений на территории Свердловской области из долгосрочного прогноза циклических чрезвычайных ситуаций Росгидромета, Федеральной службой государственной статистики имеет место риск гибели и травматизма людей в осенне-зимний период и в период становления льда на водоемах Свердловской област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начала 2018 года на территории Свердловской  погибло</w:t>
      </w:r>
      <w:r>
        <w:rPr>
          <w:color w:val="000000"/>
          <w:sz w:val="28"/>
          <w:szCs w:val="28"/>
        </w:rPr>
        <w:t xml:space="preserve"> 34 человека в том числе 14 детей</w:t>
      </w:r>
      <w:r>
        <w:rPr>
          <w:sz w:val="28"/>
          <w:szCs w:val="28"/>
        </w:rPr>
        <w:t>. На территории Муниципального образования город Ирбит пострадавших и погибших нет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аналогичный период 2017 года на территории </w:t>
      </w:r>
      <w:r>
        <w:rPr>
          <w:color w:val="000000"/>
          <w:sz w:val="28"/>
          <w:szCs w:val="28"/>
        </w:rPr>
        <w:t xml:space="preserve"> Свердловской области  погибло 31 человек из них 3 детей. </w:t>
      </w:r>
      <w:r>
        <w:rPr>
          <w:sz w:val="28"/>
          <w:szCs w:val="28"/>
        </w:rPr>
        <w:t>На территории Муниципального образования город Ирбит пострадавших и погибших 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ля предупреждения происшествий на воде в осенне-зимний период 2018-2019 годов в Муниципальном образовании город Ирбит спланированы мероприятия по обеспечению безопасности людей на водных объектах, а также мероприятия по смягчению рисков возникновения ЧС на дорогах и системе ЖКХ.</w:t>
      </w:r>
      <w:r>
        <w:rPr>
          <w:sz w:val="28"/>
          <w:szCs w:val="28"/>
        </w:rPr>
        <w:t xml:space="preserve">  Особое внимание уделяется внимание на детскую безопасность.</w:t>
      </w:r>
      <w:r>
        <w:rPr/>
        <w:t xml:space="preserve"> </w:t>
      </w:r>
      <w:r>
        <w:rPr>
          <w:b/>
          <w:sz w:val="28"/>
          <w:szCs w:val="28"/>
        </w:rPr>
        <w:t>В период осенних каникул, они зачастую остаются без присмотра взрослых, что приводит к  трагическим последствиям.</w:t>
      </w:r>
      <w:r>
        <w:rPr>
          <w:sz w:val="28"/>
          <w:szCs w:val="28"/>
        </w:rPr>
        <w:t xml:space="preserve"> Во избежание несчастных случаев</w:t>
      </w:r>
      <w:r>
        <w:rPr>
          <w:color w:val="000000"/>
          <w:sz w:val="28"/>
          <w:szCs w:val="28"/>
        </w:rPr>
        <w:t xml:space="preserve"> и обеспечению безопасности людей на воде в осенне-зимний период 2018-2019 годов комиссия по чрезвычайным ситуациям и обеспечению пожарной безопасности Муниципальном образовании город Ирб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 Информацию ведущего специалиста</w:t>
      </w:r>
      <w:r>
        <w:rPr/>
        <w:t xml:space="preserve"> </w:t>
      </w:r>
      <w:r>
        <w:rPr>
          <w:sz w:val="28"/>
          <w:szCs w:val="28"/>
        </w:rPr>
        <w:t>отдела гражданской защиты и мобилизационной  работы администрации  Муниципального образования город Ирбит И.В. Чекалина принять к сведению.</w:t>
      </w:r>
    </w:p>
    <w:p>
      <w:pPr>
        <w:pStyle w:val="Normal"/>
        <w:spacing w:before="100" w:after="1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 Ведущему специалисту отдела гражданской защиты и мобилизационной работы администрации Муниципального образования город Ирбит И.В. Чекалину организовать работу по подготовке эскизов для изготовления информационных стендов, табло в местах традиционно используемых мест выхода людей на лед согласно требований Постановления Правительства Свердловской области от 27.09.2018 года № 639-ПП «Об утверждении Правил охраны жизни и здоровья людей на водных объектах» – срок до 10 ноября 2018 года. </w:t>
      </w:r>
    </w:p>
    <w:p>
      <w:pPr>
        <w:pStyle w:val="Normal"/>
        <w:spacing w:before="100" w:after="1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      Продолжать проведение профилактических рейдов сотрудников 60 СПЧ  совместно с представителями администрации города, МО МВД России «Ирбитский» с распространением Памяток о правилах безопасного поведения на воде в осенне-зимний период 2018-2019 годов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3    Через средства массовой информации организовать оповещение населения об ограничении водопользования на водных объектах общего пользования, освещать  вопросы безопасного поведения граждан на водных объектах в осенне-зимний период 2018-2019 годов, а также по средствам знаков, стендов, табло безопасности на водных объектах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Начальнику Управления образованием Муниципального образования  город Ирбит Ю.Н. Лыжиной организовать создание в образовательных учреждениях уголков безопасности на водных объектах, изучение правил поведения на водных объектах, мер безопасности для предупреждения несчастных случаев и мер по оказанию первой помощи пострадавшим – срок до 15 ноября 2018 года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чальнику отдела городского хозяйства администрации Муниципального образования  город Ирбит С.В. Коростелевой организовать изготовление и установку запрещающих табло, стендов в местах традиционно используемых для выхода людей на лед – срок 15 ноября 2018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Заместителю главы   администрации Муниципального        образования город Ирбит  Н.В.Волковой подготовить  постановление о выделении финансовых средств на оплату информационных стендов, табло в местах традиционно используемых мест выхода людей на ле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чальнику отдела организационной работы и документообеспечения И.В. Панкрашкиной разместить настоящее решение и памятки по поведению людей на водных объектах в осенне-зимний период на официальном сайте  администрации Муниципального образования  город Ирбит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7. Контроль исполнения настоящего решения оставляю за собой.</w:t>
      </w:r>
    </w:p>
    <w:p>
      <w:pPr>
        <w:pStyle w:val="TextBodyIndent"/>
        <w:ind w:hanging="0"/>
        <w:rPr/>
      </w:pPr>
      <w:r>
        <w:rPr/>
        <w:t xml:space="preserve"> </w:t>
      </w:r>
      <w:r>
        <w:rPr>
          <w:szCs w:val="28"/>
        </w:rPr>
        <w:t xml:space="preserve">         </w:t>
      </w:r>
    </w:p>
    <w:p>
      <w:pPr>
        <w:pStyle w:val="TextBodyIndent"/>
        <w:ind w:hanging="0"/>
        <w:rPr/>
      </w:pPr>
      <w:r>
        <w:rPr/>
        <w:t xml:space="preserve">          </w:t>
      </w:r>
    </w:p>
    <w:p>
      <w:pPr>
        <w:pStyle w:val="Normal"/>
        <w:widowControl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Председатель КЧС и ОПБ -</w:t>
      </w:r>
    </w:p>
    <w:p>
      <w:pPr>
        <w:pStyle w:val="Normal"/>
        <w:rPr/>
      </w:pPr>
      <w:r>
        <w:rPr>
          <w:sz w:val="28"/>
        </w:rPr>
        <w:t xml:space="preserve">Глава 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город Ирбит                                                                                                Н.В. Юд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Arial Unicode M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06:00Z</dcterms:created>
  <dc:creator>Sergei</dc:creator>
  <dc:description/>
  <cp:keywords/>
  <dc:language>en-US</dc:language>
  <cp:lastModifiedBy>1</cp:lastModifiedBy>
  <cp:lastPrinted>2016-09-16T18:20:00Z</cp:lastPrinted>
  <dcterms:modified xsi:type="dcterms:W3CDTF">2018-11-01T12:33:00Z</dcterms:modified>
  <cp:revision>22</cp:revision>
  <dc:subject/>
  <dc:title> </dc:title>
</cp:coreProperties>
</file>