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19760" cy="800735"/>
            <wp:effectExtent l="0" t="0" r="0" b="0"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26 августа 2020 года  № 1321 - ПА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Ирбит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ого образования город Ирби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0 июля 2020 года  № 1066 - ПА «Об обеспечении питанием учащихся муниципальных общеобразовательных учреждений Муниципального образования город Ирбит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28.07.2020 № 1173-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овершенствования системы организации и улучшения качества питания учащихся муниципальных общеобразовательных учреждений Муниципального образования город Ирбит в течение            2020-2021 учебного года, руководствуясь статьей 22, 33-1 Закона Свердловской области от  15 июля 2013 года № 78-ОЗ «Об образовании в Свердловской области (с изменениями и дополнениями)», постановлением Правительства Свердловской области № 375-ПП от 31 мая 2017 года           «О внесении изменений в постановление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постановлением Правительства Свердловской области от 23.04.2020 № 270-ПП                   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постановлением администрации Муниципального образования город Ирбит от 29.06.2020 № 972-ПА «Об утверждении порядка определения средней стоимости питания одного обучающегося в день в общеобразовательных организациях Муниципального образования город Ирбит,  администрация Муниципального образования город Ирби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      изменения      в      постановление     администрации </w:t>
        <w:br/>
        <w:t xml:space="preserve">Муниципального    образования   город     Ирбит   от   10   июля   2020  года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66 – ПА   «Об обеспечении питанием учащихся муниципальных общеобразовательных учреждений Муниципального образования город Ирбит» (в редакции от 28.07.2020 № 1173-ПА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Рекомендовать    начальнику     Управления    образованием Муниципального образования город Ирбит Ю.Н. Лыжино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осуществлять с 1 сентября 2020 года за счет средств федерального, областного бюджетов обеспечени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1.бесплатным одноразовым горячим питанием (завтрак или обед) стоимостью 76 рублей в день на одного обучающегося — обучающихся         1 — 4 классов муниципальных общеобразовательных учреждений Муниципального образования город Ирби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сплатным одноразовым горячим питанием (завтрак или обед) стоимостью 88 рублей в день на одного обучающегося — обучающихся         5 — 11 классов муниципальных общеобразовательных учреждений Муниципального образования город Ирбит следующих категор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-  дети — сироты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-  дети, оставшиеся без попечения род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-  дети из многодетных сем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- 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3. бесплатным двухразовым питанием обучающихся с ограниченными возможностями здоровья, в том числе детей  - инвалидов (завтрак и обед) стоимостью 139 рублей в день на одного обучающегося – обучающихся 1 — 4 классов муниципальных общеобразовательных учреждений Муниципального образования город Ирбит;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0 рублей в день на одного обучающегося — обучающихся  5 — 11 классов муниципальных общеобразовательных учреждений Муниципального образования город Ирбит.»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 Установить родительскую плату за горячее питание учащихся                 5 – 11 классов муниципальных общеобразовательных учреждений                      (за исключением категорий обучающихся 5 – 11 классов, предусмотренных пунктом 1.1.2., 1.1.3. настоящего постановления) в размере не более             88 рублей в ден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firstLine="709"/>
        <w:jc w:val="both"/>
        <w:outlineLvl w:val="0"/>
        <w:rPr>
          <w:rFonts w:ascii="Liberation Serif" w:hAnsi="Liberation Serif" w:cs="Liberation Serif"/>
          <w:sz w:val="28"/>
          <w:szCs w:val="24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Начальнику отдела организационной работы и документообеспечения   И.В. Панкрашкиной  опубликовать     настоящее постановление  в  Ирбитской  общественно - политической  газете  «Восход» и разместить на официальном сайте администрации Муниципального образования город Ирбит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город Ирбит Н.В. Волко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я город Ирбит                                                                 Н.В. Юдин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21" w:hanging="0"/>
        <w:jc w:val="right"/>
        <w:rPr>
          <w:rFonts w:ascii="Liberation Serif" w:hAnsi="Liberation Serif" w:cs="Liberation Serif"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</w:r>
    </w:p>
    <w:tbl>
      <w:tblPr>
        <w:tblW w:w="85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84"/>
        <w:gridCol w:w="1809"/>
        <w:gridCol w:w="1945"/>
      </w:tblGrid>
      <w:tr>
        <w:trPr/>
        <w:tc>
          <w:tcPr>
            <w:tcW w:w="8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екта постановления  администрации  Муниципального образования город Ирби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город Ирбит </w:t>
            </w:r>
          </w:p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т 10 июля 2020 года  № 1066 - ПА «Об обеспечении питанием учащихся муниципальных общеобразовательных учреждений Муниципального образования город Ирбит</w:t>
            </w:r>
          </w:p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в редакции от 28.07.2020 № 1173-ПА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Liberation Serif" w:hAnsi="Liberation Serif" w:eastAsia="SimSun;宋体" w:cs="Liberation Serif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ниц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Подпись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чания к проект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 Ирб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а Н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юридического отдела администрации Муниципального образования город Ирб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ьева С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ем Муниципального образования город Ирб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ыжина Ю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Перечень рассылки: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Лыжина Ю.Н. - 2 экз.;  </w:t>
              <w:tab/>
            </w:r>
          </w:p>
          <w:p>
            <w:pPr>
              <w:pStyle w:val="Normal"/>
              <w:shd w:fill="FFFFFF" w:val="clear"/>
              <w:spacing w:lineRule="atLeast" w:line="100"/>
              <w:ind w:right="21" w:hanging="0"/>
              <w:rPr>
                <w:rFonts w:ascii="Liberation Serif" w:hAnsi="Liberation Serif" w:cs="Liberation Serif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8"/>
                <w:szCs w:val="28"/>
              </w:rPr>
              <w:t>Волкова Н.В.  - 1 экз.</w:t>
            </w:r>
          </w:p>
          <w:p>
            <w:pPr>
              <w:pStyle w:val="Normal"/>
              <w:shd w:fill="FFFFFF" w:val="clear"/>
              <w:spacing w:lineRule="atLeast" w:line="100"/>
              <w:ind w:right="21" w:hanging="0"/>
              <w:rPr>
                <w:rFonts w:ascii="Liberation Serif" w:hAnsi="Liberation Serif" w:cs="Liberation Serif"/>
                <w:color w:val="000000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21" w:hanging="0"/>
              <w:rPr>
                <w:rFonts w:ascii="Liberation Serif" w:hAnsi="Liberation Serif" w:cs="Liberation Serif"/>
                <w:color w:val="000000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ил: Береснева Е.С., ведущий экономист муниципального казё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right="21" w:hanging="0"/>
        <w:rPr/>
      </w:pPr>
      <w:r>
        <w:rPr>
          <w:rFonts w:eastAsia="Liberation Serif" w:cs="Liberation Serif" w:ascii="Liberation Serif" w:hAnsi="Liberation Serif"/>
          <w:color w:val="000000"/>
          <w:spacing w:val="-3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3:00Z</dcterms:created>
  <dc:creator>user</dc:creator>
  <dc:description/>
  <dc:language>en-US</dc:language>
  <cp:lastModifiedBy>pankrashkina</cp:lastModifiedBy>
  <cp:lastPrinted>2020-08-26T09:26:00Z</cp:lastPrinted>
  <dcterms:modified xsi:type="dcterms:W3CDTF">2020-08-27T11:43:00Z</dcterms:modified>
  <cp:revision>2</cp:revision>
  <dc:subject/>
  <dc:title/>
</cp:coreProperties>
</file>