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widowControl/>
        <w:tabs>
          <w:tab w:val="clear" w:pos="708"/>
          <w:tab w:val="left" w:pos="0" w:leader="none"/>
        </w:tabs>
        <w:overflowPunct w:val="false"/>
        <w:autoSpaceDE w:val="false"/>
        <w:ind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Сводное заключение</w:t>
      </w:r>
    </w:p>
    <w:p>
      <w:pPr>
        <w:pStyle w:val="21"/>
        <w:keepNext w:val="true"/>
        <w:widowControl/>
        <w:tabs>
          <w:tab w:val="clear" w:pos="708"/>
          <w:tab w:val="left" w:pos="0" w:leader="none"/>
        </w:tabs>
        <w:overflowPunct w:val="false"/>
        <w:autoSpaceDE w:val="false"/>
        <w:ind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об эффективности реализации муниципальных программ </w:t>
      </w:r>
    </w:p>
    <w:p>
      <w:pPr>
        <w:pStyle w:val="21"/>
        <w:keepNext w:val="true"/>
        <w:widowControl/>
        <w:tabs>
          <w:tab w:val="clear" w:pos="708"/>
          <w:tab w:val="left" w:pos="0" w:leader="none"/>
        </w:tabs>
        <w:overflowPunct w:val="false"/>
        <w:autoSpaceDE w:val="false"/>
        <w:ind w:hanging="0"/>
        <w:jc w:val="center"/>
        <w:textAlignment w:val="baseline"/>
        <w:rPr/>
      </w:pPr>
      <w:r>
        <w:rPr>
          <w:b/>
          <w:szCs w:val="28"/>
        </w:rPr>
        <w:t>за 2020 год</w:t>
      </w:r>
    </w:p>
    <w:p>
      <w:pPr>
        <w:pStyle w:val="21"/>
        <w:widowControl/>
        <w:tabs>
          <w:tab w:val="clear" w:pos="708"/>
          <w:tab w:val="left" w:pos="709" w:leader="none"/>
        </w:tabs>
        <w:overflowPunct w:val="false"/>
        <w:autoSpaceDE w:val="false"/>
        <w:ind w:right="-1" w:firstLine="709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2020 году в Муниципальном образовании город Ирбит реализовывались мероприятия в рамках 14 муниципальных программ             (31 подпрограммы): в сфере экономики, жилищно-коммунального хозяйства, образования, культуры, спорта, молодежной политики, общественной безопасности, социальной и кадровой  политики, транспорта и дорожного хозяйства, благоустройства территори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Оценка эффективности реализации муниципальных программ проводится отделом экономического развития администрации Муниципального образования город Ирбит в соответствии с Методикой оценки эффективности реализации муниципальных программ Муниципального образования город Ирбит (приложение № 7 к Порядку разработки и реализации муниципальных программ Муниципального образования город Ирбит, утвержденного постановлением администрации Муниципального образования город Ирбит от 11.09.2013 года № 2101 (с изменениями от 13.11.2019 № 1717-ПА) по двум направлениям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) оценка полноты финансирования (Q1) – соотношение фактического объема расходов на муниципальную программу и запланированного объема расходов за отчетный период (с учетом экономии, образовавшейся в ходе реализации муниципальной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) оценка достижения плановых значений целевых показателей (Q2) –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027">
        <w:r>
          <w:rPr/>
        </w:r>
      </w:hyperlink>
    </w:p>
    <w:p>
      <w:pPr>
        <w:pStyle w:val="21"/>
        <w:keepNext w:val="true"/>
        <w:widowControl/>
        <w:tabs>
          <w:tab w:val="clear" w:pos="708"/>
          <w:tab w:val="left" w:pos="2268" w:leader="none"/>
        </w:tabs>
        <w:overflowPunct w:val="false"/>
        <w:autoSpaceDE w:val="false"/>
        <w:ind w:hanging="0"/>
        <w:jc w:val="center"/>
        <w:textAlignment w:val="baseline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. Оценка полноты финансирования муниципальных программ </w:t>
      </w:r>
    </w:p>
    <w:p>
      <w:pPr>
        <w:pStyle w:val="21"/>
        <w:widowControl/>
        <w:tabs>
          <w:tab w:val="clear" w:pos="708"/>
          <w:tab w:val="left" w:pos="709" w:leader="none"/>
        </w:tabs>
        <w:overflowPunct w:val="false"/>
        <w:autoSpaceDE w:val="false"/>
        <w:ind w:firstLine="709"/>
        <w:textAlignment w:val="baseline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1"/>
        <w:widowControl/>
        <w:tabs>
          <w:tab w:val="clear" w:pos="708"/>
          <w:tab w:val="left" w:pos="709" w:leader="none"/>
        </w:tabs>
        <w:overflowPunct w:val="false"/>
        <w:autoSpaceDE w:val="false"/>
        <w:ind w:firstLine="709"/>
        <w:textAlignment w:val="baseline"/>
        <w:rPr/>
      </w:pPr>
      <w:r>
        <w:rPr/>
        <w:t>На 31.12.2020 года общий объем финансирования мероприятий муниципальных программ составил 1 млрд. 807 млн. 155,664 тыс. рублей</w:t>
      </w:r>
      <w:r>
        <w:rPr>
          <w:rFonts w:eastAsia="Calibri"/>
          <w:szCs w:val="28"/>
        </w:rPr>
        <w:t xml:space="preserve"> (Таблица 1), что составило 95,34 % от запланированного объема</w:t>
      </w:r>
      <w:r>
        <w:rPr/>
        <w:t>, в том числе: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/>
      </w:pPr>
      <w:r>
        <w:rPr/>
        <w:t>Областной бюджет – 793 млн. 832,504 тыс. руб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/>
        <w:t>Местный бюджет – 1 млрд. 13 млн. 323,16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 участием финансирования из областного бюджета реализованы мероприятия 10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 xml:space="preserve">На основании оценки полноты финансирования в ходе реализации муниципальных программ  сделаны следующие вывод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 14 муниципальным программам в 2020 году финансированием обеспечены 135 меропри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лное финансирование – 9 муниципальных программ (64,3 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еполное финансирование – 5 муниципальных программ (35,7 %).</w:t>
      </w:r>
    </w:p>
    <w:p>
      <w:pPr>
        <w:pStyle w:val="Normal"/>
        <w:spacing w:lineRule="auto" w:line="240"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Полное финансирование по муниципальным программам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«Развитие системы образования в Муниципальном образовании город Ирбит до 2024 год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«Развитие сферы культуры в Муниципальном образовании город Ирбит до 2024 год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«Развитие физической культуры, спорта и молодежной политики в Муниципальном образовании город Ирбит до 2024 год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«Доступное жилье молодым семьям, проживающим на территории Муниципального образования город Ирбит до 2024 год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bCs/>
          <w:lang w:eastAsia="ru-RU"/>
        </w:rPr>
        <w:t>«Информатизация органов местного самоуправления Муниципального образования город Ирбит до 2024 год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«Повышение инвестиционной привлекательности Муниципального образования город Ирбит до 2024 год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«Обеспечение общественной безопасности на территории Муниципального образования город Ирбит до 2024 год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«Поддержка общественных организаций инвалидов, ветеранов войны и труда и социально ориентированных некоммерческих организаций Муниципального образования город Ирбит до 2024 год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«Развитие кадровой политики в системе муниципального управления Муниципального образования город Ирбит и противодействия коррупции в Муниципальном образовании город Ирбит до 2024 года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u w:val="single"/>
          <w:lang w:eastAsia="ru-RU"/>
        </w:rPr>
        <w:t>Неполное финансирование по муниципальным программам</w:t>
      </w:r>
      <w:r>
        <w:rPr>
          <w:rFonts w:eastAsia="Times New Roman"/>
          <w:bCs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/>
          <w:bCs/>
          <w:lang w:eastAsia="ru-RU"/>
        </w:rPr>
        <w:t>«Развитие жилищно-коммунального хозяйства и повышение энергетической эффективности в Муниципальном образовании город Ирбит до 2024 год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/>
          <w:bCs/>
          <w:lang w:eastAsia="ru-RU"/>
        </w:rPr>
        <w:t xml:space="preserve">«Повышение эффективности управления собственностью Муниципального образования город Ирбит до 2024 года»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/>
          <w:bCs/>
          <w:lang w:eastAsia="ru-RU"/>
        </w:rPr>
        <w:t>«Реализация основных направлений муниципальной политики в строительном комплексе Муниципального образования город Ирбит до 2024 год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«Развитие транспортного комплекса Муниципального образования город Ирбит до 2024 год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«Формирование современной городской среды Муниципального образования город Ирбит на 2018-2024 годы»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21"/>
        <w:widowControl/>
        <w:tabs>
          <w:tab w:val="clear" w:pos="708"/>
          <w:tab w:val="left" w:pos="2268" w:leader="none"/>
        </w:tabs>
        <w:overflowPunct w:val="false"/>
        <w:autoSpaceDE w:val="false"/>
        <w:spacing w:before="0" w:after="0"/>
        <w:ind w:hanging="0"/>
        <w:contextualSpacing/>
        <w:jc w:val="center"/>
        <w:textAlignment w:val="baseline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. Оценка достижения плановых значений целевых показателей</w:t>
      </w:r>
    </w:p>
    <w:p>
      <w:pPr>
        <w:pStyle w:val="21"/>
        <w:widowControl/>
        <w:tabs>
          <w:tab w:val="clear" w:pos="708"/>
          <w:tab w:val="left" w:pos="2268" w:leader="none"/>
        </w:tabs>
        <w:overflowPunct w:val="false"/>
        <w:autoSpaceDE w:val="false"/>
        <w:spacing w:before="0" w:after="0"/>
        <w:ind w:firstLine="709"/>
        <w:contextualSpacing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целях исполнения 135 мероприятий 14 муниципальных программ закреплены целевые показатели. Достижение плановых значений целевых показателей приведено в Таблице 2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u w:val="single"/>
        </w:rPr>
        <w:t>Оценка достижения плановых значений целевых показателей за отчетный период состави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ысокая результативность – 7 муниципальных программ (50,0%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средняя результативность (недовыполнение плана) – 3 муниципальных программы (21,5%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средняя результативность (перевыполнение плана) – 3 муниципальных программ (21,5%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низкая результативность (существенное недовыполнение плана) –             1 муниципальная программа (7%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соответствии с Порядком формирования и реализации муниципальных программ Муниципального образования город Ирбит, оценка эффективности реализации муниципальных программ в отчетном периоде осуществляется путем анализа полученных значений полноты финансирования и оценки достижения плановых значений целевых показателей при помощи шкалы оценки эффективности (Таблица 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Оценка эффективности муниципальных програм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</w:rPr>
        <w:t>Оценка «5»</w:t>
      </w:r>
      <w:r>
        <w:rPr/>
        <w:t xml:space="preserve"> - высокая эффективность: 5 муниципальных программ      (36%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</w:t>
      </w:r>
      <w:r>
        <w:rPr/>
        <w:t>«Развитие системы образования в Муниципальном образовании город Ирбит до 2024 года»;</w:t>
      </w:r>
      <w:r>
        <w:rPr>
          <w:rFonts w:eastAsia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«Развитие физической культуры, спорта и молодежной политики в Муниципальном образовании город Ирбит до 2024 год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«Информатизация органов местного самоуправления Муниципального образования город Ирбит до 2024 год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«Поддержка общественных организаций инвалидов, ветеранов войны и труда и социально ориентированных некоммерческих организаций Муниципального образования город Ирбит до 2024 год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lang w:eastAsia="ru-RU"/>
        </w:rPr>
        <w:t>«Развитие кадровой политики в системе муниципального управления Муниципального образования город Ирбит и противодействия коррупции в Муниципальном образовании город Ирбит до 2024 года»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b/>
        </w:rPr>
        <w:t>Оценка «4»</w:t>
      </w:r>
      <w:r>
        <w:rPr/>
        <w:t xml:space="preserve"> - приемлемый уровень эффективности: 3 муниципальных программы (21%):</w:t>
      </w:r>
    </w:p>
    <w:p>
      <w:pPr>
        <w:pStyle w:val="Normal"/>
        <w:spacing w:lineRule="auto" w:line="240" w:before="0" w:after="0"/>
        <w:ind w:left="709" w:hanging="425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1. «Развитие жилищно-коммунального хозяйства и повышение энергетической эффективности в Муниципальном образовании город Ирбит до 2024 года»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. «Развитие сферы культуры в Муниципальном образовании город Ирбит до 2024 года»;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/>
          <w:bCs/>
          <w:lang w:eastAsia="ru-RU"/>
        </w:rPr>
        <w:t xml:space="preserve">3. </w:t>
      </w:r>
      <w:r>
        <w:rPr/>
        <w:t>«Формирование современной городской среды Муниципального образования город Ирбит на 2018-2024 годы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b/>
          <w:bCs/>
          <w:lang w:eastAsia="ru-RU"/>
        </w:rPr>
        <w:t>Оценка «3»</w:t>
      </w:r>
      <w:r>
        <w:rPr>
          <w:rFonts w:eastAsia="Times New Roman"/>
          <w:bCs/>
          <w:lang w:eastAsia="ru-RU"/>
        </w:rPr>
        <w:t xml:space="preserve"> - средний уровень эффективности: 5 муниципальных программ (36%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lang w:eastAsia="ru-RU"/>
        </w:rPr>
        <w:t>«Повышение эффективности управления собственностью Муниципального образования город Ирбит до 2024 год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Cs/>
          <w:lang w:eastAsia="ru-RU"/>
        </w:rPr>
        <w:t>«Доступное жилье молодым семьям, проживающим на территории Муниципального образования город Ирбит до 2024 год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«Реализация основных направлений муниципальной политики в строительном комплексе Муниципального образования город Ирбит до 2024 го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Cs/>
          <w:lang w:eastAsia="ru-RU"/>
        </w:rPr>
        <w:t>«Повышение инвестиционной привлекательности Муниципального образования город Ирбит до 2024 год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Cs/>
          <w:lang w:eastAsia="ru-RU"/>
        </w:rPr>
        <w:t>«Обеспечение общественной безопасности на территории Муниципального образования город Ирбит до 2024 го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/>
          <w:bCs/>
          <w:lang w:eastAsia="ru-RU"/>
        </w:rPr>
        <w:tab/>
        <w:t>Оценка «2»</w:t>
      </w:r>
      <w:r>
        <w:rPr>
          <w:rFonts w:eastAsia="Times New Roman"/>
          <w:bCs/>
          <w:lang w:eastAsia="ru-RU"/>
        </w:rPr>
        <w:t xml:space="preserve"> - уровень эффективности ниже среднего: 1 муниципальная программа (7%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567" w:hanging="141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«Развитие транспортного комплекса Муниципального образования город Ирбит до 2024 года»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contextualSpacing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lang w:eastAsia="ru-RU"/>
        </w:rPr>
        <w:tab/>
        <w:t xml:space="preserve">В целом, по итогам реализации 14 муниципальных программ, рассчитывая среднее значение оценки полноты финансирования и оценки достижения плановых значений целевых показателей получены значения: </w:t>
      </w:r>
      <w:r>
        <w:rPr>
          <w:rFonts w:eastAsia="Times New Roman"/>
          <w:bCs/>
          <w:lang w:val="en-US" w:eastAsia="ru-RU"/>
        </w:rPr>
        <w:t>Q</w:t>
      </w:r>
      <w:r>
        <w:rPr>
          <w:rFonts w:eastAsia="Times New Roman"/>
          <w:bCs/>
          <w:lang w:eastAsia="ru-RU"/>
        </w:rPr>
        <w:t xml:space="preserve">1=0,95 и </w:t>
      </w:r>
      <w:r>
        <w:rPr>
          <w:rFonts w:eastAsia="Times New Roman"/>
          <w:bCs/>
          <w:lang w:val="en-US" w:eastAsia="ru-RU"/>
        </w:rPr>
        <w:t>Q</w:t>
      </w:r>
      <w:r>
        <w:rPr>
          <w:rFonts w:eastAsia="Times New Roman"/>
          <w:bCs/>
          <w:lang w:eastAsia="ru-RU"/>
        </w:rPr>
        <w:t>2=0,9.  П</w:t>
      </w:r>
      <w:r>
        <w:rPr/>
        <w:t xml:space="preserve">ри помощи шкалы оценки эффективности  обозначено следующее значение оценки эффективности: </w:t>
      </w:r>
      <w:r>
        <w:rPr>
          <w:b/>
        </w:rPr>
        <w:t>Оценка «4» - приемлемый уровень эффективности муниципальных програм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highlight w:val="yellow"/>
          <w:lang w:eastAsia="ru-RU"/>
        </w:rPr>
      </w:pPr>
      <w:r>
        <w:rPr>
          <w:rFonts w:eastAsia="Times New Roman"/>
          <w:b/>
          <w:bCs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Cs/>
          <w:highlight w:val="yellow"/>
          <w:lang w:eastAsia="ru-RU"/>
        </w:rPr>
      </w:pPr>
      <w:r>
        <w:rPr>
          <w:rFonts w:eastAsia="Times New Roman"/>
          <w:bCs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30.03.2020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Cs/>
          <w:highlight w:val="yellow"/>
          <w:lang w:eastAsia="ru-RU"/>
        </w:rPr>
      </w:pPr>
      <w:r>
        <w:rPr>
          <w:rFonts w:eastAsia="Times New Roman"/>
          <w:bCs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Cs/>
          <w:highlight w:val="yellow"/>
          <w:lang w:eastAsia="ru-RU"/>
        </w:rPr>
      </w:pPr>
      <w:r>
        <w:rPr>
          <w:rFonts w:eastAsia="Times New Roman"/>
          <w:bCs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бразования город Ирбит                                                                           Н.В. Юд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ванова Евгения Владимиро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л. (34355) 6-58-8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06:00Z</dcterms:created>
  <dc:creator>vorobyeva</dc:creator>
  <dc:description/>
  <dc:language>en-US</dc:language>
  <cp:lastModifiedBy>ivanova</cp:lastModifiedBy>
  <cp:lastPrinted>2019-04-09T11:15:00Z</cp:lastPrinted>
  <dcterms:modified xsi:type="dcterms:W3CDTF">2021-04-14T05:06:00Z</dcterms:modified>
  <cp:revision>2</cp:revision>
  <dc:subject/>
  <dc:title>Сводное заключение</dc:title>
</cp:coreProperties>
</file>