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от  4  февраля 2022 года №  78 -П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Ирбит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администрации Муниципального образования город Ирбит от 15.04.2020 № 561-ПА «Об организации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, подведомственных Управлению образованием Муниципального образования город Ирбит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в редакции от 21.04.2020 № 575-П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соответствии со статьей 37 Федерального закона от 29 декабря 2012 года № 273-ФЗ «Об образовании в Российской Федерации», во исполнение Указа Губернатора Свердловской области от 18.03.2020 № 100-УГ            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, постановления Правительства Свердловской области от 09.04.2020 № 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а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(с изменениями и дополнениями), в целях повышения уровня социальной поддержки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, подведомственных Управлению образованием Муниципального образования город Ирбит, на период введения на территории Свердловской области режима повышенной готовности в связи с угрозой распространения новой коронавирусной инфекции, руководствуясь Уставом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hanging="0"/>
        <w:jc w:val="both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.</w:t>
        <w:tab/>
        <w:t>Внести изменения в постановление администрации  Муниципального образования город Ирбит от 15.04.2020 № 561-ПА «Об организации предоставления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, подведомственных Управлению образованием Муниципального образования город Ирбит» (в редакции от 21.04.2020 № 575-ПА)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</w:t>
        <w:tab/>
        <w:t xml:space="preserve">пункт 4 изложить в новой редакции:                     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«4. Для расчета размера денежной компенсации установить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.1. среднюю стоимость одноразового питания на одного обучающегося, осваивающего образовательные программы начального общего образования в образовательной организации – 73 рубля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.2. среднюю стоимость одноразового питания на одного обучающегося, осваивающего образовательные программы основного и среднего общего образования в образовательной организации – 84 рубля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.3. среднюю стоимость двухразового питания на одного обучающегося с ограниченными возможностями здоровья, осваивающего образовательные программы начального общего образования в образовательной организации – 115 рублей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.4. среднюю стоимость двухразового питания на одного обучающегося с ограниченными возможностями здоровья, осваивающего образовательные программы основного и среднего общего образования в образовательной организации – 133 рубля.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.</w:t>
        <w:tab/>
        <w:t>В наименовании постановления слова «Муниципального образования город Ирбит» заменить словами «Городского округа «город Ирбит» Свердловской области»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ского округа « город Ирбит» Свердловской области  Н.В. Волкову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. Настоящее постановление опубликовать в  Ирбитской общественно-политической  газете  «Восход» и разместить на официальном сайте администрации Городского округа «город Ирбит» Свердловской области (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www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moirbit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ru</w:t>
      </w:r>
      <w:r>
        <w:rPr>
          <w:rFonts w:eastAsia="Arial Unicode MS"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43"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Ирбит» Свердловской области                                             Н.В. Юдин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1131" w:top="11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4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6282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SimSun;宋体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1:00Z</dcterms:created>
  <dc:creator>Kolesnikova</dc:creator>
  <dc:description/>
  <dc:language>en-US</dc:language>
  <cp:lastModifiedBy>pankrashkina</cp:lastModifiedBy>
  <cp:lastPrinted>2022-02-03T08:55:00Z</cp:lastPrinted>
  <dcterms:modified xsi:type="dcterms:W3CDTF">2022-02-07T06:41:00Z</dcterms:modified>
  <cp:revision>2</cp:revision>
  <dc:subject/>
  <dc:title/>
</cp:coreProperties>
</file>