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  <w:b/>
          <w:b/>
          <w:sz w:val="36"/>
          <w:szCs w:val="36"/>
        </w:rPr>
      </w:pPr>
      <w:r>
        <w:rPr>
          <w:rFonts w:cs="Petersburg;Courier New" w:ascii="Petersburg;Courier New" w:hAnsi="Petersburg;Courier New"/>
          <w:b/>
          <w:sz w:val="36"/>
          <w:szCs w:val="36"/>
        </w:rPr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 октября  2017 года № 17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рб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авил использования водных объектов обще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ния, расположенных на территории Муниципального образования город Ирбит, для личных и бытов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руководствуясь п. 36 </w:t>
      </w:r>
      <w:r>
        <w:rPr>
          <w:sz w:val="28"/>
          <w:szCs w:val="28"/>
        </w:rPr>
        <w:t>статьи 6 и п. 55 статьи 30 Устава Муниципального образования город Ирбит, на основании протеста Ирбитской межрайонной прокуратуры от 31.03.2017 № 1-150в-2017, администрация Муниципального образования город Ирбит</w:t>
      </w:r>
    </w:p>
    <w:p>
      <w:pPr>
        <w:pStyle w:val="Style18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использования водных объектов общего пользования, расположенных на территории Муниципального образования город Ирбит, для личных и бытовых нужд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униципального образования город Ирбит от 13 ноября 2008 года № 1910 «Об утверждении Правил использования водных объектов общего пользования, расположенных на территории Муниципального образования город Ирбит, для личных и бытовых нужд» в редакции постановления администрации Муниципального образования город Ирбит от 8 июля 2014 года № 118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Отделу организационной работы и документообеспечения  администрации Муниципального образования город Ирбит И.В. Панкрашки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рганизовать размещение настоящего постановления на официальном сайте администрации Муниципального образования город Ирбит, опубликовать в общественно-политической газете «Вос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Муниципального образования город Ирбит С.С. Лоба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Ирбит                                     Н.В. Ю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рбит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7 года  № 17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P27"/>
      <w:bookmarkEnd w:id="0"/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город Ирб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9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условия и требования к использованию водных объектов общего пользования, расположенных на территории Муниципального образования город Ирбит, для личных и бытовых нужд, а также порядок информирования населения об ограничениях использования водных объектов общего пользования, расположенных на территории Муниципального образования город Ирб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их Правил обязательны для исполнения всеми физическими лицами независимо от гражданства, проживающими и/или временно пребывающими на территории Муниципального образования город Ирбит, юридическими лицами и индивидуальными предпринимателями, осуществляющими деятельность на территории Муниципального образования город Ирб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ование водных объектов общего пользования, расположенных на территории Муниципального образования город Ирбит, для личных и бытовых нужд осуществляется наряду с настоящими Правилами в соответствии с требованиями Вод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 в области охраны окружающей среды, о санитарно-эпидемиологическом благополучии населения, о животном мире, о рыболовстве и сохранении водных би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 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нятия, используемые в настоящих Прави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рхностный водный объект - река, ручей, канал, озеро, пруд, водохранилище, обводненный карьер, болото, родн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говая полоса - полоса земли вдоль береговой линии (границы водного объекта) водного объекта предназначена для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доохранная зона - территория, которая примыкает к береговой линии (границам водного объекта) морей,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растительного и животного ми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брежная защитная полоса - часть водоохранной зоны, территория которой непосредственно примыкает к водному объекту, на которой в соответствии с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водятся дополнительные ограничения хозяйственной и и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аломерные суда - самоходные суда валовой вместимостью менее 80 регистровых тонн с главными двигателями мощностью менее 55 киловатт (75 лошадиных сил) или с подвесными моторами независимо от мощности; парусные несамоходные суда валовой вместимостью менее 80 регистровых тонн, а также иные несамоходные суда (гребные лодки грузоподъемностью 100 и более килограммов, байдарки грузоподъемностью 150 и более килограммов и надувные суда грузоподъемностью 225 и более килограм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СПОЛЬЗОВАНИЯ ВОДНЫХ ОБЪЕКТ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аждый гражданин вправе иметь доступ к водным объектам общего пользования и бесплатно использовать водные объекты для личных и бытовых нужд, если иное не предусмотрено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дные объекты общего пользования, расположенные на территории Муниципального образования город Ирбит, используются гражданами в целях удовлетворения личных и бытовых нужд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юбительского и спортивного рыболов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я и плавания на маломерных судах, иных технических средствах, предназначенных для отдыха на водных объе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бора водных ресурсов для хозяйственно-бытового водоснабжения, в том числе полива садовых, огородных, дачных земельных участков, ведения личного подсобного хозяйства, а также водопоя домашних и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, туризма, занятий спортом и удовлетворения иных личных и бытов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льзование маломерными судам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водными объектами, расположенными на территории Свердловской области, для плавания на маломерных судах, утвержденными Постановлением Правительства Свердловской области от 14.09.2007 № 913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ользование водных объектов общего пользования для целей рыболовства и охоты осуществляется в соответствии с 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рыболовстве и сохранении водных биологических ресурсов и законодательством Российской Федерации о животном ми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использовании водных объектов общего пользования, расположенных на территории Муниципального образования город Ирбит, для личных и бытовых нужд граждане обязаны бережно относиться к окружающей среде, соблюдать установленный особый режим охраны водных объектов, а также соблюдать меры лич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использовании водных объектов общего пользования, расположенных на территории Муниципального образования город Ирбит, физические лица, юридические лица и индивидуальные предпринимател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осуществляющих муниципаль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, установленные Вод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в области охраны окружающей среды, законами Российской Федерации о санитарно-эпидемиологическом благополучии населения, животном мире, рыболовстве и сохранении водных би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ОДООХРАННЫЕ ЗОНЫ И ПРИБРЕЖНЫЕ ПОЛОС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доохранными зонами являются территории, которые примыкают к береговой линии (границам водного объекта)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Ширина водоохранной зоны рек, ручьев, каналов, озер,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0 км - в размере 5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0 до 50 км - в размере 10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50 км и более - в размере 20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доохранные зоны рек, их частей, помещенных в закрытые коллекторы, не устанавл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ГРАНИЧЕНИЯ В ИСПОЛЬЗОВАНИИ ВОДНЫХ ОБЪЕКТОВ, ИХ ВОДООХРАННЫХ ЗОН И ПРИБРЕЖНЫХ ЗАЩИТНЫХ ПОЛОС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водных объектах общего пользования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ссовое организованное купание детей в не приспособленных для этого местах, плавание на не приспособленных для этого средствах (предмет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пание в местах, где выставлены специальные информационные знаки с предупреждениями и запрещающими надпис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ирка, а также купание домашних животных в местах, отведенных для купания людей, и выше их по течению до 500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йка автотранспортных средств и другой техники в водных объектах и на их береговой поло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ладирование бытового и строительного мусора, нефтепродуктов, минеральных удобрений и ядохимикатов, снега и сколов льда и других отходов бытового и промышленного проис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нятие береговой полосы водного объекта, а также размещение в ее пределах устройств и сооружений, ограничивающих свободный доступ граждан к водному объ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ивать спиртные напитки, купаться в состоянии алкогольного опья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ходить под мотором или парусом и маневрировать на акваториях (участках водных объектов) пляжей, купален, других мест купания и массового отдыха населения на водое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ближаться на гидроциклах (водных мотоциклах) на расстояние менее 50 метров к купающимся, а также к границам заплыва на пляжах и других мест куп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нятие и самовольная установка оборудования и средств обозначения участков вод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мещение на водных объектах и на территории их водоохранных зон и прибрежных защитных полос устройств, сооружений и оборудования, которое приводит к загрязнению и засорению вод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вершать иные действия, угрожающие жизни и здоровью людей и наносящие вред окружающе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водных объектах могут быть установлены иные запреты и ограничения в случаях, предусмотренных законодательством Российской Федерации и законодательством Свердл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водоохранных зон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сброс сточных, в том числе дренажных, 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0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от 21 февраля 1992 года № 2395-1 «О недрах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границах прибрежных защитных полос наряду с установленными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.2. настоящих Правил ограничениям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твалов размываемых гру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пас сельскохозяйственных животных и организация для них летних лагерей, ван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 xml:space="preserve">6. ПРЕДОСТАВЛЕНИЕ ГРАЖДАНАМ ИНФОРМАЦ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ГРАНИЧЕНИЯХ ИСПОЛЬЗОВАНИЯ ВОДНЫХ ОБЪЕКТОВ ОБЩЕГО ПОЛЬЗОВА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оставление гражданам информации об ограничениях использования водных объектов общего пользования, расположенных на территории Муниципального образования город Ирбит, для личных и бытовых нужд осуществляется администрацией Муниципального образования город Ирбит или водопользов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распространения информации в общественно-политической газете «Восход» и размещения на официальном сайте администрации Муниципального образования город Ирбит (мо</w:t>
      </w:r>
      <w:r>
        <w:rPr>
          <w:rFonts w:cs="Times New Roman" w:ascii="Times New Roman" w:hAnsi="Times New Roman"/>
          <w:sz w:val="28"/>
          <w:szCs w:val="28"/>
          <w:lang w:val="en-US"/>
        </w:rPr>
        <w:t>irbit</w:t>
      </w:r>
      <w:r>
        <w:rPr>
          <w:rFonts w:cs="Times New Roman" w:ascii="Times New Roman" w:hAnsi="Times New Roman"/>
          <w:sz w:val="28"/>
          <w:szCs w:val="28"/>
        </w:rPr>
        <w:t>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установки специальных информационных знаков, указателей, плакатов и транспар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ные способы предоставления информ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ПРАВИ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, расположенных на территории Муниципального образования город Ирбит, для личных и бытовых нужд с нарушением требований настоящих Правил влечет за собой ответственность в соответствии с законодательством Российской Федерации и Свердловской области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qFormat/>
    <w:rPr>
      <w:rFonts w:ascii="Arial" w:hAnsi="Arial" w:cs="Arial"/>
      <w:color w:val="000000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000000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E6A23A5520BE2DBE4DB16B1E9B2DA2C9DFB016F6522FA3020D1D6E0YEmDG" TargetMode="External"/><Relationship Id="rId4" Type="http://schemas.openxmlformats.org/officeDocument/2006/relationships/hyperlink" Target="consultantplus://offline/ref=674E6A23A5520BE2DBE4DB16B1E9B2DA2C9DFB016F6522FA3020D1D6E0YEmDG" TargetMode="External"/><Relationship Id="rId5" Type="http://schemas.openxmlformats.org/officeDocument/2006/relationships/hyperlink" Target="consultantplus://offline/ref=674E6A23A5520BE2DBE4DB16B1E9B2DA2C9DFB016F6522FA3020D1D6E0YEmDG" TargetMode="External"/><Relationship Id="rId6" Type="http://schemas.openxmlformats.org/officeDocument/2006/relationships/hyperlink" Target="consultantplus://offline/ref=674E6A23A5520BE2DBE4DB16B1E9B2DA2C9DFB016F6522FA3020D1D6E0YEmDG" TargetMode="External"/><Relationship Id="rId7" Type="http://schemas.openxmlformats.org/officeDocument/2006/relationships/hyperlink" Target="consultantplus://offline/ref=674E6A23A5520BE2DBE4C51BA785ECD02F94A40F6D6628AC6A75D781BFBD5FFB65631190C1E4892B277F4DCCYFm9G" TargetMode="External"/><Relationship Id="rId8" Type="http://schemas.openxmlformats.org/officeDocument/2006/relationships/hyperlink" Target="consultantplus://offline/ref=674E6A23A5520BE2DBE4DB16B1E9B2DA2C9DFB016F6522FA3020D1D6E0YEmDG" TargetMode="External"/><Relationship Id="rId9" Type="http://schemas.openxmlformats.org/officeDocument/2006/relationships/hyperlink" Target="consultantplus://offline/ref=674E6A23A5520BE2DBE4DB16B1E9B2DA2C9DFB016F6522FA3020D1D6E0YEmDG" TargetMode="External"/><Relationship Id="rId10" Type="http://schemas.openxmlformats.org/officeDocument/2006/relationships/hyperlink" Target="consultantplus://offline/ref=1B41F37A18B4EBCF1FC8451E4F214AA247D2C6C6F26C155014AC7FBAAB228F0129516498pFk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7:00Z</dcterms:created>
  <dc:creator>Бороздина О.Н.</dc:creator>
  <dc:description/>
  <cp:keywords/>
  <dc:language>en-US</dc:language>
  <cp:lastModifiedBy>smirnova</cp:lastModifiedBy>
  <cp:lastPrinted>2017-09-22T14:36:00Z</cp:lastPrinted>
  <dcterms:modified xsi:type="dcterms:W3CDTF">2017-10-10T11:54:00Z</dcterms:modified>
  <cp:revision>13</cp:revision>
  <dc:subject/>
  <dc:title/>
</cp:coreProperties>
</file>