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 ПОТРЕБИТЕЛЮ  ПРИ  ПОКУПКЕ  ОБУВИ</w:t>
      </w:r>
    </w:p>
    <w:p>
      <w:pPr>
        <w:pStyle w:val="Normal"/>
        <w:widowControl w:val="false"/>
        <w:autoSpaceDE w:val="false"/>
        <w:spacing w:before="240" w:after="16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ИРОВКА  ОБУВ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е сведения об обуви предоставляются потребителю путем маркировки товара. Маркировка может наноситься на само изделие, этикетку, прикрепляемую к изделию, или товарный ярлык, упаковку изделия, упаковку группы изделий или листок-вкладыш к товар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отребителя доводится следующая информац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продук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страны-изгото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ридический адрес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р издел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5825</wp:posOffset>
            </wp:positionH>
            <wp:positionV relativeFrom="paragraph">
              <wp:posOffset>173355</wp:posOffset>
            </wp:positionV>
            <wp:extent cx="356235" cy="3321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- товарный знак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диный знак обращения продукции на рынке государств - членов Таможенного союза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арантийные обязательства изготовителя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у изгото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ль и (или) артикул издел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 материала, использованного для изготовления верха, подкладки и низа обув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ю по уходу за обувью (при необходимости).</w:t>
      </w:r>
    </w:p>
    <w:p>
      <w:pPr>
        <w:pStyle w:val="Normal"/>
        <w:widowControl w:val="false"/>
        <w:autoSpaceDE w:val="false"/>
        <w:spacing w:before="440" w:after="16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ТВЕРЖДЕНИЕ  СООТВЕТСТВИЯ ОБУВИ  УСТАНОВЛЕННЫМ ТРЕБОВАНИЯМ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щим правилам документом, подтверждающим соответствие обуви для взрослых (кроме обуви валяной) обязательным требованиям, установленным нормативными правовыми актами, являет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о соответств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обязан по требованию потребителя ознакомить его с товарно-сопроводительной документацией на товар, содержащей сведения об обязательном подтверждении соответствия согласно законодательству Российской Федерации о техническом регулирован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регистрационный номер декларации соответствия, срок ее действия, наименование лица, принявшего декларацию, и орган, ее зарегистрировавший</w:t>
      </w:r>
      <w:r>
        <w:rPr>
          <w:rFonts w:cs="Times New Roman" w:ascii="Times New Roman" w:hAnsi="Times New Roman"/>
          <w:bCs/>
          <w:sz w:val="24"/>
          <w:szCs w:val="24"/>
        </w:rPr>
        <w:t>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widowControl w:val="false"/>
        <w:autoSpaceDE w:val="false"/>
        <w:spacing w:before="440" w:after="16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ОБЕННОСТИ  ПРОДАЖИ  ОБУВ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 подачи в торговый зал обувь распаковывается и осматривается, проверяется качество товара (по внешним признакам) и наличия о нем необходимой информации, а при необходимости чистку и мелкий ремон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длагаемые для продажи товары должны быть сгруппированы по видам, моделям, размерам и выставлены в торговом зал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увь для мужчин, женщин и детей должны размещаться в торговом зале отдельно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увь должна иметь ярлыки с указанием своего наименования, артикула, цены, разме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давец обязан предоставить покупателю обуви условия для примерки. Для этой цели торговые залы должны быть оснащены банкетками, скамейками или подставка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 продаже обуви продавец должен в присутствии покупателя проверить качество товара (путем внешнего осмотра), а также правильность подсчета стоимости покуп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увь передается покупателю в упакованном виде без взимания за упаковку дополнительной плат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месте с обувью покупателю передается товарный чек, в котором указываются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товара и продавца, дата продажи, артикул, цена товара, а также подпись лица</w:t>
      </w:r>
      <w:r>
        <w:rPr>
          <w:rFonts w:cs="Times New Roman" w:ascii="Times New Roman" w:hAnsi="Times New Roman"/>
          <w:bCs/>
          <w:sz w:val="24"/>
          <w:szCs w:val="24"/>
        </w:rPr>
        <w:t>, непосредственно осуществляющего продажу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НОВНЫЕ  ПРАВА  ПОТРЕБИТЕЛ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требитель вправе обменять обувь надлежащего качества, если она не подошла ему по фасону, расцветке, или же размеру, если она не была в употреблении, сохранен ее товарный вид, потребительские свойства, фабричные ярлыки,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4 дней</w:t>
      </w:r>
      <w:r>
        <w:rPr>
          <w:rFonts w:cs="Times New Roman" w:ascii="Times New Roman" w:hAnsi="Times New Roman"/>
          <w:sz w:val="24"/>
          <w:szCs w:val="24"/>
        </w:rPr>
        <w:t>, не считая дня покупки.Если аналогичная обувь в продаже отсутствует, потребитель вправе отказаться от договора купли-продажи и потребовать возврата уплаченной су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бнаружения в товаре недостатков (если они не были оговорены продавцом) потребитель по своему выбору вправе потребо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ны на новый това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ьшения покупной це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торжения договора купли-продажи и возврата уплаченных денежных средств за това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мещения убытков. Требования по недостаткам товара предъявляются, если недостаток обнаружен в течение гарантийного срока, а если такой срок не установлен, то в разумный срок, но в пределах </w:t>
      </w:r>
      <w:r>
        <w:rPr>
          <w:rFonts w:cs="Times New Roman" w:ascii="Times New Roman" w:hAnsi="Times New Roman"/>
          <w:b/>
          <w:sz w:val="24"/>
          <w:szCs w:val="24"/>
        </w:rPr>
        <w:t>двух лет</w:t>
      </w:r>
      <w:r>
        <w:rPr>
          <w:rFonts w:cs="Times New Roman" w:ascii="Times New Roman" w:hAnsi="Times New Roman"/>
          <w:sz w:val="24"/>
          <w:szCs w:val="24"/>
        </w:rPr>
        <w:t xml:space="preserve"> со дня передачи их потребите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арантийные сроки на сезонную обувь исчисляющиеся с момента наступления соответствующего сезон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4472C4"/>
          <w:sz w:val="24"/>
          <w:szCs w:val="24"/>
        </w:rPr>
        <w:t>для зимней обуви - с 1 ноябр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весенней обуви - с 1 апр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летней обуви - с 1 ию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осенней обуви - с 1 сентябр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бретения обуви несезонного назначения гарантийные сроки исчисляются со дня купли-продажи данной обув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едусмотренный договором гарантийный срок составляет менее двух лет, а недостатки товара обнаружены потребителем по истечении гарантийного срока, но в пределах двух лет, потребитель вправе предъявить продавцу (изготовителю) вышеизложенные требования в том случае, если докажет, что недостатки товара возникли до его передачи ему, или появились по причинам, возникшим до этого момента.</w:t>
      </w:r>
    </w:p>
    <w:p>
      <w:pPr>
        <w:pStyle w:val="Normal"/>
        <w:ind w:firstLine="284"/>
        <w:jc w:val="center"/>
        <w:rPr/>
      </w:pPr>
      <w:r>
        <w:rPr/>
        <w:t>СРОКИ  УДОВЛЕТВОРЕНИЯ ТРЕБОВАНИЙ  ПОТРЕБИТЕЛЯ  С МОМЕНТА  ПОЛУЧЕНИЯ  ПРЕТЕНЗИИ ПРОДАВЦОМ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551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потреб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довлетворения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замена тов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необходимости проведения дополнительной проверки качества такого тов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7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о соразмерном уменьшении покупной цены товара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о возмещении расходов на исправление недостатков товара потребителем или третьим лицом;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о возврате уплаченной за товар денежной суммы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ab/>
              <w:t>о возмещении убытков, причиненных потребителю вследствие продажи товара ненадлежащего качества либо предоставления ненадлежащей информации о това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устранение недостатков това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возврат потребителю денежных средств при возврате товара надлежащего ка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3 дн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наружения потребителем недостатков в товаре в течение гарантийного срока, продавец обязан принять товар ненадлежащего качества, провести проверку качества товара, а в случае спора о причинах возникновения недостатка - экспертизу товара за свой счет.</w:t>
            </w:r>
          </w:p>
        </w:tc>
      </w:tr>
    </w:tbl>
    <w:p>
      <w:pPr>
        <w:pStyle w:val="Normal"/>
        <w:widowControl w:val="false"/>
        <w:autoSpaceDE w:val="false"/>
        <w:spacing w:before="440" w:after="16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 ПО  ЭКСПЛУАТАЦИИ  И УХОДУ  ЗА  ОБУВЬЮ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е снимайте обувь, </w:t>
      </w:r>
      <w:r>
        <w:rPr>
          <w:rFonts w:cs="Times New Roman" w:ascii="Times New Roman" w:hAnsi="Times New Roman"/>
          <w:bCs/>
          <w:sz w:val="24"/>
          <w:szCs w:val="24"/>
        </w:rPr>
        <w:t>наступая на задник; при надевании обуви использ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уйте рожо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збегайте воздействия на обувь </w:t>
      </w:r>
      <w:r>
        <w:rPr>
          <w:rFonts w:cs="Times New Roman" w:ascii="Times New Roman" w:hAnsi="Times New Roman"/>
          <w:bCs/>
          <w:sz w:val="24"/>
          <w:szCs w:val="24"/>
        </w:rPr>
        <w:t>щелочей, кислот, активных растворителей и т.п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збегайте использования обуви на кожаной подош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дождливую и сырую погод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чищайте обувь </w:t>
      </w:r>
      <w:r>
        <w:rPr>
          <w:rFonts w:cs="Times New Roman" w:ascii="Times New Roman" w:hAnsi="Times New Roman"/>
          <w:bCs/>
          <w:sz w:val="24"/>
          <w:szCs w:val="24"/>
        </w:rPr>
        <w:t>от грязи и пыли рекомендуется мягкой влажной тканью или щетк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осушивайте обувь при комнатной температуре. </w:t>
      </w:r>
      <w:r>
        <w:rPr>
          <w:rFonts w:cs="Times New Roman" w:ascii="Times New Roman" w:hAnsi="Times New Roman"/>
          <w:bCs/>
          <w:sz w:val="24"/>
          <w:szCs w:val="24"/>
        </w:rPr>
        <w:t>Не допускайте просушивание обуви на нагревательных поверхностях (батареях парового отопления, электро-, электромасляных радиаторах и др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чистите обувь из кожи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специального обувного крем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вь из нубука и велюра </w:t>
      </w:r>
      <w:r>
        <w:rPr>
          <w:rFonts w:cs="Times New Roman" w:ascii="Times New Roman" w:hAnsi="Times New Roman"/>
          <w:bCs/>
          <w:sz w:val="24"/>
          <w:szCs w:val="24"/>
        </w:rPr>
        <w:t>- специальными резиновыми щетками, ластиками или специальными препаратам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вь из лаковой кожи - </w:t>
      </w:r>
      <w:r>
        <w:rPr>
          <w:rFonts w:cs="Times New Roman" w:ascii="Times New Roman" w:hAnsi="Times New Roman"/>
          <w:bCs/>
          <w:sz w:val="24"/>
          <w:szCs w:val="24"/>
        </w:rPr>
        <w:t>жидкостью для чистки лаковой обув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вь из текстиля - </w:t>
      </w:r>
      <w:r>
        <w:rPr>
          <w:rFonts w:cs="Times New Roman" w:ascii="Times New Roman" w:hAnsi="Times New Roman"/>
          <w:bCs/>
          <w:sz w:val="24"/>
          <w:szCs w:val="24"/>
        </w:rPr>
        <w:t>специальными щетками или мягкой влажной ткань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0206" w:dyaOrig="15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3pt;height:763.9pt" filled="f" o:ole="">
            <v:imagedata r:id="rId4" o:title=""/>
          </v:shape>
          <o:OLEObject Type="Embed" ProgID="" ShapeID="ole_rId3" DrawAspect="Content" ObjectID="_1542815063" r:id="rId3"/>
        </w:objec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0206" w:dyaOrig="152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3pt;height:763.9pt" filled="f" o:ole="">
            <v:imagedata r:id="rId6" o:title=""/>
          </v:shape>
          <o:OLEObject Type="Embed" ProgID="" ShapeID="ole_rId5" DrawAspect="Content" ObjectID="_265528483" r:id="rId5"/>
        </w:object>
      </w:r>
    </w:p>
    <w:p>
      <w:pPr>
        <w:pStyle w:val="Style15"/>
        <w:shd w:fill="FFFFFF" w:val="clear"/>
        <w:spacing w:before="0" w:after="0"/>
        <w:ind w:left="-227" w:right="-227" w:firstLine="340"/>
        <w:contextualSpacing/>
        <w:rPr/>
      </w:pPr>
      <w:r>
        <w:rPr>
          <w:color w:val="4F4F4F"/>
        </w:rPr>
        <w:t>С целью получения консультации  по вопросам защиты прав потребителей,  правовой помощи в подготовке претензий и исков, потребители могут обращаться в консультационный пункт Ирбитского филиала ФБУЗ «Центр гигиены и эпидемиологии в Свердловской области», г.</w:t>
      </w:r>
      <w:r>
        <w:rPr/>
        <w:t xml:space="preserve"> Ирбит, ул. Мальгина, д. 9 каб. 10, тел. (343 55)  63628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Консультационный пункт Ирбитского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филиала ФБУЗ «Центр гигиены и эпидемиолог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рдловской област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0:00Z</dcterms:created>
  <dc:creator>Горбунова Светлана Сергеевна</dc:creator>
  <dc:description/>
  <cp:keywords/>
  <dc:language>en-US</dc:language>
  <cp:lastModifiedBy>korovina</cp:lastModifiedBy>
  <dcterms:modified xsi:type="dcterms:W3CDTF">2018-01-15T11:30:00Z</dcterms:modified>
  <cp:revision>2</cp:revision>
  <dc:subject/>
  <dc:title>ПАМЯТКА  ПОТРЕБИТЕЛЮ  ПРИ  ПОКУПКЕ  ОБУВИ</dc:title>
</cp:coreProperties>
</file>