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rPr/>
      </w:pPr>
      <w:r>
        <w:rPr/>
        <w:t xml:space="preserve">            </w:t>
      </w:r>
      <w:r>
        <w:rPr>
          <w:lang w:val="en-US" w:eastAsia="en-US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1277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jc w:val="center"/>
        <w:rPr>
          <w:rFonts w:ascii="Petersburg;Courier New" w:hAnsi="Petersburg;Courier New" w:cs="Petersburg;Courier New"/>
        </w:rPr>
      </w:pPr>
      <w:r>
        <w:rPr/>
        <w:tab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 Ирбит</w:t>
      </w:r>
    </w:p>
    <w:p>
      <w:pPr>
        <w:pStyle w:val="Normal"/>
        <w:jc w:val="center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rFonts w:ascii="Petersburg;Courier New" w:hAnsi="Petersburg;Courier New" w:cs="Petersburg;Courier New"/>
        </w:rPr>
      </w:pPr>
      <w:r>
        <w:rPr>
          <w:rFonts w:cs="Petersburg;Courier New" w:ascii="Petersburg;Courier New" w:hAnsi="Petersburg;Courier Ne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7 августа 2015 года № 13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Ирбит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утверждении муниципальной комплексной программы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филактика социально значимых заболеваний в Муниципальном образовании город Ирбит на 2015-2018 годы»</w:t>
      </w:r>
      <w:r>
        <w:rPr/>
        <w:t xml:space="preserve"> </w:t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целью снижения общей заболеваемости, инвалидизации и смертности населения муниципального образования город Ирбит, стабилизации эпидемиологической ситуации на территории города, связанной с социально значимыми заболеваниями, в соответствии с Указом Президента Российской Федерации от 09 октября 2007 года № 1351 «Об утверждении Концепции демографической политики Российской Федерации на период до 2025 года», Федеральным законом от 21 ноября 2011 года № 323-ФЗ «Об основах охраны здоровья граждан в Российской Федерации», Законом Свердловской области от 21 ноября 2012 года № 91-ОЗ «Об охране здоровья граждан в Свердловской области», постановлением администрации Муниципального образования город Ирбит от 9 декабря 2013 года № 3151 «Об утверждении Порядка формирования и реализации комплексных программ Муниципального образования город Ирбит», руководствуясь ст. 30 Устава Муниципального образования город Ирбит, администрация Муниципального образования город Ирби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комплексную программу «Профилактика социально значимых заболеваний в Муниципальном образовании город Ирбит на 2015-2018 годы» (прилагается)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ab/>
        <w:t xml:space="preserve">2. Настоящее постановление </w:t>
      </w:r>
      <w:r>
        <w:rPr>
          <w:bCs/>
          <w:iCs/>
          <w:sz w:val="28"/>
          <w:szCs w:val="28"/>
        </w:rPr>
        <w:t>разместить на официальном интернет-портале администрации Муниципального образования город  Ирбит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исполнения настоящего постановления возложить на первого заместителя главы администрации Муниципального образования город Ирбит О.В. Ковальчук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 Ирбит                                                                    Г. А. Агафонов             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Утверждена постановлением  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08"/>
          <w:tab w:val="left" w:pos="5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город Ирбит</w:t>
      </w:r>
    </w:p>
    <w:p>
      <w:pPr>
        <w:pStyle w:val="Normal"/>
        <w:tabs>
          <w:tab w:val="clear" w:pos="708"/>
          <w:tab w:val="left" w:pos="5370" w:leader="none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7 августа 2015 года  № 135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36830</wp:posOffset>
            </wp:positionV>
            <wp:extent cx="115252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</w:p>
    <w:p>
      <w:pPr>
        <w:pStyle w:val="ConsPlusNonformat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униципальная комплексная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«Профилактика социально значимых заболеваний в Муниципальном образовании город Ирбит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5-2018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50"/>
      <w:bookmarkStart w:id="1" w:name="Par150"/>
      <w:bookmarkEnd w:id="1"/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бит, 2015 год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комплексной программы 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«Профилактика социально значимых заболеваний в Муниципальном образовании город Ирбит на 2015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6254"/>
      </w:tblGrid>
      <w:tr>
        <w:trPr>
          <w:trHeight w:val="87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-координатор комплекс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Ирбит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 комплексной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Ирб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СО «Ирбитская ЦГБ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СО «Свердловский областной центр профилактики и борьбы со СПИД»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образованием МО город Ирби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культуры, физической культуры и спорта МО город Ирби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 № 7 ГБУЗ СО «Противотуберкулезный диспансер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лиал ФБУЗ «Центр гигиены и эпидемиологии в Свердловской области в городе Ирбит, Ирбитском, Слободо-Туринском, Тавдинском, Таборинском и Туринском района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по городу Ирбиту и Ирбитскому району</w:t>
            </w:r>
          </w:p>
        </w:tc>
      </w:tr>
      <w:tr>
        <w:trPr>
          <w:trHeight w:val="1514" w:hRule="atLeast"/>
        </w:trPr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 муниципальной комплекс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Цель программы -</w:t>
            </w:r>
            <w:r>
              <w:rPr>
                <w:sz w:val="24"/>
                <w:szCs w:val="24"/>
              </w:rPr>
              <w:t xml:space="preserve"> Снижение общей заболеваемости, инвалидизации и смертности населения Муниципального образования город Ирбит, стабилизация эпидемиологической ситуации на территории города, связанной с социально значимыми заболеваниями</w:t>
            </w:r>
          </w:p>
        </w:tc>
      </w:tr>
      <w:tr>
        <w:trPr>
          <w:trHeight w:val="552" w:hRule="atLeast"/>
        </w:trPr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Организация межведомственного взаимодействия по профилактике ВИЧ-инфек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 по первичной профилактике ВИЧ-инфек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Организация мероприятий по профилактике ВИЧ-инфекции среди групп высокого риска по инфицированию ВИЧ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Оказание комплексной помощи ВИЧ-инфицированным гражданам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Организации межведомственного взаимодействия по профилактике туберкулез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и совершенствование системы организации профилактических осмотров населения, в том числе групп риска на туберкулез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7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туберкулез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мер социальной поддержки больных туберкулез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туберкулеза у детей и контактных лиц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0.</w:t>
            </w:r>
            <w:r>
              <w:rPr>
                <w:color w:val="000000"/>
                <w:sz w:val="24"/>
                <w:szCs w:val="24"/>
              </w:rPr>
              <w:t xml:space="preserve"> Организация межведомственного взаимодействия по профилактике инфекционных заболеваний, управляемых средствами специфической профилакт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эпидемиологического надзора за инфекциями, управляемыми средствами специфической профилакт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вакцинопрофилактик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3.</w:t>
            </w:r>
            <w:r>
              <w:rPr>
                <w:color w:val="000000"/>
                <w:sz w:val="24"/>
                <w:szCs w:val="24"/>
              </w:rPr>
              <w:t xml:space="preserve"> Осуществление организационных мероприятий, направленных на межведомственное взаимодействие по формированию здорового образа жиз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4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еспечение подготовки немедицинских кадров по различным вопросам формирования здорового образа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5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.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6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Информационная поддержка – пропаганда знаний по формированию здорового образа жизни. </w:t>
            </w:r>
            <w:r>
              <w:rPr>
                <w:sz w:val="24"/>
                <w:szCs w:val="24"/>
              </w:rPr>
              <w:t>формирования здорового образа жизни населения Муниципального образования город Ирби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7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color w:val="000000"/>
                <w:sz w:val="24"/>
                <w:szCs w:val="24"/>
              </w:rPr>
              <w:t>Повышение мотивации населения МО город Ирбит к ведению здорового образа жизни и физической актив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8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среды, благоприятной для сохранения и укрепления здоровья, формирования здорового образа жизни у детей, подростков и молодеж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9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жведомственного взаимодействия по профилактике заболеваний, передаваемых половым пут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0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профилактики ИППП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отрение вопросов профилактики ВИЧ-инфекции на межведомственной комиссии по профилактике социально значимых заболеваний - не реже 1 раза в квартал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вновь зарегистрированных случаев ВИЧ-инфекции до 20,0 случаев на 100,0 тыс. насе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профилактическим обследованием населения на ВИЧ-инфекцию (не менее 15,0 процента от общей численности населения МО город Ирбит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нформированности населения в возрасте 15-49 лет о ВИЧ-инфекции – 95 процент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хвата населения в возрасте 15-49 лет профилактическими программами по ВИЧ-инфекции – 95,0 процент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6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повышения квалификации специалистов, ответственных за профилактику ВИЧ-инфекции – 100,0 процент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туберкулёза на межведомственной комиссии по профилактике социально значимых заболеваний – 1 раз в полгода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в возрасте 15 лет и старше рентгенофлюорографическими осмотрами – не менее 75 процент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9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ентгенофлюорографическими осмотрами  групп риска по туберкулёзу – не менее 80 процентов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0-14 лет методом туберкулинодиагностического обследования на туберкулез  - не менее 95 процен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больных туберкулезом без деструкции тканей и бактериовыделения – не менее 45 процентов от впервые выявленных больных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первые выявленного фиброзно-кавернозного туберкулеза легких – не более 0,5 процента от впервые заболевших туберкулезом органов дыхания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3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больных туберкулезом при профилактическом осмотре – 95 процентов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4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туберкулёза – 1 раз в месяц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5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туберкулёза – 100 процент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туберкулезом детей в возрасте 0-14 лет – до 18 процентов к 2018 год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акцинопрофилактики на межведомственной комиссии по профилактике социально значимых заболеваний и противоэпидемической комиссии – не реже 1 раза в кварта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8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принявших участие в заседаниях МВК – 3 предприят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19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упление информации в администрацию МО город Ирбит об эпидситуации в эпидемический период – 1 раз в неделю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20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 прививаемых инфекций 1 раз в месяц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21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материалов о профилактике  прививаемых инфекций – не менее 20 видов материалов в год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22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прививками против клещевого энцефалита</w:t>
            </w:r>
            <w:r>
              <w:rPr>
                <w:b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до 70 процентов к 2018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прививками против гриппа контингентов, не включенных в Национальный   календарь   профилактических   прививок, в   том   числе   работников   промышленных   предприятий, птицеводческих хозяйств – до 45 процен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формирования здорового образа жизни на межведомственной комиссии по профилактике социально значимых заболеваний –  не реже 1 раза в пол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щее количество подготовленных кадров  - увеличение на 20 в 2018 г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 здоровья по здоровому образу жизни на 5 школ к 2018 году в абсолютных числах относительно показателей 2014 года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27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которым оказаны услуги в центре здоровья, до 8,5% в 2018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ижение показателя смертности в трудоспособном возрасте до 5,5 промилле в 2018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средней продолжительности жизни населения Муниципального образования город Ирбит – 71 год к 2018 году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имеющих уголки здоровья – 5 к 2018 год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размещённых в СМИ, в том числе в сети Интернет не реже 1 раза в месяц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видов буклетов по формированию и пропаганде здорового образа жизни – 15 видов к 2018 год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организаций имеющих информационные стенды о здоровом питании 100 процентов к 2018 году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транслируемых роликов по пропаганде здорового образа жизни.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евой показатель 35</w:t>
            </w:r>
          </w:p>
          <w:p>
            <w:pPr>
              <w:pStyle w:val="ConsPlusCell"/>
              <w:rPr>
                <w:b/>
                <w:b/>
              </w:rPr>
            </w:pPr>
            <w:r>
              <w:rPr/>
              <w:t>Увеличение числа лиц, принявших участие в массовых профилактических мероприятиях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Целевой показатель 36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К</w:t>
            </w:r>
            <w:r>
              <w:rPr>
                <w:bCs/>
                <w:sz w:val="24"/>
                <w:szCs w:val="24"/>
              </w:rPr>
              <w:t>оличество акций проведённых клиникой дружественной к молодёжи с участием волонтёров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ИППП на межведомственной комиссии по профилактике социально значимых заболеваний – не реже 1 раза в год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3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 ИППП – не реже 1 раза в месяц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евой показатель 39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материалов о профилактике  ИППП – до 5 видов к 2018 году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4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сифилисом до 4,0 случаев на 100,0 тыс. населения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евой показатель 4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гонореей до 75,0 случаев на 100,0 тыс. населения.</w:t>
            </w:r>
          </w:p>
        </w:tc>
      </w:tr>
      <w:tr>
        <w:trPr>
          <w:trHeight w:val="35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>. «Профилактика ВИЧ-инфекции в Муниципальном образовании город Ирбит на 2015-2018 годы 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2.</w:t>
            </w:r>
            <w:r>
              <w:rPr>
                <w:sz w:val="24"/>
                <w:szCs w:val="24"/>
              </w:rPr>
              <w:t xml:space="preserve">  «Профилактика туберкулеза в Муниципальном образовании город Ирбит на 2015-2018 год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дпрограмма 3.</w:t>
            </w:r>
            <w:r>
              <w:rPr>
                <w:sz w:val="24"/>
                <w:szCs w:val="24"/>
              </w:rPr>
              <w:t xml:space="preserve">  «Профилактика инфекционных заболеваний, управляемых средствами специфической профилактики, в Муниципальном образовании город Ирбит на 2015-2018 годы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дпрограмма 4. </w:t>
            </w:r>
            <w:r>
              <w:rPr>
                <w:sz w:val="24"/>
                <w:szCs w:val="24"/>
              </w:rPr>
              <w:t xml:space="preserve"> «Формирование здорового образа жизни в Муниципальном образовании город Ирбит на 2015-2018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.</w:t>
            </w:r>
            <w:r>
              <w:rPr>
                <w:sz w:val="24"/>
                <w:szCs w:val="24"/>
              </w:rPr>
              <w:t xml:space="preserve">  «Профилактика заболеваний, передаваемых половым путем, в Муниципальном образовании город Ирбит на 2015-2018 годы»</w:t>
            </w:r>
          </w:p>
        </w:tc>
      </w:tr>
      <w:tr>
        <w:trPr>
          <w:trHeight w:val="640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2018 годы</w:t>
            </w:r>
          </w:p>
        </w:tc>
      </w:tr>
      <w:tr>
        <w:trPr>
          <w:trHeight w:val="1124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муниципальной комплексной программы по годам реализации, тыс. рубле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ГО:   198,8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– 49,40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49,6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49,8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 – 5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: 158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5 год – 39,4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6 год – 39,6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 год – 39,800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8 год – 40,000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: 40,000*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1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10,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 – 10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,00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азмещений муниципальной комплексной программы: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Irbi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overflowPunct w:val="true"/>
        <w:autoSpaceDE w:val="true"/>
        <w:ind w:left="1080" w:hanging="1080"/>
        <w:rPr>
          <w:sz w:val="24"/>
          <w:szCs w:val="24"/>
        </w:rPr>
      </w:pPr>
      <w:r>
        <w:rPr>
          <w:sz w:val="24"/>
          <w:szCs w:val="24"/>
        </w:rPr>
        <w:t>* В рамках текущего финансирования муниципальных программ</w:t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Содержание проблемы, </w:t>
      </w:r>
      <w:r>
        <w:rPr>
          <w:b/>
          <w:bCs/>
          <w:sz w:val="28"/>
          <w:szCs w:val="28"/>
        </w:rPr>
        <w:t>на решение которой направлена комплексная Программа</w:t>
      </w:r>
    </w:p>
    <w:p>
      <w:pPr>
        <w:pStyle w:val="Normal"/>
        <w:overflowPunct w:val="true"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мплексного решения проблем, связанных с социально значимыми заболеваниями, программно-целевыми методами обусловлена рядом объективных причин, в том числе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штабностью, сложностью и многообразием проблем профилактики, лечения и реабилитации при социально значимых заболеваниях, что предполагает разработку и осуществление комплекса программных мероприятий, взаимоувязанных по конкретным целям, ресурсам, срокам реализации и исполнителям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выполнения в рамках единой программы крупных по объему и требующих длительных сроков реализации инвестиционных и научно-технических проектов;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ю в координации усилий органов государственной власти различных уровне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пидемиологическая ситуация по социально значимым заболеваниям по МО город Ирбит отражена в таблице:</w:t>
      </w:r>
    </w:p>
    <w:p>
      <w:pPr>
        <w:pStyle w:val="Normal"/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913"/>
        <w:gridCol w:w="914"/>
        <w:gridCol w:w="913"/>
        <w:gridCol w:w="911"/>
        <w:gridCol w:w="910"/>
      </w:tblGrid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вичная заболеваемость на 100 тыс. на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/СПИ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4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еркуле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фили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ре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</w:tr>
    </w:tbl>
    <w:p>
      <w:pPr>
        <w:pStyle w:val="Normal"/>
        <w:overflowPunct w:val="true"/>
        <w:autoSpaceDE w:val="tru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, эпидемиологическая ситуация по социально значимым заболеваниям остается напряженной, что указывает на необходимость дальнейшего использования в борьбе с ними программно-целевого метода, последовательного создания и внедрения новых профилактических и лечебно-диагностических технологий, лекарственных средств и вакцин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подхода дает возможность последовательно принимать меры, позволяющие оптимизировать широкую просветительскую работу среди населения в сфере профилактики социально значимых заболеваний, способствующие переходу на современные методы диагностики и схемы лечения, эффективной реабилитации больных с социально значимыми заболеваниями, что, несомненно, должно привести к улучшению качества и продолжительности жизни населения муниципального образования город Ирбит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от реализации мероприятий Программы будет выражена в улучшении качества и увеличении продолжительности жизни больных, сохранении трудового потенциала, формировании основ здорового образа жизни, снижении социальной и психологической напряженности в обществе вследствие угрозы распространения социально значимых заболеваний.</w:t>
      </w:r>
    </w:p>
    <w:p>
      <w:pPr>
        <w:pStyle w:val="Normal"/>
        <w:overflowPunct w:val="true"/>
        <w:ind w:firstLine="709"/>
        <w:jc w:val="both"/>
        <w:rPr/>
      </w:pPr>
      <w:r>
        <w:rPr>
          <w:sz w:val="28"/>
          <w:szCs w:val="28"/>
        </w:rPr>
        <w:t>Учитывая вышеизложенное, разработка долгосрочной муниципальной комплексной программы «Профилактика социально значимых заболеваний в Муниципальном образовании город Ирбит на 2015-2018 годы» обусловлена необходимостью проведения комплекса профилактических мероприятий, направленных на предупреждение распространения заболеваний социального характера в Муниципальном образовании город Ирбит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</w:t>
      </w:r>
      <w:r>
        <w:rPr>
          <w:b/>
          <w:sz w:val="28"/>
          <w:szCs w:val="28"/>
        </w:rPr>
        <w:t>Профилактика ВИЧ-инфекции в Муниципальном образовании город Ирбит на 2015-2018 годы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регионов страны Свердловская область занимает одно из лидирующих мест по распространению ВИЧ-инфекции. По кумулятивному числу ВИЧ-инфицированных Свердловская область вышла на 3 место среди субъектов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ороде Ирбите по состоянию на 1 января 2015 года поставлено на учёт 173 человека с ВИЧ-положительным статусом. В 2014 году отмечен рост заболеваемости на 9 процентов по отношению к 2013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Подпрограммы 1 будут реализованы в целях совершенствования  методов профилактики ВИЧ-инфекции, руководствуясь Федеральным законом от 30 марта 1995 года № 38-ФЗ «О предупреждении распространения в Российской Федерации заболевания, вызываемого вирусом иммунодефицита человека (ВИЧ-инфекции)», с целью исполнения Распоряжения Правительства Свердловской области от 17 мая 2013 года № 629-РП «О дополнительных мерах по ограничению распространения заболевания, вызываемого вирусом иммунодефицита человека (ВИЧ-инфекции), на территории Свердловской области», в соответствии с Уставом Муниципального образования Ирбит.</w:t>
      </w:r>
    </w:p>
    <w:p>
      <w:pPr>
        <w:pStyle w:val="Normal"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2  «Профилактика туберкулеза в Муниципальном образовании город Ирбит на 2015-2018 годы»</w:t>
      </w:r>
    </w:p>
    <w:p>
      <w:pPr>
        <w:pStyle w:val="Normal"/>
        <w:overflowPunc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ческая обстановка по туберкулезу в Свердловской области  характеризовалась в 2014 году высоким, в сравнении с Российской Федерацией, уровнем распространенности и смертности от туберкулеза. В частности, в Муниципальном образовании город Ирбит за 2014 год показатель заболеваемости туберкулёзом составил 42,3 – (16 чел), против 81,9 (31 чел.) за 2013 год. Не смотря на спад заболеваемости по итогам 2014 года ситуация в городе остаётся напряжён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2 «Профилактика туберкулеза в Муниципальном образовании город Ирбит на 2015-2018 годы» будут реализованы в целях совершенствования методов профилактики туберкулеза, в том числе совершенствования мер инфекционного контроля туберкулеза, повышения эффективности оказания противотуберкулезной помощи населению, исполнения Федерального закона от 21 ноября 2011 года № 323 – ФЗ «Об основах охраны здоровья граждан РФ» и реализации на территории Свердловской области Приказа Минздравсоцразвития России» 1224н от 29 декабря 2010 года «Об утверждении Порядка оказания медицинской помощи больным туберкулезом в Российской Федерации» в соответствии с Уставом Муниципального образования Ирби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 «Профилактика инфекционных заболеваний, управляемых средствами специфической профилактики, в Муниципальном образовании город Ирбит на 2015-2018 годы»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данным Управления Роспотребнадзора по Свердловской области в 2014 году в Свердловской области зарегистрировано 1 млн. 65 тысяч 882 случаев инфекционных и паразитарных заболеваний (показатель заболеваемости на 100 тысяч населения – 25 040,2), что на 12,4 % ниже уровня заболеваемости в 2013 году и соответствует уровню среднего многолетнего показателя, характерного для Свердловской област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 2014 год на территории МО город Ирбит эпидемиологическая ситуация оставалась стабильной. В целом показатель зарегистрированных инфекционных заболеваний на 100 тысяч населения составил 24392,4. Отмечается снижение по сравнению с 2013 годом в 1,19 р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годня является бесспорным тот факт, что вакцинопрофилактика – это  наиболее мощный метод борьбы с инфекционной патологией. Накопленные данные как у нас в стране, так и за рубежом, убедительно свидетельствуют, что риск послепрививочных осложнений от вакцин значительно ниже, чем от соответствующих инфекций. Кроме того, предотвращённый экономический ущерб от инфекционных заболеваний, достигнутый в результате реализации мероприятий по иммунопрофилактике, ежегодно в Свердловской области составляет 3 млрд. рублей. Массовая вакцинация против гепатита В позволила снизить уровень заболеваемости в 104 раза, увеличить среднюю продолжительность жизни населения области на 1,4 года. Иммунопрофилактика населения Свердловской области против клещевого энцефалита позволила снизить уровень заболеваемости в 10 раз, предотвратив более 6,6 тыс. случаев заболевания, более 360 смертей, увеличить среднюю продолжительность жизни населения Свердловской области на 0,3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оприятия Подпрограммы 3 «Профилактика инфекционных заболеваний, управляемых средствами специфической профилактики, в Муниципальном образовании город Ирбит на 2015-2018 годы» будут реализованы в целях совершенствования методов     профилактики     инфекционных заболеваний, управляемых средствами специфической профилактики, исполнения Федерального закона от 21 ноября 2011 года № 323-ФЗ «Об основах охраны здоровья граждан РФ», Федерального закона от 17 сентября 1998 № 157-ФЗ  «Об иммунопрофилактике инфекционных заболеваний» с изменениями на 29.12.2004, Областного закона от 21 декабря 2001 года № 73-ОЗ «Об иммунопрофилактике инфекционных болезней на территории Свердловской области» с изменениями, внесенными Законом от 02.11.2004 № 166-ОЗ  (статьи 21 и 22), Постановления Правительства Свердловской области  от 23 декабря 2003 года № 836-ПП «О профилактике гепатитов A и B в Свердловской области», в соответствии с Уставом Муниципального образования Ирби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  «Формирование здорового образа жизни в Муниципальном образовании город Ирбит на 2015-2018 годы»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 населения – не только отсутствие болезней или травм, но и состояние социального, физического и психического благополуч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остояние здоровья населения зависит не только от мер, предпринимаемых органами здравоохранения. Определяющим фактором является образ жизни самого человека. По данным экспертов всемирной организации здравоохранения здоровье каждого человека на 50% зависит от образа жизни. В связи с недостаточно ответственным отношением людей к собственному здоровью отмечается распространение отдельных неинфекционных и социально обусловленных заболевани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ому важнейшим условием укрепления здоровья населения является его приобщение к здоровому образу жизни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ый образ жизни – модель поведения человека и главное условие восстановления и сохранения здоровья как инструмента достижения социально значимых ценностей: благополучия в семье, профессиональной компетенции, творческих успех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ероприятия Подпрограммы 4 «Формирование здорового образа жизни в Муниципальном образовании город Ирбит на 2015-2018 годы» будут реализованы в целях формирования здорового образа жизни населения Муниципального образования город Ирбит, исполнения Федерального закона от 21 ноября 2011 года № 323-ФЗ «Об основах охраны здоровья граждан в Российской Федерации», Приказа Минздравсоцразвития России от 16 марта 2010 года № 152н "О мерах, направленных на формирование здорового образа жизни у граждан Российской Федерации, включая сокращение потребления алкоголя и табака", </w:t>
      </w:r>
      <w:r>
        <w:rPr>
          <w:bCs/>
          <w:sz w:val="28"/>
          <w:szCs w:val="28"/>
        </w:rPr>
        <w:t>Закона Свердловской области от 21 ноября 2012 года № 91-ОЗ (ред. от 11 февраля 2015 года) "Об охране здоровья граждан в Свердловской области" (принят Законодательным Собранием Свердловской области 13 ноября 2012 года)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остановления Правительства Свердловской области от 29 октября 2013 года № 1332-ПП "Об утверждении государственной программы Свердловской области "Развитие физической культуры, спорта и молодежной политики в Свердловской области до 2020 года", в соответствии с Уставом Муниципального образования Ирб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b/>
          <w:sz w:val="28"/>
          <w:szCs w:val="28"/>
        </w:rPr>
        <w:t>Подпрограмма 5  «Профилактика заболеваний, передаваемых половым путем, в Муниципальном образовании город Ирбит на 2015-2018 годы»</w:t>
      </w:r>
    </w:p>
    <w:p>
      <w:pPr>
        <w:pStyle w:val="Normal"/>
        <w:overflowPunct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демическая ситуация по заболеваемости венерическими и заразными кожными заболеваниями в Свердловской области в последние годы расценивается как относительно благополучная. При этом уровни заболеваемости отдельными социально значимыми болезнями на территории области превышают среднероссийский показатель: заболеваемость сифилисом - 45 случаев на 100 тыс. человек населения (Российская Федерация - 37,6), гонококковой инфекцией - 56,2 случая на 100 тыс. человек населения (Российская Федерация - 38,2), чесоткой - 65 случаев на 100 тыс. человек населения (Российская Федерация - 49,5). С 2008 года отмечается четкая тенденция к снижению заболеваемости сифилисом - на 38 процентов, гонококковой инфекцией - на 13 процентов, чесоткой - на 55,3 процента. Заболеваемость микроспорией в Свердловской области составляет 38,3 случая на 100 тыс. человек населения, что ниже показателя по Российской Федерации - 44,2 случая на 100 тыс. человек населения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4 года город Ирбит по заболеваемости гонореей занимает 8 место по области, превышая среднеобластной показатель в 1,8 раз. По заболеваемости сифилисом сохранился уровень 2013 года – 7,9 случаев на 100 тысяч населени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стается актуальной проблема распространения и таких инфекций как хламидиоз, уреаплазмоз, генитальный герпес, т.е. тех,  которые влияют не только на общее состояние человека и его репродуктивные качества, а также могут вызывать уродства и гибель плода, бесплодие и половое бессилие. 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инамики заболеваемости венерическими и заразными кожными заболеваниями населения Свердловской области и Муниципальном образовании город Ирбит показывает, что имеется резервуар и сохраняются условия для роста заболеваемости населения венерическими заболеваниям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Подпрограммы 5 «Профилактика заболеваний, передаваемых половым путем, в Муниципальном образовании город Ирбит на 2015-2018 годы» будут реализованы в целях совершенствования методов     профилактики     инфекционных заболеваний, передаваемых половым путём, исполнения Федерального закона от 21 ноября 2011 года № 323-ФЗ «Об основах охраны здоровья граждан в Российской Федерации», Областного закона </w:t>
      </w:r>
      <w:r>
        <w:rPr>
          <w:bCs/>
          <w:sz w:val="28"/>
          <w:szCs w:val="28"/>
        </w:rPr>
        <w:t>Свердловской области от 21 ноября 2012 года № 91-ОЗ (ред. от 11 февраля 2015 года) "Об охране здоровья граждан в Свердловской области"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Приказ Минздрава Свердловской области от 07 апреля 2014 года № 456-п "Об утверждении межведомственного комплексного плана мероприятий по профилактике инфекций, передаваемых половым путем, и заразных кожных заболеваний на территории Свердловской области на 2014 - 2016 годы</w:t>
      </w:r>
      <w:r>
        <w:rPr>
          <w:b/>
          <w:bCs/>
          <w:sz w:val="28"/>
          <w:szCs w:val="28"/>
        </w:rPr>
        <w:t>"</w:t>
      </w:r>
      <w:r>
        <w:rPr>
          <w:sz w:val="28"/>
          <w:szCs w:val="28"/>
        </w:rPr>
        <w:t>, в соответствии с Уставом Муниципального образования Ирбит.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Основные цели, задачи и целевые показатели муниципальной комплексной программы</w:t>
      </w:r>
    </w:p>
    <w:p>
      <w:pPr>
        <w:pStyle w:val="Normal"/>
        <w:overflowPunct w:val="true"/>
        <w:autoSpaceDE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  <w:u w:val="single"/>
        </w:rPr>
        <w:t>Цель программы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снижение общей заболеваемости, инвалидизации и смертности населения, стабилизация эпидемиологической ситуации на территории города Ирбит, связанной с социально значимыми заболевания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1 «</w:t>
      </w:r>
      <w:r>
        <w:rPr>
          <w:b/>
          <w:sz w:val="28"/>
          <w:szCs w:val="28"/>
        </w:rPr>
        <w:t>Профилактика ВИЧ-инфекции в Муниципальном образовании город Ирбит на 2015-2018 годы»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1. </w:t>
      </w:r>
      <w:r>
        <w:rPr>
          <w:sz w:val="28"/>
          <w:szCs w:val="28"/>
        </w:rPr>
        <w:t xml:space="preserve">Совершенствование методов профилактики ВИЧ-инфекции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Организация межведомственного взаимодействия по профилактике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Организация мероприятий по первичной профилактике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Организация мероприятий по профилактике ВИЧ-инфекции среди групп высокого риска по инфицированию ВИ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Оказание комплексной помощи ВИЧ-инфицированным граждана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2  «Профилактика туберкулез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город Ирбит на 2015-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2. </w:t>
      </w:r>
      <w:r>
        <w:rPr>
          <w:sz w:val="28"/>
          <w:szCs w:val="28"/>
        </w:rPr>
        <w:t>Совершенствование методов профилактики туберкулеза, в том числе совершенствование мер инфекционного контроля туберкулез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5. </w:t>
      </w:r>
      <w:r>
        <w:rPr>
          <w:sz w:val="28"/>
          <w:szCs w:val="28"/>
        </w:rPr>
        <w:t>Организации межведомственного взаимодействия по профилактике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6.</w:t>
      </w:r>
      <w:r>
        <w:rPr>
          <w:sz w:val="28"/>
          <w:szCs w:val="28"/>
        </w:rPr>
        <w:t xml:space="preserve"> Развитие и совершенствование системы организации профилактических осмотров населения, в том числе групп риска на туберку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7.</w:t>
      </w:r>
      <w:r>
        <w:rPr>
          <w:sz w:val="28"/>
          <w:szCs w:val="28"/>
        </w:rPr>
        <w:t xml:space="preserve"> Повышение уровня информированности населения по вопросам туберкуле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8.</w:t>
      </w:r>
      <w:r>
        <w:rPr>
          <w:sz w:val="28"/>
          <w:szCs w:val="28"/>
        </w:rPr>
        <w:t xml:space="preserve"> Осуществление мер социальной поддержки больных туберкуле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9.</w:t>
      </w:r>
      <w:r>
        <w:rPr>
          <w:sz w:val="28"/>
          <w:szCs w:val="28"/>
        </w:rPr>
        <w:t xml:space="preserve"> Профилактика туберкулеза у детей и контактных лиц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3  «Профилактика инфекционных заболеваний, управляемых средствами специфической профилактики, в Муниципальном образовании город Ирбит на 2015-2018 годы»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3. </w:t>
      </w:r>
      <w:r>
        <w:rPr>
          <w:sz w:val="28"/>
          <w:szCs w:val="28"/>
        </w:rPr>
        <w:t>Совершенствование     методов     профилактики     инфекционных заболеваний, управляемых средствами специфической профилакт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0. </w:t>
      </w:r>
      <w:r>
        <w:rPr>
          <w:sz w:val="28"/>
          <w:szCs w:val="28"/>
        </w:rPr>
        <w:t>Организация межведомственного взаимодействия по профилактике инфекционных заболеваний, управляемых средствами специфической профилакт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1.</w:t>
      </w:r>
      <w:r>
        <w:rPr>
          <w:sz w:val="28"/>
          <w:szCs w:val="28"/>
        </w:rPr>
        <w:t xml:space="preserve"> Организация эпидемиологического надзора за инфекциями, управляемыми средствами специфической профилактик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2.</w:t>
      </w:r>
      <w:r>
        <w:rPr>
          <w:sz w:val="28"/>
          <w:szCs w:val="28"/>
        </w:rPr>
        <w:t xml:space="preserve"> Повышение уровня информированности населения по вопросам вакцинопрофилактик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программа 4  «Формирование здорового образа жизни в Муниципальном образовании город Ирбит на 2015-2018 годы»</w:t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: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Цель 4. </w:t>
      </w:r>
      <w:r>
        <w:rPr>
          <w:sz w:val="28"/>
          <w:szCs w:val="28"/>
        </w:rPr>
        <w:t>Формирование здорового образа жизни населения Муниципального образования город Ирби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3. </w:t>
      </w:r>
      <w:r>
        <w:rPr>
          <w:sz w:val="28"/>
          <w:szCs w:val="28"/>
        </w:rPr>
        <w:t>Осуществление организационных мероприятий, направленных на межведомственное взаимодействие по формированию здорового образ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14.</w:t>
      </w:r>
      <w:r>
        <w:rPr>
          <w:sz w:val="28"/>
          <w:szCs w:val="28"/>
        </w:rPr>
        <w:t xml:space="preserve"> Обеспечение подготовки немедицинских кадров по различным вопросам формирования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5.</w:t>
      </w:r>
      <w:r>
        <w:rPr>
          <w:sz w:val="28"/>
          <w:szCs w:val="28"/>
        </w:rPr>
        <w:t xml:space="preserve"> 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6.</w:t>
      </w:r>
      <w:r>
        <w:rPr>
          <w:sz w:val="28"/>
          <w:szCs w:val="28"/>
        </w:rPr>
        <w:t xml:space="preserve"> Информационная поддержка – пропаганда знаний по формированию здорового образа жиз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дача 1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ие мотивации населения МО город Ирбит к ведению здорового образа жизни и физической активно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/>
          <w:sz w:val="28"/>
          <w:szCs w:val="28"/>
        </w:rPr>
        <w:t>Задача 18.</w:t>
      </w:r>
      <w:r>
        <w:rPr>
          <w:sz w:val="28"/>
          <w:szCs w:val="28"/>
        </w:rPr>
        <w:t xml:space="preserve"> Создание среды, благоприятной для сохранения и укрепления здоровья, формирования здорового образа жизни у детей, подростков и молодежи.</w:t>
      </w:r>
    </w:p>
    <w:p>
      <w:pPr>
        <w:pStyle w:val="Normal"/>
        <w:overflowPunct w:val="tru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overflowPunct w:val="true"/>
        <w:ind w:firstLine="709"/>
        <w:jc w:val="center"/>
        <w:rPr/>
      </w:pPr>
      <w:r>
        <w:rPr>
          <w:b/>
          <w:sz w:val="28"/>
          <w:szCs w:val="28"/>
        </w:rPr>
        <w:t>Подпрограмма 5  «Профилактика заболеваний, передаваемых половым путем, в Муниципальном образовании город Ирбит на 2015-2018 годы»</w:t>
      </w:r>
    </w:p>
    <w:p>
      <w:pPr>
        <w:pStyle w:val="Normal"/>
        <w:widowControl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ь подпрограммы: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8"/>
          <w:szCs w:val="28"/>
        </w:rPr>
        <w:t xml:space="preserve">Цель 5. </w:t>
      </w:r>
      <w:r>
        <w:rPr>
          <w:sz w:val="28"/>
          <w:szCs w:val="28"/>
        </w:rPr>
        <w:t>Совершенствование     методов     профилактики     инфекционных заболеваний, управляемых средствами специфической профилактик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19. </w:t>
      </w:r>
      <w:r>
        <w:rPr>
          <w:sz w:val="28"/>
          <w:szCs w:val="28"/>
        </w:rPr>
        <w:t>Организация межведомственного взаимодействия по профилактике инфекций, передаваемых половым пут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а 20. </w:t>
      </w:r>
      <w:r>
        <w:rPr>
          <w:sz w:val="28"/>
          <w:szCs w:val="28"/>
        </w:rPr>
        <w:t>Повышение уровня информированности населения по вопросам профилактики инфекций, передаваемых половым путе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Сроки и этапы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Программы будет осуществляться в течение 2015-2018 годов.</w:t>
      </w:r>
    </w:p>
    <w:p>
      <w:pPr>
        <w:pStyle w:val="Normal"/>
        <w:overflowPunct w:val="true"/>
        <w:autoSpaceDE w:val="true"/>
        <w:ind w:right="-3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4. Ресурсное обеспече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ю мероприятий Программы планируется осуществлять за счет средств областного и местного бюджетов в объеме 198,800 тыс. рублей, из них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 – 49,4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49,6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49,8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50,000 тыс. рублей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редства, планируемые за счет средств областного бюджета, в объеме 158,800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 – 39,4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39,6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39,8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40,0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едства, планируемые за счет средств местного бюджета</w:t>
      </w:r>
      <w:r>
        <w:rPr>
          <w:bCs/>
          <w:sz w:val="28"/>
          <w:szCs w:val="28"/>
        </w:rPr>
        <w:t xml:space="preserve"> в рамках текущего финансирования муниципальных программ, </w:t>
      </w:r>
      <w:r>
        <w:rPr>
          <w:sz w:val="28"/>
          <w:szCs w:val="28"/>
        </w:rPr>
        <w:t>в объеме 40,000* тыс. рублей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5 год – 10,000 тыс. рублей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16 год – 1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7 год – 10,000 тыс. рублей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18 год – 10,000 тыс. рублей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тодика оценки эффективности реализации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рименяется для оценки эффективности реализации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будет ежегодно производиться на основании исполнения целевых показателей путем сравнения достигнутых значений целевых индикаторов по состоянию на 31 декабря отчетного года с установленными Программой значениям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эффективности реализации Программы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ся эффективность реализации Программы по отдельным показателям по следующей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Tfn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En = ----- x 100%, гд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TNn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n - эффективность хода реализации соответствующего мероприятия Программы, проц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fn - фактическое значение целевого показателя, достигнутое в ходе реализации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TNn - плановое значение целевого показателя, утвержденное Программой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ценка эффективности реализации Программы в целом определяется на основе расчетов по следующей формуле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E1 + E2 + E3... + En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E = --------------------------, гд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 - эффективность реализации Программы, процентов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E1, En - эффективность мероприятий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 - количество мероприятий Программ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будет тем выше, чем выше значение фактически достигнутых значений целевых показателей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E &gt; 100 процентов - высокая эффективность реализации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75 процентов &lt; E &lt; 100 процентов - средняя эффективность реализации Программы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E &lt; 75 процентов - низкая эффективность реализации Програм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6. План мероприятий по выполнен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рограммы осуществляется с учетом комплексного подхода к решению поставленных задач, путем скоординированного выполнения взаимосвязанных по срокам, ресурсам и источникам финансового обеспечения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мероприятий по выполнению Программы представлен в приложении № 2 к Програм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сгруппированы по подпрограммам, целям и задач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7. Риски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ое значение для успешной реализации Программы имеет прогнозирование возможных рисков, связанных с достижением основных целей и решением задач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рамках реализации Программы  могут быть выделены социально-экономические риски. Данные риски связаны с изменениями экономической ситуации в Муниципальном образовании город  Ирбит, степени социальной напряженности и уровня социального благополуч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Факторы, влияющие на возникновение риск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макроэкономический фактор, связанный с возможностями ухудшения общей экономической  ситуации в стране и мир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экологический фактор, предполагающий возможность потерь, связанных с природными катастрофами, ухудшением экологической ситу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риски связаны с возникновением бюджетного дефицита и недостаточным  уровнем бюджетного финансирования, а также отсутствием  устойчивого источника финансирования деятельности общественных объединений 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собами ограничения финансовых рисков вы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влечение внебюджетного финансир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условиями минимизации внешних рисков явля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егулярный мониторинг внешней сре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своевременное информирование граждан о планируемых мероприятиях, в том числе в средствах массовой информации, сети «Интернет», а также работа с обращениями граждан и организац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увязка реализации Программы с мероприятиями программы социально-экономического развития Муниципального образования город Ирби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рисков возможно за сч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обеспечения правильного расчета требуемых объемов средств из областного бюджета, а также привлечения средств из внебюджетных источник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информационного обеспечения, операционного сопровождения реализации Программы, включающего оперативное консультирование всех исполнителей комплекс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Раздел 8. Информационная поддержка, мониторинг и контрол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информационной поддержки реализации Программы, повышения уровня информированности населения о политике, проводимой органами местного самоуправления Муниципального образования город Ирбит в сфере социально-экономического развития города, обеспечения социальных гарантий граждан обеспечивае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влечение граждан, общественных организаций Муниципального образования город Ирбит к участию в обсуждении и реализации социально-политических и экономических преобразо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оведение социологических опросов, позволяющих выявить содержание стилей и укладов жизни, формирующих образ жизни жителей Муниципального образования город Ирби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) взаимодействие со средствами массовой информации, как на региональном, так и на местном уровня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4) обеспечение обратной связи с населением Муниципального образования город Ирбит посредством средств массовой информации на предмет эффективности реализуем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В целях мониторинга реализации Программы предусмотрена подготовка и представлени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тдел экономики администрации Муниципального образования город Ирбит по установленным формам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) ежеквартальных отчетов о выполнении Программы (до 15 числа второго месяца, следующего за отчетным кварталом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ежегодного доклада (до 1 марта года, следующего за отчетным) о ходе реализации в отчетном году программы, достигнутых результатах и эффективности использования финансов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Участниками мониторинга являются  органы местного самоуправления Муниципального образования город Ирбит, участвующие в реализации Программы, которые ежеквартально представляют отчеты о ходе реализации Программы в организационный отдел администрации Муниципального образования город Ирбит (до 15 числа месяца, следующего за отчетным кварталом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целью организации контроля реализации Программ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утверждается перечень целевых индикаторов и показателей, в случае необходимости проводится их ежегодная корректиров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ри необходимости инициируются экспертные проверки хода реализации отдельных мероприятий Программы, проведение независимой оценки показателей результативности и эффективности мероприятий программ, их соответствия целевым индикаторам и показателям;</w:t>
      </w:r>
    </w:p>
    <w:p>
      <w:pPr>
        <w:sectPr>
          <w:type w:val="nextPage"/>
          <w:pgSz w:w="11906" w:h="16838"/>
          <w:pgMar w:left="1276" w:right="566" w:gutter="0" w:header="0" w:top="993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Style w:val="32"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Е ПОКАЗАТЕЛИ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ценки реализации </w:t>
      </w:r>
      <w:r>
        <w:rPr>
          <w:b/>
          <w:sz w:val="28"/>
          <w:szCs w:val="28"/>
        </w:rPr>
        <w:t xml:space="preserve">муниципальной комплексной программы </w:t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социально значимых заболеваний в Муниципальном образовании город Ирбит на 2015-2018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6428"/>
        <w:gridCol w:w="1837"/>
        <w:gridCol w:w="1131"/>
        <w:gridCol w:w="1153"/>
        <w:gridCol w:w="1177"/>
        <w:gridCol w:w="1194"/>
        <w:gridCol w:w="1733"/>
      </w:tblGrid>
      <w:tr>
        <w:trPr>
          <w:trHeight w:val="3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ое значение</w:t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</w:rPr>
              <w:t>2014 год</w:t>
            </w:r>
            <w:r>
              <w:rPr/>
              <w:t xml:space="preserve"> целевого показателя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1 «Профилактика ВИЧ-инфекции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</w:rPr>
              <w:t xml:space="preserve">Цель 1. </w:t>
            </w:r>
            <w:r>
              <w:rPr>
                <w:b/>
              </w:rPr>
              <w:t>Совершенствование методов профилактики ВИЧ-инфек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.</w:t>
            </w:r>
            <w:r>
              <w:rPr>
                <w:bCs/>
                <w:sz w:val="24"/>
                <w:szCs w:val="24"/>
              </w:rPr>
              <w:t xml:space="preserve"> Организация межведомственного взаимодействия по профилактике ВИЧ-инфек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ВИЧ-инфекции на межведомственной комиссии по профилактике социально значимых заболева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квартал 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Организация мероприятий по первичной профилактике ВИЧ-инфекц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ервичной заболеваемост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профилактическим обследованием населения на ВИЧ-инфекцию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нформированности населения в возрасте 15-49 лет о ВИЧ-инфекции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 Организация мероприятий по профилактике ВИЧ-инфекции среди групп высокого риска по инфицированию ВИЧ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в возрасте 15-49 лет профилактическими программами по ВИЧ-инфекц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4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комплексной помощи ВИЧ-инфицированным гражданам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вышения квалификации специалистов, ответственных за профилактику ВИЧ-инфекци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2 «Профилактика туберкулеза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2. </w:t>
            </w:r>
            <w:r>
              <w:rPr>
                <w:b/>
                <w:sz w:val="24"/>
                <w:szCs w:val="24"/>
              </w:rPr>
              <w:t>Совершенствование методов профилактики туберкулеза, в том числе совершенствование мер инфекционного контроля туберкулез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межведомственного взаимодействия по профилактике туберкулез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туберкулёза на межведомственной комиссии  по профилактике социально значимых заболеван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/>
                <w:sz w:val="24"/>
                <w:szCs w:val="24"/>
              </w:rPr>
              <w:t>Задача 6</w:t>
            </w:r>
            <w:r>
              <w:rPr>
                <w:sz w:val="24"/>
                <w:szCs w:val="24"/>
              </w:rPr>
              <w:t>.  Развитие и совершенствование системы организации профилактических осмотров населения, в том числе групп риска на туберкулез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в возрасте 15 лет и старше рентгенофлюорографическими осмотрами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рентгенофлюорографическими осмотрами групп риска по туберкулезу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1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детей в возрасте 0-14 лет методом туберкулинодиагностического обследования на туберкулез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11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больных туберкулезом без деструкции тканей и бактериовыделения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2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первые выявленного фиброзно-кавернозного туберкулеза легких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больных туберкулезом при профилактическом осмотре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туберкулеза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туберкулёза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8.</w:t>
            </w:r>
            <w:r>
              <w:rPr>
                <w:sz w:val="24"/>
                <w:szCs w:val="24"/>
              </w:rPr>
              <w:t xml:space="preserve"> Осуществление мер социальной поддержки больных туберкулезом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5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от туберкулез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9.</w:t>
            </w:r>
            <w:r>
              <w:rPr>
                <w:sz w:val="24"/>
                <w:szCs w:val="24"/>
              </w:rPr>
              <w:t xml:space="preserve"> Профилактика туберкулеза у детей и контактных лиц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6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заболеваемости туберкулезом детей в возрасте 0-14 лет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00 тыс. детей в возрасте 0-14 л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Подпрограмма 3 «Профилактика инфекционных заболеваний, управляемых средствами специфической профилактики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3. </w:t>
            </w:r>
            <w:r>
              <w:rPr>
                <w:b/>
                <w:sz w:val="24"/>
                <w:szCs w:val="24"/>
              </w:rPr>
              <w:t>Совершенствование методов профилактики инфекционных заболеваний, управляемых средствами специфической профилакт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10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жведомственного взаимодействия по профилактике инфекционных заболеваний,  управляемых средствами специфической профилакт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вакцинопрофилактики на межведомственной комиссии по профилактике социально значимых заболеваний и противоэпидемической комисси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принявших участие в заседаниях МВК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1.</w:t>
            </w:r>
            <w:r>
              <w:rPr>
                <w:sz w:val="24"/>
                <w:szCs w:val="24"/>
              </w:rPr>
              <w:t xml:space="preserve">  Организация эпидемиологического надзора за инфекциями, управляемыми средствами специфической профилакт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19</w:t>
            </w:r>
          </w:p>
          <w:p>
            <w:pPr>
              <w:pStyle w:val="Normal"/>
              <w:widowControl w:val="false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информации в администрацию МО город Ирбит об эпидситуации в эпидемический период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Задача 12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вакцинопрофилактик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0</w:t>
            </w:r>
          </w:p>
          <w:p>
            <w:pPr>
              <w:pStyle w:val="Normal"/>
              <w:widowControl w:val="false"/>
              <w:ind w:lef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 прививаемых инфекц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1</w:t>
            </w:r>
          </w:p>
          <w:p>
            <w:pPr>
              <w:pStyle w:val="Normal"/>
              <w:ind w:left="-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материалов о профилактике  прививаемых инфекций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2</w:t>
            </w:r>
          </w:p>
          <w:p>
            <w:pPr>
              <w:pStyle w:val="Normal"/>
              <w:ind w:left="-51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прививками против клещевого энцефалит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3</w:t>
            </w:r>
          </w:p>
          <w:p>
            <w:pPr>
              <w:pStyle w:val="Normal"/>
              <w:widowControl w:val="false"/>
              <w:ind w:left="-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прививками против гриппа контингентов, не включенных в Национальный   календарь   профилактических   прививок, в   том   числе   работников   промышленных   предприятий, птицеводческих хозяйст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 «Формирование здорового образа жизни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4. </w:t>
            </w:r>
            <w:r>
              <w:rPr>
                <w:b/>
                <w:sz w:val="24"/>
                <w:szCs w:val="24"/>
              </w:rPr>
              <w:t>Формирование здорового образа жизни населения Муниципального образования город Ирбит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е организационных мероприятий, направленных на межведомственное взаимодействи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формирования здорового образа жизни на межведомственной комиссии по профилактике социально значимых заболева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года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4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еспечение подготовки немедицинских кадров по различным вопросам формирования здорового образа жизн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одготовленных кадров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6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 здоровья по здоровому образу жизн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5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 27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которым оказаны услуги в центре здоровь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8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казателя смертности в трудоспособном возрасте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лле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29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редней продолжительности жизни населения Муниципального образования город Ирби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6.</w:t>
            </w:r>
            <w:r>
              <w:rPr>
                <w:bCs/>
                <w:sz w:val="24"/>
                <w:szCs w:val="24"/>
              </w:rPr>
              <w:t xml:space="preserve"> Информационная поддержка – пропаганда знаний по формированию здорового образа жизн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приятий имеющих уголки здоровья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атериалов размещённых в СМИ, в том числе в сети Интернет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2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буклетов по формированию и пропаганде здорового образа жизн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3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 имеющих информационные стенды о здоровом питани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4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транслируемых роликов по пропаганде здорового образа жизни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 в год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7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мотивации населения МО город Ирбит к ведению здорового образа жизни и физической активност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лиц, принявших участие в массовых профилактических мероприятиях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 насел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8.</w:t>
            </w:r>
            <w:r>
              <w:rPr>
                <w:bCs/>
                <w:sz w:val="24"/>
                <w:szCs w:val="24"/>
              </w:rPr>
              <w:t xml:space="preserve"> Создание среды, благоприятной для сохранения и укрепления здоровья, формирования здорового образа жизни у детей, подростков и молодеж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226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6</w:t>
              <w:tab/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личество акций проведённых клиникой дружественной к молодёжи с участием волонтёров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5 «Профилактика заболеваний, передаваемых половым путем»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Цель 5. </w:t>
            </w:r>
            <w:r>
              <w:rPr>
                <w:b/>
                <w:sz w:val="24"/>
                <w:szCs w:val="24"/>
              </w:rPr>
              <w:t>Совершенствование методов профилактики инфекций, передаваемых половым путем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19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жведомственного взаимодействия по профилактике заболеваний, передаваемых половым путем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Целевой показатель 37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профилактики ИППП на межведомственной комиссии по профилактике социально значимых заболевани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миссии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20.</w:t>
            </w:r>
            <w:r>
              <w:rPr>
                <w:bCs/>
                <w:sz w:val="24"/>
                <w:szCs w:val="24"/>
              </w:rPr>
              <w:t xml:space="preserve"> Повышение уровня информированности населения по вопросам профилактики ИППП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публикованных материалов в СМИ о профилактике  ИППП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39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пространённых материалов о профилактике  ИППП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40.</w:t>
            </w:r>
          </w:p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сифилисом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ой показатель 41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болеваемости гонореей.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0 тыс. населен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</w:tbl>
    <w:p>
      <w:pPr>
        <w:sectPr>
          <w:type w:val="nextPage"/>
          <w:pgSz w:orient="landscape" w:w="16838" w:h="11906"/>
          <w:pgMar w:left="1049" w:right="902" w:gutter="0" w:header="0" w:top="79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ind w:right="-8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ыполнению муниципальной комплекс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Профилактика социально значимых заболеваний в Муниципальном образов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Ирбит на 2015-2018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37"/>
        <w:gridCol w:w="1620"/>
        <w:gridCol w:w="1636"/>
        <w:gridCol w:w="1440"/>
        <w:gridCol w:w="1440"/>
        <w:gridCol w:w="1440"/>
        <w:gridCol w:w="162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 (целей) и задач, целевых показа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Значение целевого показателя реализации муниципальной комплексной 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значений показателей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ВСЕГО ПО ПРОГРАММЕ, В ТОМ ЧИСЛЕ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1.  </w:t>
            </w:r>
            <w:r>
              <w:rPr>
                <w:b/>
                <w:sz w:val="24"/>
                <w:szCs w:val="24"/>
              </w:rPr>
              <w:t>«Профилактика ВИЧ-инфекци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1. </w:t>
            </w:r>
            <w:r>
              <w:rPr>
                <w:b/>
                <w:sz w:val="24"/>
                <w:szCs w:val="24"/>
              </w:rPr>
              <w:t>Совершенствование методов профилактики ВИЧ-инф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одпрограмме 1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рганизация межведомственного взаимодействия по профилактике ВИЧ-инф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.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еятельности и контроль взаимодействия заинтересованных служб и ведомств по проблеме профилактики ВИЧ-инфекции в рамках работы межведомственной комиссии по профилактике социально значим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роприятий по первичной профилактике ВИЧ-инфе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информационными материалами по профилактике ВИЧ/СП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ассовых мероприятий по информированию молодежи о мерах профилактики ВИЧ-инф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Свердловский областной центр профилактики и борьбы со СПИД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left="-6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 различных форм     совместной работы со СМИ (статьи в газете, радиоэфиры и др.) по профилактике ВИЧ/СПИ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дача 3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 Организация мероприятий по профилактике ВИЧ-инфекции среди групп высокого риска по инфицированию ВИ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в работу образовательных учреждений обучающих программ по профилактике ВИЧ-инфекции, ИП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6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ключение вопросов профилактики ВИЧ-инфекции и наркомании  в тематику классных часов и других внекласс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культуры, физической культуры и спорта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7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матических книжных выставок, бесед у книжной полки и др., направленные на формирование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8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ых социологических исследований среди населения с целью изучения информированности по проблеме ВИЧ-инфекции и определения уровня охвата профилактическими программ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Свердловский областной центр профилактики и борьбы со СПИД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9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ых стендов на тему профилактики ВИЧ-инфекции на предприятиях города Ирби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Оказание комплексной помощи ВИЧ-инфицированным граждана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Свердловский областной центр профилактики и борьбы со СПИД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0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бучающих семинаров для сотрудников органов внутренних дел по вопросам выявления и профилактики ВИЧ-инфе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Профилактика туберкулез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овершенствование методов профилактики туберкулеза, в том числе совершенствование мер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екционного контроля туберкул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одпрограмме 2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3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</w:rPr>
              <w:t>3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6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,0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</w:t>
            </w:r>
            <w:r>
              <w:rPr>
                <w:sz w:val="24"/>
                <w:szCs w:val="24"/>
              </w:rPr>
              <w:t xml:space="preserve"> Организации межведомственного взаимодействия по профилактике туберкул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1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рганизация деятельности и контроль взаимодействия заинтересованных служб и ведомств по проблеме туберкулеза в рамках работы межведомственной комиссии по профилактике социально значимых заболеваний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6.</w:t>
            </w:r>
            <w:r>
              <w:rPr>
                <w:sz w:val="24"/>
                <w:szCs w:val="24"/>
              </w:rPr>
              <w:t xml:space="preserve"> Развитие и совершенствование системы организации профилактических осмотров населе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рупп риска на туберкуле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ероприятий по привлечению населения к профилактическим осмотрам населения на туберкулез всеми методами (флюорографический, рентгенографический методы, туберкулинодиагностика, бактериоскопия мазка мокроты по Циль-Нильсе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бследования населения профилактическими осмотрами с помощью передвижной флюорографической установ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4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профилактических осмотров на туберкулез работников декретированных профессий, контроль мероприятий по соблюдение кратности их прове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ышение уровня информированности населения по вопросам туберкулез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5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ранслирование аудио- и видеороликов в средствах массовой информации, опубликование информации по профилактике туберкулеза и пропаганде здорового образа жизни в общественно-политической газете «Восх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6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и проведение мероприятий, направленных на информирование и обучение учащихся средних и высших учебных заведений, специалистов учреждений образования по вопросам профилактики и раннего выявления туберкуле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7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информационными материалами по профилактике туберкуле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8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есячника, посвященного Международному дню борьбы с туберкуле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8.</w:t>
            </w:r>
            <w:r>
              <w:rPr>
                <w:sz w:val="24"/>
                <w:szCs w:val="24"/>
              </w:rPr>
              <w:t xml:space="preserve"> Осуществление мер социальной поддержки больных туберкулез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направлению "Прочие нужды" (по заказчику – филиал №7 ГБУЗ СО «Противотуберкулезный диспансер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19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ерок текущей информации между медицинскими службами учреждений исполнения наказания, противотуберкулезной службой, учреждениями здравоохранения муниципального образования по преемственности информации о выявлении, обследовании и лечении лиц, находящихся в учреждениях ГУФСИН по Свердловской области, а также об освобождающихся больных туберкулез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0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жилищных условий больных туберкулезом в соответствии с федеральным законодательств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9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а туберкулеза у детей и контактных ли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Филиал ФБУЗ «Центр гигиены и эпидемиологии в Свердловской области в городе Ирбит, Ирбитском, Слободо-Туринском, Тавдинском, Таборинском и Туринском районах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1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роведения в полном объёме дезинфекции очагов туберкулеза, обязательных профилактических мероприятий в очагах туберкулёза, среди групп повышенного риска по развитию туберкулёза, среди инфицированных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социальной политики по городу Ирбиту и Ирбитскому району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олнительное бесплатное питание школьников, получающих химиопрофилактику или профилактическое лечение туберкулез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лата проезда ребенку и его сопровождающему лицу в федеральный противотуберкулезный санаторий и обратно по направлению фтизиат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Профилактика инфекционных заболеваний, управляемых средствами специфической профилактик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3. </w:t>
            </w:r>
            <w:r>
              <w:rPr>
                <w:b/>
                <w:sz w:val="24"/>
                <w:szCs w:val="24"/>
                <w:lang w:val="en-US"/>
              </w:rPr>
              <w:t>C</w:t>
            </w:r>
            <w:r>
              <w:rPr>
                <w:b/>
                <w:sz w:val="24"/>
                <w:szCs w:val="24"/>
              </w:rPr>
              <w:t xml:space="preserve">овершенствование     методов     профилактики     инфекционных заболеваний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яемых средствами специфической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одпрограмме 3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10.</w:t>
            </w:r>
            <w:r>
              <w:rPr>
                <w:sz w:val="24"/>
                <w:szCs w:val="24"/>
              </w:rPr>
              <w:t xml:space="preserve"> Организация межведомственного взаимодействия по профилактике инфекционных заболеваний, управляемых средствами специфической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4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еятельности и контроль взаимодействия заинтересованных служб и ведомств по проблеме вакцинопрофилактики в рамках работы межведомственной комиссии по профилактике социально значим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5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оглашения между работодателями и администрацией муниципального образования о профилактике социально значимых заболеваний, в том числе управляемых средствами специфической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1.</w:t>
            </w:r>
            <w:r>
              <w:rPr>
                <w:sz w:val="24"/>
                <w:szCs w:val="24"/>
              </w:rPr>
              <w:t xml:space="preserve"> Организация эпидемиологического надзора за инфекциями, управляемыми средствами специфической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2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6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учета и регистрации всех выявленных случаев инфекционных заболеваний, управляемых средствами специфической профилакт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Задача 12.</w:t>
            </w:r>
            <w:r>
              <w:rPr>
                <w:sz w:val="24"/>
                <w:szCs w:val="24"/>
              </w:rPr>
              <w:t xml:space="preserve"> Повышение уровня информированности населения по вопросам вакцино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7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издание информационных материалов по профилактике прививаемых инфекций для распространения среди различных групп населения, в том числе для распространения среди населения, обращающегося в учреждения здравоохран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8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различных форм совместной работы со СМИ (статьи в газете, телесюжеты и др.) по профилактике прививаемых инфек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29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массовых мероприятий по информированию населения о преимуществах вакцинопрофилактики и социально значимых последствиях отказа от иммунопрофилактики инфекционных болез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Формирование здорового образа жизн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 здорового образа жизни населения Муниципального образования город Ирб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одпрограмме 4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3.</w:t>
            </w:r>
            <w:r>
              <w:rPr>
                <w:sz w:val="24"/>
                <w:szCs w:val="24"/>
              </w:rPr>
              <w:t xml:space="preserve"> Осуществление организационных мероприятий, направленных на межведомственное взаимодейств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0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еятельности и контроль взаимодействия заинтересованных служб и ведомств по формированию здорового образа жизни в рамках работы межведомственной комиссии по профилактике социально значим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4.</w:t>
            </w:r>
            <w:r>
              <w:rPr>
                <w:sz w:val="24"/>
                <w:szCs w:val="24"/>
              </w:rPr>
              <w:t xml:space="preserve"> Обеспечение подготовки немедицинских кадров по различным вопросам формирования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1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дготовки немедицинских кадров по различным аспектам формирования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готовка специалистов по программам формирования здорового образа жизни в молодежной среде, в том числе развития волонтерского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культуры, физической культуры и спорта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обучающих семинаров для специалистов культурно-досуговой сферы по организации профилактической работы с использованием средств куль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5.</w:t>
            </w:r>
            <w:r>
              <w:rPr>
                <w:sz w:val="24"/>
                <w:szCs w:val="24"/>
              </w:rPr>
              <w:t xml:space="preserve"> Совершенствование системы раннего выявления неинфекционных заболеваний и факторов риска их развития, включая обследование в центрах здоровья, проведение медицинских осмотров и диспансеризации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4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проведения диспансеризации работающего на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1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5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оступности для обследования населения в Центре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1,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Задача 16.</w:t>
            </w:r>
            <w:r>
              <w:rPr>
                <w:iCs/>
                <w:sz w:val="24"/>
                <w:szCs w:val="24"/>
              </w:rPr>
              <w:t xml:space="preserve"> Информационная поддержка – пропаганда знаний по формированию здорового образа жиз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6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орудование уголков здоровья на предприятиях, в учреждениях город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7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роликов социальной рекламы по профилактике основных социально значимых неинфекционных заболеваний, формированию здорового образа жизни, профилактике рискованного поведения среди молодежи, информирование о деятельности служб поддержки, экстренной психологической и социально-правовой помощи в средствах массовой информации, в том числе через сеть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8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роликов социальной рекламы по профилактике табакокурения в средствах массовой информации, в том числе через сеть Интерн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39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ространение информационных буклетов по пропаганде здорового образа жизни. Изготовление стендов, плакатов по пропаганде здорового образа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0.</w:t>
            </w:r>
          </w:p>
          <w:p>
            <w:pPr>
              <w:pStyle w:val="Normal"/>
              <w:widowControl w:val="false"/>
              <w:rPr>
                <w:iCs/>
                <w:color w:val="FF66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, изготовление и размещение стендов о здоровом питании в образовательных организациях муниципально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социальной политики по городу Ирбиту и Ирбитскому району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1.</w:t>
            </w:r>
          </w:p>
          <w:p>
            <w:pPr>
              <w:pStyle w:val="Normal"/>
              <w:widowControl w:val="false"/>
              <w:rPr>
                <w:iCs/>
                <w:color w:val="FF66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каз в информационном зале Управления социальной политики видеоматериалов и роликов на тему «Пропаганда здорового образа жизн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4"/>
                <w:szCs w:val="24"/>
              </w:rPr>
              <w:t>Задача 17.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мотивации населения МО город Ирбит к ведению здорового образа жизни и физической актив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социальной политики по городу Ирбиту и Ирбитскому району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2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в учреждении социального обслуживания населения клубов по интересам, формирующих здоровый образ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3.</w:t>
            </w:r>
          </w:p>
          <w:p>
            <w:pPr>
              <w:pStyle w:val="Normal"/>
              <w:widowControl w:val="false"/>
              <w:rPr/>
            </w:pPr>
            <w:r>
              <w:rPr>
                <w:iCs/>
                <w:sz w:val="24"/>
                <w:szCs w:val="24"/>
              </w:rPr>
              <w:t>Проведение лекций, дискуссий, классных часов, родительских собраний, круглых столов на темы: «Здоровый образ жизни» «Быть здоровым-здорово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4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дача норм физкультурно-спортивного комплекса «Готов к труду и обороне» учащимися общеобразовательных и дошкольных учрежде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культуры, физической культуры и спорта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5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общегородских спортивных соревнований, спартакиад и состязаний («Кросс наций», «Пробег имени Речкалова»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6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«Скандинавской ходьбы» среди населения пожил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социальной политики по городу Ирбиту и Ирбитскому району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7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ездок на горячие источники и экскурсий по родному краю для населения пожилого возр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а 18. </w:t>
            </w:r>
            <w:r>
              <w:rPr>
                <w:sz w:val="24"/>
                <w:szCs w:val="24"/>
              </w:rPr>
              <w:t xml:space="preserve">Создание среды, благоприятной для сохранения и укрепления здоровья, формирования здорового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а жизни у детей, подростков и молодеж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8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волонтерского движения на территории муниципального образования при Клинике, дружественной к молодеж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5 «Профилактика заболеваний, передаваемых половым путе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5. Совершенствование методов профилактики инфекций, передаваемых половым пу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направлению "Прочие нужды" по подпрограмме 5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федераль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9.</w:t>
            </w:r>
            <w:r>
              <w:rPr>
                <w:sz w:val="24"/>
                <w:szCs w:val="24"/>
              </w:rPr>
              <w:t xml:space="preserve"> Организация межведомственного взаимодействия по профилактике заболеваний, передаваемых половым путе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Администрация МО город Ирбит 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49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еятельности и контроль взаимодействия заинтересованных служб и ведомств по профилактике инфекций, передаваемых половым путём, в рамках работы межведомственной комиссии по профилактике социально значимых заболев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0.</w:t>
            </w:r>
            <w:r>
              <w:rPr>
                <w:sz w:val="24"/>
                <w:szCs w:val="24"/>
              </w:rPr>
              <w:t xml:space="preserve"> Повышение уровня информированности населения по вопросам профилактики ИПП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ГБУЗ СО «Ирбитская ЦГБ»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0.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населения информационными материалами по профилактике инфекций, передаваемых половым пу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0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1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различных форм совместной работы со СМИ (статьи в газете, телесюжеты и др.) по профилактике инфекций, передаваемых половым пу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70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сего по направлению "Прочие нужды" (по заказчику – Управление образованием МО город Ирбит),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2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недрение в работу образовательных учреждений обучающих программ по профилактике ИПП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iCs/>
                <w:sz w:val="24"/>
                <w:szCs w:val="24"/>
                <w:u w:val="single"/>
              </w:rPr>
              <w:t>Мероприятие 53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ов профилактики ИППП в тематику классных часов и других внеклассных мероприят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overflowPunct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overflowPunct w:val="true"/>
        <w:autoSpaceDE w:val="true"/>
        <w:ind w:right="-377" w:hanging="0"/>
        <w:jc w:val="center"/>
        <w:rPr/>
      </w:pPr>
      <w:r>
        <w:rPr/>
      </w:r>
    </w:p>
    <w:sectPr>
      <w:type w:val="nextPage"/>
      <w:pgSz w:orient="landscape" w:w="16838" w:h="11906"/>
      <w:pgMar w:left="851" w:right="1538" w:gutter="0" w:header="0" w:top="89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sburg">
    <w:altName w:val="Courier New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Основной текст (3)"/>
    <w:qFormat/>
    <w:rPr>
      <w:rFonts w:cs="Times New Roman"/>
      <w:sz w:val="27"/>
      <w:szCs w:val="27"/>
    </w:rPr>
  </w:style>
  <w:style w:type="character" w:styleId="32">
    <w:name w:val="Основной текст (3)2"/>
    <w:qFormat/>
    <w:rPr>
      <w:rFonts w:cs="Times New Roman"/>
      <w:sz w:val="27"/>
      <w:szCs w:val="27"/>
    </w:rPr>
  </w:style>
  <w:style w:type="character" w:styleId="Style16">
    <w:name w:val="Основной текст Знак"/>
    <w:qFormat/>
    <w:rPr>
      <w:rFonts w:eastAsia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cl1">
    <w:name w:val="text3cl1"/>
    <w:basedOn w:val="Normal"/>
    <w:qFormat/>
    <w:pPr>
      <w:overflowPunct w:val="true"/>
      <w:autoSpaceDE w:val="true"/>
      <w:spacing w:before="144" w:after="288"/>
      <w:ind w:left="-150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middle">
    <w:name w:val="text3cl1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3cl1cxsplast">
    <w:name w:val="text3cl1cxsplas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1cl1">
    <w:name w:val="text1cl1"/>
    <w:basedOn w:val="Normal"/>
    <w:qFormat/>
    <w:pPr>
      <w:overflowPunct w:val="true"/>
      <w:autoSpaceDE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overflowPunct w:val="true"/>
    </w:pPr>
    <w:rPr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1:00Z</dcterms:created>
  <dc:creator>Ромашка</dc:creator>
  <dc:description/>
  <cp:keywords/>
  <dc:language>en-US</dc:language>
  <cp:lastModifiedBy>pankrashkina</cp:lastModifiedBy>
  <cp:lastPrinted>2015-09-16T10:15:00Z</cp:lastPrinted>
  <dcterms:modified xsi:type="dcterms:W3CDTF">2018-04-18T10:01:00Z</dcterms:modified>
  <cp:revision>2</cp:revision>
  <dc:subject/>
  <dc:title>ПРОЕКТ</dc:title>
</cp:coreProperties>
</file>