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  <w:b/>
          <w:b/>
          <w:sz w:val="36"/>
          <w:szCs w:val="36"/>
        </w:rPr>
      </w:pPr>
      <w:r>
        <w:rPr>
          <w:rFonts w:cs="Petersburg;Courier New" w:ascii="Petersburg;Courier New" w:hAnsi="Petersburg;Courier New"/>
          <w:b/>
          <w:sz w:val="36"/>
          <w:szCs w:val="36"/>
        </w:rPr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07 июня  2018 года № 917-П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 Ирб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стоянии здоровья населения и санитарно-эпидемиологической</w:t>
      </w:r>
    </w:p>
    <w:p>
      <w:pPr>
        <w:pStyle w:val="Normal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тановке на территории Муниципального образования город Ирбит</w:t>
      </w:r>
    </w:p>
    <w:p>
      <w:pPr>
        <w:pStyle w:val="Normal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Ирбитским отделом Управления Роспотребнадзора по Свердловской области, Информационного бюллетеня        о состоянии санитарно-эпидемиологического благополучии населения в городе Ирбит в 2017 году, в целях организации и осуществления мероприятий по улучшению состояния здоровья населения и санитарно-эпидемиологической обстановки в городе Ирбите, руководствуясь Федеральным законом от 30 марта 1999 года № 52-ФЗ «О санитарно-эпидемиологическом благополучии населения»,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6.1. Устава Муниципального образования город Ирбит, администрация Муниципального образования город Ирбит</w:t>
      </w:r>
    </w:p>
    <w:p>
      <w:pPr>
        <w:pStyle w:val="Normal"/>
        <w:shd w:fill="FFFFFF" w:val="clear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Информацию Ирбитского отдела Управления Роспотребнадзора по Свердловской области, изложенную в Информационном бюллетене о состоянии санитарно-эпидемиологического благополучии населения в городе Ирбит в 2017 году принять к сведению.</w:t>
      </w:r>
    </w:p>
    <w:p>
      <w:pPr>
        <w:pStyle w:val="Normal"/>
        <w:rPr/>
      </w:pPr>
      <w:r>
        <w:rPr>
          <w:sz w:val="28"/>
          <w:szCs w:val="28"/>
        </w:rPr>
        <w:t>2.Утвердить Перечень приоритетных направлений и задач по управлению риском для здоровья населения города Ирбита в 2018 году (приложение №1).</w:t>
      </w:r>
    </w:p>
    <w:p>
      <w:pPr>
        <w:pStyle w:val="Normal"/>
        <w:rPr/>
      </w:pPr>
      <w:r>
        <w:rPr>
          <w:sz w:val="28"/>
          <w:szCs w:val="28"/>
        </w:rPr>
        <w:t>3.Утвердить Перечень рекомендуемых мероприятий, направленных на улучшение санитарно-эпидемиологической обстановки и обеспечение безопасных условий жизнедеятельности человека в городе Ирбите  (приложение №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организационной работы и документообеспечения администрации Муниципального образования город Ирбит (И.В. Панкрашкина) организовать опубликование настоящего постановления (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ями) в Ирбитской общественно-политической газете «Восход» и размещение на официальном портале администрации Муниципального образования город Ирбит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администрации Муниципального образования город Ирбит Н.Н. Юдина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Ирбит                                                                    Г.А. Агаф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рбит        </w:t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  <w:t>от 07 июня 2018 года № 917-ПА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иоритетных направлений и задач по управлению риско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доровья населения  города Ирбита в 2018 году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8"/>
        <w:gridCol w:w="6509"/>
      </w:tblGrid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атмосферного воздуха и поч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ероприятий, направленных на санитарную очистку территорий, утилизацию бытовых отходов. Организация и содержание мест захоронений.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питьевого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снижению химической нагрузки на население в связи с воздействием на здоровье некачественной  питьевой воды (в том числе по приоритетным загрязнителям - железо, марганец,  кремний)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держание источников централизованного и децентрализованного хозяйственно-питьевого водоснабжения в соответствии с требованиями санитарного законодательства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блюдение технологии водоподготовки для снабжения населения водой стандартного качеств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влияния физических факторов риска на здоровь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нижение радиационной нагрузки на население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Улучшение каче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тания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ассортимент выпускаемых продуктов питания, обогащенных витаминами и микроэлементами, обеспечить население йодированной солью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мероприятий по полноценному и рациональному питанию различных групп населения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факторов риска, связанных с условиями воспитания, обучения детей и подрост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лноценную физическую подготовку и воспитание детей в учебных учреждениях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ведение образовательных учреждений в соответствие с санитарными нормами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ероприятий по профилактике острой и хронической заболеваемости детей и подростков в образовательных учреждениях с учетом приоритетной патологии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ю оздоровления детей дошкольного и школьного возрастов в течение года и полноценного летнего отдыха детей в загородных оздоровительных учреждениях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ить здоровьесберегающие технологии в образовательных учреждениях в первую очередь в образовательных учреждениях с повышенной учебной нагрузкой 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6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заболеваний работающего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комплекс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(включая работников бюджетной сферы)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оведение мероприятий по раннему выявлению и профилактике злокачественных новообразований у населения, снижению канцерогенного риска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травм и отрав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предупреждению травматизма,  снижению последствий для здоровья в связи с перенесенными травмами населения на территориях риска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 травмирования и ущерба здоровью в результате дорожно-транспортных происшествий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профилактике острых отравлений населения в быту, в первую очередь - лекарственными препаратами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8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инфекционных и паразитарных заболе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зить риск развития инфекционных и паразитарных заболеваний, в первую очередь от социально значимых заболеваний (гепатиты, ВИЧ-инфекция, грипп и иные), в том числе обеспечить проведение вакцинопрофилактики инфекционных заболеваний в рамках Национального календаря профилактических прививок, календаря профилактических прививок по эпидемическим показаниям, регионального календаря профилактических прививок.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ы по предотвращению заражения персонала, пациентов лечебно-профилактических учреждений при медицинском вмешательстве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мер по снижению распространенности среди населения туберкулеза, в первую очередь в группах риска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мер по ликвидации кори, краснухи и эпидемического паротита, поддержание свободного от полиомиелита статуса Свердловской области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величение количества профилактических мероприятий для уменьшения численности мелких млекопитающих, являющихся переносчиками и естественным резервуаром для поддержания активности природных очагов инфекций, общих для человека и животных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нижение биологической нагрузки на население за счет улучшения качества питьевой воды, продуктов питания и почвенного покрова на территориях риска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9.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 сис-темы управ-ления риском для здоровья населения и формированию здорового образа жиз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профилактических мероприятий, направленных на снижение неблагоприятного воздействия факторов риска на здоровье населения, информирование населения о факторах риска, формирующих здоровье, и мерах профилактики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плана мероприятий по формированию здорового образа жизни населения (в первую очередь среди молодежи)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гигиенического обучения руководителей и индивидуальных предпринимателей, представителей общественных организаций и насе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Ирбит        </w:t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  <w:t>от 07 июня  2018 года № 917-ПА</w:t>
      </w:r>
    </w:p>
    <w:p>
      <w:pPr>
        <w:pStyle w:val="Normal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рекомендуемых мероприятий, направленных на улучшение санитарно-эпидемиологической  обстановки и обеспечения безопасных условий жизнедеятельности человека в городе Ирби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ритетного направления улучшения санитарно-эпидемиологической об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в 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 химической и биологической нагрузки на население за счет улучшения качества воды централизованного и нецентрализованного водоснаб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 проектов зон санитарной охраны (ЗСО) источников централизованного питьевого водоснабжения и Получение санитарно-эпидемиологических заключений в Роспотребнадзоре на разработанные проекты ЗС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, эксплуатирующие источники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ие границ ЗСО источников централизованного питьевого водоснабжения, установление в соответствии с Земельным и Водным Кодексами Российской Федерации ограничений в использовании земельных участков, расположенных в зонах источников водоснаб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, эксплуатирующие источники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сточников централизованного и децентрализованного хозяйственно-питьевого водоснабжения (артезианские скважины, шахтные  питьевые колодцы) в соответствии с требованиями санитарного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, эксплуатирующие источники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ланового производственного лабораторного контроля качества воды источников централизованного и децентрализованного водоснабжения и разводящей сети водопров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, эксплуатирующие источники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профилактического ремонта сетей холодного и горячего водоснабжения  в городе Ирбит, их плановая промывка и дезинфекция, замена вышедших из строя водоразборных колонок, исключение самовольных врезок в водопроводные се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, эксплуатирующие источники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ивная работа по устранению аварийных ситуаций на водопровод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 Муниципального образования  город Ирби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, эксплуатирующие источники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ентаризация источников нецентрализованного водоснабжения и осуществление  планового производственного лабораторного контроля качества 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 Муниципального образования город Ирбит, хозяйствующие субъекты, эксплуатирующие источники 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ранение  неблагоприятного влияния на здоровье населения факторов, связанных с качеством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ер по обеспечению рационального питания детей и подростков в образовательных учреждениях (дошкольных, школах, летних оздоровительных), соблюдению норм питания, включению в рационы обогащенной витаминами и микроэлементами продук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руководители образовательных учрежд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стопроцентного охвата школьников и учащихся средних специальных образовательных учреждений  горячим питани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руководители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системы обеспечения образовательных учреждений продуктами питания гарантированного ка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ширение на территории города ассортимента выпускаемых продуктов питания, обогащенных витаминами и микроэлементами, обеспечение населения йодированной сол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 Муниципального образования город Ирби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уководители хлебопекарных предприятий,   предприятий общественного питания и торгов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ранение  неблагоприятного влияния на здоровье населения факторов, связанных с условиями обучения и воспитания, отдыха и оздоровлени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едение образовательных учреждений в соответствие с санитарными нормами, создание оптимальных условий для обучения, в том числе:    - обеспечение качества готовой пищи по микробиологическим показателям, по калорийности и полноте вложения;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- улучшение искусственной освещенности в учебных помещениях;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соблюдение требований санитарных правил к рассаживанию детей в учебных помещениях (подбор и расстановка мебели);</w:t>
            </w:r>
          </w:p>
          <w:p>
            <w:pPr>
              <w:pStyle w:val="Normal"/>
              <w:ind w:hanging="0"/>
              <w:rPr/>
            </w:pPr>
            <w:r>
              <w:rPr/>
              <w:t>- приведение компьютерных классов в соответствие с санитарными требованиями в целях недопущения превышения нормативов электромагнитного излучения на учебных местах 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борудование бактерицидных ультрафиолетовых установок на системах водоснабжения в дошкольных учреждениях и школах в целях обеспечения надлежащего качества питьевой воды по микробиологическим показателя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беспечение показателей микроклимата в соответствии с гигиеническими нормами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 руководители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дрение здоровьесберегающих технологий в образовательных учреждениях, в том числе оптимизация учебной нагру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 руководители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ое обеспечение образовательных учреждений медицинской помощью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- приведение медицинских кабинетов в соответствие с санитарно-эпидемиологическими  требованиями, создание условий для лицензирования медицинской деятельности в ни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лучшение организации и качества проведения в установленные сроки углубленных медицинских осмотров, мероприятий по диспансеризации детского насе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 руководители образовательных учреж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мероприятий по профилактике острой и хронической заболеваемости детей и подростков в образовательных учреждениях с учетом приоритетной патологии (болезни органов дыхания, болезни органов пищеварения, инфекционные и паразитарные болезни, в т. ч. кишечные инфекции вирусной этиологии и описторхоз,   болезни крови и кроветворных органов, в т. ч. анемии, связанные с питанием, болезни глаза и его придаточного аппарата, в т. ч. миопия, болезни нервной системы, болезни эндокринной системы и нарушения обмена веществ, в т.ч. ожирение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 руководители образовательных учреж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ценная физическая подготовка и воспитание  детей в образовательных учреждениях, организация физической подготовки и воспитания с детьми, имеющими отклонения в состоянии здоровья и физическом разви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 руководители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производственного контроля  условий воспитания и обучения в образовательных учреждениях всех видов, в том числе: производственного лабораторного контроля  искусственной освещенности, источников электромагнитных излучений (компьютерные кабинеты), питьевой вод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руководители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вопросов увеличения сети дошкольных образовательных учреждений, перспективного строительства новых дошкольных учре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 вопросов перспективного строительства новых школ с целью снижения нагрузки на существующие образовательные учреждения, обеспечения односменной работы шк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качественного оздоровления детей дошкольного и школьного возраста в течение года и полноценного летнего отдыха школьников, в том числе в загородных оздоровительных учрежд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по профилактике общей и профессиональной заболеваемости трудоспособного населения, снижению заболеваемости с временной утратой трудоспособ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уководители промпредприятий,  в т.ч. малого и среднего бизнеса, руководители учрежден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зработка и внедрение на промышленных предприятиях, в организациях и учреждениях программ производственного контроля  соблюдения санитарных правил и нормативов. Проведение планового производственного лабораторного контроля факторов производственной среды и трудового процесс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процентный охват работающих плановыми профилактическими медицинскими осмотрам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санитарно-противоэпидемических (профилактических) мероприятий по снижению и устранению вредных производственных факторов, созданию коллективного иммунитета к инфекционным заболеваниям (вакцинация против гриппа, вирусных гепатитов А, В, дизентерии Зонне и др.), организации питания работающи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,  устранение факторов, связанных с неблагоприятными   условиями  проживания населени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надлежащего теплового режима в жилых микрорайонах города, особенно в переходное время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 Муниципального образования город Ирби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яющие компании,  хозяйствующие субъекты, эксплуатирующие источники тепл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чшение организации санитарной очистки территорий микрорайонов, утилизации бытовых отходов, в том числе по вывозу жидких бытовых отходов из не канализованных жилых зданий,  обеспечение оперативной работы по устранению аварийных ситуаций на канализационных сетях, в том числе внутридомов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приятия, отвечающие за санитарную очистку территории Муниципального образования город Ирбит, управляющие комп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ртутной безопасности населения на территории города Ирбит:</w:t>
            </w:r>
          </w:p>
          <w:p>
            <w:pPr>
              <w:pStyle w:val="Normal"/>
              <w:ind w:hanging="0"/>
              <w:rPr/>
            </w:pPr>
            <w:r>
              <w:rPr/>
              <w:t>-организация сбора отработанных ртутьсодержащих ламп от населения муниципального образования город Ирбит;</w:t>
            </w:r>
          </w:p>
          <w:p>
            <w:pPr>
              <w:pStyle w:val="Normal"/>
              <w:ind w:hanging="0"/>
              <w:rPr/>
            </w:pPr>
            <w:r>
              <w:rPr/>
              <w:t>-   определение организации, ответственной за сбор от населения и хозяйствующих субъектов отработанных ртутьсодержащих ламп и приборов, их временное хранение, транспортировку для последующей утилизации и обезврежи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униципального образования город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пылевой нагрузки на население путем пылепод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МО город Ирбит по БДД «Сигнал»</w:t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чшение организации лечебно- профилактической помощи населению, направленной на своевременное выявление заболеваний, их профилактику и ле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по ранней диагностике и профилактике злокачественных новообраз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е плановое обследование на паразитарные заболевания детей в детских образовательных учреждениях и младших классах школ, организация лечения и диспансерного наблюдения за боль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мероприятий по профилактике заболеваний населения репродуктивного возраста  и заболеваний беременных женщ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по снижению заболеваемости населения  по приоритетной патологии (болезни сердечно-сосудистой системы, мочеполовой системы, органов дыха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по предотвращению заражения персонала, пациентов лечебно-профилактических учреждений при медицинских вмешательств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мероприятий для уменьшения численности мелких млекопитающих (грызунов) и истребления клещей, являющихся естественным резервуаром и переносчиками природных очаговых инфекций, общих для человека и животных (клещевой энцефалит, туляремия и др.) Проведение акарицидной и дератизационной обработки территорий и объектов летних оздоровительных учреждений, мест отдыха населения (парки, скверы, базы, зоны рекреаций), кладбищ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униципального образования город Ирби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ем города Ирбит, хозяйствующие субъект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городе Ирбит, Ирбитском, Слободо-Туринском, Тавдинском, Табаринском и Туринском район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по иммунопрофилактике инфекционных болезней в рамках Национального календаря профилактических прививок и календаря профилактических прививок по эпидемическим показаниям: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1867" w:leader="none"/>
              </w:tabs>
              <w:ind w:hanging="0"/>
              <w:rPr/>
            </w:pPr>
            <w:r>
              <w:rPr/>
              <w:t>1)Достижение и поддержание высокого уровня охвата профилактическими прививками детей и взрослых в рамках Национального календаря профилактических прививок в декретированных возрастах  (не менее 95%), в том числе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22" w:leader="none"/>
                <w:tab w:val="left" w:pos="1867" w:leader="none"/>
              </w:tabs>
              <w:ind w:hanging="0"/>
              <w:rPr/>
            </w:pPr>
            <w:r>
              <w:rPr/>
              <w:t>- против кори женщин с 18 до 35 лет не     привитых и не болевших корью,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1867" w:leader="none"/>
              </w:tabs>
              <w:ind w:hanging="0"/>
              <w:rPr/>
            </w:pPr>
            <w:r>
              <w:rPr/>
              <w:t>- против краснухи  женщин до 35 лет не привитых и не болевших ранее;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22" w:leader="none"/>
                <w:tab w:val="left" w:pos="1867" w:leader="none"/>
              </w:tabs>
              <w:ind w:hanging="0"/>
              <w:rPr/>
            </w:pPr>
            <w:r>
              <w:rPr/>
              <w:t>2)Достижение привитости против клещевого энцефалита всего населения с 1 года в 2017 г.- 80%;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22" w:leader="none"/>
                <w:tab w:val="left" w:pos="1867" w:leader="none"/>
              </w:tabs>
              <w:ind w:hanging="0"/>
              <w:rPr/>
            </w:pPr>
            <w:r>
              <w:rPr/>
              <w:t xml:space="preserve">3) Достижение привитости профессиональных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867" w:leader="none"/>
              </w:tabs>
              <w:ind w:hanging="0"/>
              <w:rPr/>
            </w:pPr>
            <w:r>
              <w:rPr/>
              <w:t>групп риска против гепатита А (от числа серонегативных) и дизентерии Зонне  - 100%;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867" w:leader="none"/>
              </w:tabs>
              <w:ind w:hanging="0"/>
              <w:rPr/>
            </w:pPr>
            <w:r>
              <w:rPr/>
              <w:t>4)Проведение плановой вакцинации против гепатита А детей в возрасте 6-14 лет, ранее не привитых и не болевших гепатитом А;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hanging="0"/>
              <w:rPr/>
            </w:pPr>
            <w:r>
              <w:rPr/>
              <w:t>5)Проведение вакцинации детей закрытых детских коллективов против пневмококковой инфекции;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hanging="0"/>
              <w:rPr/>
            </w:pPr>
            <w:r>
              <w:rPr/>
              <w:t>6)Проведение вакцинации против папилломавирусной инфекции девочек 13-14 лет, девушек и женщин до 45 лет, ранее не привитых;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hanging="0"/>
              <w:rPr/>
            </w:pPr>
            <w:r>
              <w:rPr/>
              <w:t>7)Проведение иммунизации против туляремии, сибирской язвы, бешенства всех подлежащих контингентов;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hanging="0"/>
              <w:rPr/>
            </w:pPr>
            <w:r>
              <w:rPr/>
              <w:t>8)Охват прививками против гриппа – 40%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профилактических и лечебно-оздоровительных мероприятий среди населения в соответствии со структурой хронических заболеваний, преобладающих на территории города Ирб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 во взаимодействии с образовательными учрежд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учшение организации выявления вирусоносителей гепатитов В и С, ВИЧ-инфекции, лечебно – профилактической работы с ВИЧ – инфицированными в рамках Национальной программы «Здоровь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мероприятий по борьбе с туберкулезом, в первую очередь в группах рис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СО «Ирбитская ЦГБ», противотуберкулезный диспанс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ервоочередного финансирования и контроля  реализации муниципальных целевых программ, направленных на улучшение санитарно-эпидемиологического благополучия и  охрану здоровья населения, повышение эффективности работы жилищно-коммунального хозяйства и улучшение материально-технической базы образовательных учре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униципального образования город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уровня неблагоприятного влияния на здоровье населения социально обусловленных факторов, включая реализацию антикризисных меро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униципального образования город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системы гигиенического обучения и воспитания руководителей и индивидуальных предпринимателей, работников торговли, общественного питания и образовательных учреждений, представителей общественных организаций и населения. Расширение их информирования  о факторах риска, влияющих на  здоровье и мерах, направленных на  предупреждение и сокращение этого рис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озяйствующие субъекты, филиал Федерального бюджетного учреждения здравоохранения «Центр гигиены и эпидемиологии в городе Ирбит, Ирбитском, Слободо-Туринском, Тавдинском, Табаринском и Туринском районах», средства массовой информации в городе Ирби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у населения мотивации к сохранению и укреплению здоровья, здоровому образу жизни, создание и внедрение экономических стимулов к сохранению своего здоровья, развитию физической культуры, спорта, тур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чебно-профилактические учреждения, организации, предприятия всех форм собственн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ьзованы следующие сокращ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БУЗ СО «Ирбитская ЦГБ» - Государственное бюджетное учреждение здравоохранения Свердловской области «Ирбитская центральная городская больница»;</w:t>
      </w:r>
    </w:p>
    <w:p>
      <w:pPr>
        <w:pStyle w:val="Normal"/>
        <w:ind w:hanging="0"/>
        <w:rPr/>
      </w:pPr>
      <w:r>
        <w:rPr/>
        <w:t>МБУ МО город Ирбит по БДД «Сигнал» - Муниципальное бюджетное учреждение Муниципального образования город  Ирбит по безопасности дорожного движения «Сигнал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qFormat/>
    <w:rPr>
      <w:rFonts w:ascii="Arial" w:hAnsi="Arial" w:cs="Arial"/>
      <w:color w:val="000000"/>
      <w:sz w:val="17"/>
      <w:szCs w:val="17"/>
    </w:rPr>
  </w:style>
  <w:style w:type="character" w:styleId="Iceouttxt1">
    <w:name w:val="iceouttxt1"/>
    <w:qFormat/>
    <w:rPr>
      <w:rFonts w:ascii="Arial" w:hAnsi="Arial" w:cs="Arial"/>
      <w:color w:val="000000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9:00Z</dcterms:created>
  <dc:creator>Бороздина О.Н.</dc:creator>
  <dc:description/>
  <cp:keywords/>
  <dc:language>en-US</dc:language>
  <cp:lastModifiedBy>smirnova</cp:lastModifiedBy>
  <cp:lastPrinted>2018-06-05T11:01:00Z</cp:lastPrinted>
  <dcterms:modified xsi:type="dcterms:W3CDTF">2018-06-08T11:36:00Z</dcterms:modified>
  <cp:revision>38</cp:revision>
  <dc:subject/>
  <dc:title/>
</cp:coreProperties>
</file>