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к обезопасить себя при встрече со змеёй. Что необходимо делать в случае укуса змеи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00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drawing>
          <wp:inline distT="0" distB="0" distL="0" distR="0">
            <wp:extent cx="342900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4E4E4E"/>
        </w:rPr>
        <w:t>Поведение всех змей при встрече с людьми зависит, прежде всего, от степени разогрева змеи. В прохладную, пасмурную или дождливую погоду, когда змеи охлаждены, движения их вялые, медленные, неуверенные, змея принимает позу угрозы — свивается в клубок, громко шипит, иногда широко разевает пасть и делает выпады головой в сторону приближающегося человека. Серьезной опасности в этом случае нет, потому что охлажденная змея двигается медленно.</w:t>
        <w:br/>
        <w:t xml:space="preserve">В жаркую, сухую погоду змеи не нуждаются в прогреве и их не встретишь в местах, освещенных солнцем; они лежат в тени. Найти змею в такое время довольно трудно, — она издали замечает человека и уползает в ближайшее убежище. Если ее не преследовать, змея вскоре выползет из убежища и, осмотревшись, снова ляжет вблизи него. </w:t>
        <w:br/>
        <w:t xml:space="preserve">Даже встреча с неядовитой змеей может оставить не совсем хорошие впечатления. Как же вести себя со змеей? </w:t>
        <w:br/>
        <w:br/>
        <w:t>X Чего нельзя делать при встрече со змеей</w:t>
        <w:br/>
        <w:br/>
        <w:t>        • Разрезать место укуса крестообразно или вырезать пораженный участок. Порезы случайными предметами (ножами, осколками стекла) приводят к инфекциям, к повреждению вен, сухожилий.</w:t>
        <w:br/>
        <w:t>        • Прижигать ранку раскаленными на огне предметами, углями от костра, порохом. Ядовитые зубы змей достигают сантиметра в длину, и яд глубоко проникает в мышечную ткань.</w:t>
        <w:br/>
        <w:t>        • Запрещено прижигать место укуса едким калием, азотной, серной и карболовой кислотами или керосином, а также закрывать паутиной и присыпать землей.</w:t>
        <w:br/>
        <w:t>        • Нельзя накладывать жгут выше места укуса! Наложение жгута на пораженную конечность ухудшает состояние пострадавшего,  провоцирует гангренозные явления и повышает риск летального исхода, так как жгут вызывает застой крови и даже омертвение ткани, но распространение яда не задерживает.</w:t>
        <w:br/>
        <w:t>Помните, что алкоголь не только не является противоядием, а, наоборот, усиливает действие яда и затрудняет его выведение из организма!</w:t>
        <w:br/>
        <w:br/>
        <w:t>Если змея приняла позу угрозы, отступите медленно назад. Избегайте резких, пугающих змею движений! Нельзя, защищаясь, выставлять вперед руки, разворачиваться к змее спиной. Если у вас есть палка, держите ее перед собой по направлению к змее. Не убегайте от встретившейся змеи — можно наступить на другую, которую вы не заметили. Сохраняйте спокойствие в решениях, действиях, жестах!</w:t>
        <w:br/>
        <w:br/>
        <w:t>X Что необходимо делать:</w:t>
        <w:br/>
        <w:br/>
        <w:t>          • Сразу после укуса уложить пострадавшего и обеспечить ему полный покой. По возможности перенести его в удобное, защищенное место. Самостоятельное движение пострадавшего недопустимо!</w:t>
        <w:br/>
        <w:t>          • В первые секунды после укуса, надавливая пальцами, раскройте ранку и начните энергично отсасывать яд ртом. Кровянистую жидкость периодически сплевывайте. Если мало слюны или есть ранки на губах, во рту, следует набрать в рот немного воды (вода разбавляет яд). Проводить отсасывание необходимо беспрерывно в течение 15 минут. Это позволяет удалить из организма пострадавшего от 20 до 50 процентов яда. Для человека, оказывающего помощь, отсасывание яда не опасно, даже в том случае, если во рту у него есть ранки или ссадины. При необходимости пострадавший должен отсосать яд самостоятельно.</w:t>
        <w:br/>
        <w:t>         • Ранку надо продезинфицировать и наложить стерильную повязку, которую по мере развития отёка периодически ослаблять, чтобы она не врезалась в мягкие ткани.</w:t>
        <w:br/>
        <w:t>         • Для того чтобы замедлить распространение яда в организме, ограничьте подвижность пострадавшего органа. При укусе в руку зафиксируйте ее в согнутом положении.</w:t>
        <w:br/>
        <w:t>         • Давайте пострадавшему больше чая, бульона или воды (от кофе, как возбуждающего средства, лучше отказаться). Это будет способствовать выведению яда из организма.</w:t>
        <w:br/>
        <w:t xml:space="preserve">         • Постарайтесь немедленно доставить пострадавшего в ближайшее медицинское учреждение, транспортируя его на носилках. </w:t>
        <w:br/>
        <w:t>         • В случае необходимости проводите продолжительное искусственное дыхание и массаж сердца.</w:t>
        <w:br/>
        <w:br/>
        <w:t>         Серьезное внимание следует уделять своей одежде. Для походов в лес, в котором обитают змеи, у вас должны быть наготове сапоги на толстой подошве и рукавицы.</w:t>
        <w:br/>
        <w:br/>
        <w:t xml:space="preserve">Помните: опасна змея, которую  вы не видите. Вовремя обнаруженная змея угрозы не </w:t>
      </w:r>
    </w:p>
    <w:p>
      <w:pPr>
        <w:pStyle w:val="Normal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 xml:space="preserve">С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6:00Z</dcterms:created>
  <dc:creator>группа Агитации</dc:creator>
  <dc:description/>
  <cp:keywords/>
  <dc:language>en-US</dc:language>
  <cp:lastModifiedBy>Пользователь</cp:lastModifiedBy>
  <cp:lastPrinted>2012-09-21T12:48:00Z</cp:lastPrinted>
  <dcterms:modified xsi:type="dcterms:W3CDTF">2014-06-11T05:46:00Z</dcterms:modified>
  <cp:revision>3</cp:revision>
  <dc:subject/>
  <dc:title>                                                                                                             Памятка</dc:title>
</cp:coreProperties>
</file>