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2801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rFonts w:ascii="Petersburg;Courier New" w:hAnsi="Petersburg;Courier New" w:cs="Petersburg;Courier New"/>
          <w:sz w:val="28"/>
          <w:szCs w:val="28"/>
        </w:rPr>
      </w:pPr>
      <w:r>
        <w:rPr>
          <w:rFonts w:cs="Petersburg;Courier New" w:ascii="Petersburg;Courier New" w:hAnsi="Petersburg;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 октября 2018 года  № 18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рби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дготовке и проведении на территории Муниципального образования город Ирбит мероприятий, посвященных  празднованию 75-й годовщины Победы в  Великой Отечественной войне 1941-1945 годов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организации и координации работ по подготовке и проведению на территории Муниципального образования город Ирбит мероприятий, посвященных празднованию 75-й годовщины Победы в Великой Отечественной войне 1941-1945 годов, руководствуясь пунктом 20 статьи 6 Устава Муниципального образования город Ирбит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рганизационный комитет по подготовке и проведению на территории Муниципального образования город Ирбит мероприятий,</w:t>
      </w:r>
      <w:r>
        <w:rPr>
          <w:rFonts w:eastAsia="Times New Roman"/>
          <w:sz w:val="28"/>
          <w:szCs w:val="28"/>
          <w:lang w:eastAsia="ru-RU"/>
        </w:rPr>
        <w:t xml:space="preserve"> посвященных празднованию 75-й годовщины Победы в Великой Отечественной войне 1941-1945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б организационном комитете по подготовке и проведению на территории Муниципального образования город Ирбит мероприятий,</w:t>
      </w:r>
      <w:r>
        <w:rPr>
          <w:rFonts w:eastAsia="Times New Roman"/>
          <w:sz w:val="28"/>
          <w:szCs w:val="28"/>
          <w:lang w:eastAsia="ru-RU"/>
        </w:rPr>
        <w:t xml:space="preserve"> посвященных празднованию 75-й годовщины Победы в Великой Отечественной войне 1941-1945 годов (приложение № 1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став организационного комитета по подготовке и проведению на территории Муниципального образования город Ирбит мероприятий,</w:t>
      </w:r>
      <w:r>
        <w:rPr>
          <w:rFonts w:eastAsia="Times New Roman"/>
          <w:sz w:val="28"/>
          <w:szCs w:val="28"/>
          <w:lang w:eastAsia="ru-RU"/>
        </w:rPr>
        <w:t xml:space="preserve"> посвященных празднованию 75-й годовщины Победы в Великой Отечественной войне 1941-1945 годов (приложение № 2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План</w:t>
      </w:r>
      <w:r>
        <w:rPr>
          <w:bCs/>
          <w:sz w:val="28"/>
          <w:szCs w:val="28"/>
        </w:rPr>
        <w:t xml:space="preserve"> по подготовке и проведению на территории  Муниципального образования город Ирбит  мероприятий, посвященных  празднованию                   75-й годовщины  Победы в Великой Отечественной войне 1941-1945 годов</w:t>
      </w:r>
      <w:r>
        <w:rPr>
          <w:rFonts w:eastAsia="Times New Roman"/>
          <w:sz w:val="28"/>
          <w:szCs w:val="28"/>
          <w:lang w:eastAsia="ru-RU"/>
        </w:rPr>
        <w:t xml:space="preserve"> (приложение № 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организационной работы и документообеспечения администрации Муниципального образования город Ирбит И.В.Панкрашкиной организовать размещение настоящего постановления в средствах массовой информации и на официальном Интернет-портале администрации Муниципального образования город Ирбит (</w:t>
      </w:r>
      <w:r>
        <w:rPr>
          <w:sz w:val="28"/>
          <w:szCs w:val="28"/>
          <w:lang w:val="en-US"/>
        </w:rPr>
        <w:t>moirb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Ирбит</w:t>
        <w:tab/>
        <w:tab/>
        <w:tab/>
        <w:tab/>
        <w:tab/>
        <w:t xml:space="preserve">                         Н.В. Юдин</w:t>
      </w:r>
      <w:r>
        <w:br w:type="page"/>
      </w:r>
    </w:p>
    <w:p>
      <w:pPr>
        <w:pStyle w:val="22"/>
        <w:shd w:fill="auto" w:val="clear"/>
        <w:spacing w:before="0" w:after="0"/>
        <w:ind w:left="5220" w:hanging="0"/>
        <w:rPr>
          <w:lang w:val="ru-RU"/>
        </w:rPr>
      </w:pPr>
      <w:r>
        <w:rPr/>
        <w:t>Приложение №</w:t>
      </w:r>
      <w:r>
        <w:rPr>
          <w:lang w:val="ru-RU"/>
        </w:rPr>
        <w:t xml:space="preserve"> </w:t>
      </w:r>
      <w:r>
        <w:rPr/>
        <w:t>1</w:t>
      </w:r>
    </w:p>
    <w:p>
      <w:pPr>
        <w:pStyle w:val="22"/>
        <w:shd w:fill="auto" w:val="clear"/>
        <w:spacing w:before="0" w:after="0"/>
        <w:ind w:left="5220" w:hanging="0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постановлению главы Муниципального образования </w:t>
      </w:r>
    </w:p>
    <w:p>
      <w:pPr>
        <w:pStyle w:val="22"/>
        <w:shd w:fill="auto" w:val="clear"/>
        <w:spacing w:before="0" w:after="0"/>
        <w:ind w:left="5220" w:hanging="0"/>
        <w:rPr>
          <w:lang w:val="ru-RU"/>
        </w:rPr>
      </w:pPr>
      <w:r>
        <w:rPr>
          <w:lang w:val="ru-RU"/>
        </w:rPr>
        <w:t xml:space="preserve">город Ирбит </w:t>
      </w:r>
    </w:p>
    <w:p>
      <w:pPr>
        <w:pStyle w:val="22"/>
        <w:shd w:fill="auto" w:val="clear"/>
        <w:spacing w:before="0" w:after="0"/>
        <w:ind w:left="5220" w:hanging="0"/>
        <w:rPr>
          <w:lang w:val="ru-RU"/>
        </w:rPr>
      </w:pPr>
      <w:r>
        <w:rPr>
          <w:lang w:val="ru-RU"/>
        </w:rPr>
        <w:t>от 16.10.2018 № 188-П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онном комитете  по подготовке и проведению  </w:t>
      </w:r>
    </w:p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город Ирбит мероприятий, посвящённых празднованию 75-й годовщины Победы в Великой Отечественной войне 1941-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Организационный  комитет по подготовке и проведению  на территории Муниципального образования город Ирбит мероприятий, посвящённых празднованию 75-й годовщины Победы в Великой Отечественной войне 1941-1945 годов (далее оргкомитет) является постоянно действующим совещательным органом при главе Муниципального  образования город Ирбит и образуется  в целях организации и координации работ по подготовке и проведению на территории Муниципального образования город Ирбит мероприятий, посвящённых празднованию 75-й годовщины Победы в Великой Отечественной войне 1941-1945 годов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ложение об оргкомитете и его состав  утверждаются главой Муниципального образования город Ирби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сновными задачами оргкомитета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1.выработка предложений по вопросам подготовки и проведения мероприятий, посвящённых празднованию 75-й годовщины Победы в Великой Отечественной войне 1941-1945 годов,  направленных на реализацию указанных предложений Правительства Свердлов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.координация деятельности организаций, учреждений, ветеранских, молодежных и других общественных объединений, расположенных на территории Муниципального образования город Ирбит при подготовке и проведении мероприятий посвящённых празднованию 75-й годовщины Победы в Великой Отечественной войне 1941-1945 годов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ргкомитет для решения возложенных на него задач имеет право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приглашать на свои заседания должностных лиц Муниципального образования город Ирбит, руководителей организаций, учреждений, а также представителей общественных объединений, конфесс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.запрашивать от должностных лиц Муниципального образования город Ирбит, руководителей организаций, учреждений, а также представителей общественных объединений, конфессий документы и материалы, связанные с подготовкой и проведением мероприятий  посвящённых празднованию                   75-й годовщины Победы в Великой Отечественной войне 1941-1945 годов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 состав оргкомитета входят председатель  оргкомитета, заместитель оргкомитета, члены оргкомитета, которые принимают участие в его работе на общественных началах. Члены оргкомитета могут делегировать полномочия своим представителям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Заседания оргкомитета проводятся по  мере необходимост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ргкомитета ведет председатель оргкомитета либо по его поручению заместитель оргкомитета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оргкомитета считается правомочным, если на нем присутствует не менее половины членов оргкомитета и (или) лиц с делегированными от членов оргкомитета полномочиями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шение оргкомитета оформляется протоколом, который подписывает председатель оргкомитета либо его заместитель, председательствующий на засе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before="0" w:after="0"/>
        <w:ind w:left="5220" w:hanging="0"/>
        <w:rPr/>
      </w:pPr>
      <w:r>
        <w:rPr/>
        <w:t>Приложение №</w:t>
      </w:r>
      <w:r>
        <w:rPr>
          <w:lang w:val="ru-RU"/>
        </w:rPr>
        <w:t xml:space="preserve"> 2</w:t>
      </w:r>
    </w:p>
    <w:p>
      <w:pPr>
        <w:pStyle w:val="22"/>
        <w:shd w:fill="auto" w:val="clear"/>
        <w:spacing w:before="0" w:after="0"/>
        <w:ind w:left="5220" w:hanging="0"/>
        <w:rPr/>
      </w:pPr>
      <w:r>
        <w:rPr/>
        <w:t xml:space="preserve">к </w:t>
      </w:r>
      <w:r>
        <w:rPr>
          <w:lang w:val="ru-RU"/>
        </w:rPr>
        <w:t xml:space="preserve">постановлению главы Муниципального образования </w:t>
      </w:r>
    </w:p>
    <w:p>
      <w:pPr>
        <w:pStyle w:val="22"/>
        <w:shd w:fill="auto" w:val="clear"/>
        <w:spacing w:before="0" w:after="0"/>
        <w:ind w:left="5220" w:hanging="0"/>
        <w:rPr>
          <w:lang w:val="ru-RU"/>
        </w:rPr>
      </w:pPr>
      <w:r>
        <w:rPr>
          <w:lang w:val="ru-RU"/>
        </w:rPr>
        <w:t xml:space="preserve">город Ирбит </w:t>
      </w:r>
    </w:p>
    <w:p>
      <w:pPr>
        <w:pStyle w:val="22"/>
        <w:shd w:fill="auto" w:val="clear"/>
        <w:spacing w:before="0" w:after="0"/>
        <w:ind w:left="5220" w:hanging="0"/>
        <w:rPr/>
      </w:pPr>
      <w:r>
        <w:rPr>
          <w:lang w:val="ru-RU"/>
        </w:rPr>
        <w:t>от 16.10.2018 № 188-ПГ</w:t>
      </w:r>
    </w:p>
    <w:p>
      <w:pPr>
        <w:pStyle w:val="Normal"/>
        <w:tabs>
          <w:tab w:val="clear" w:pos="708"/>
          <w:tab w:val="left" w:pos="82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left="20" w:hanging="0"/>
        <w:rPr>
          <w:lang w:val="ru-RU"/>
        </w:rPr>
      </w:pPr>
      <w:bookmarkStart w:id="0" w:name="bookmark2"/>
      <w:r>
        <w:rPr/>
        <w:t>СОС</w:t>
      </w:r>
      <w:r>
        <w:rPr>
          <w:lang w:val="ru-RU"/>
        </w:rPr>
        <w:t>Т</w:t>
      </w:r>
      <w:r>
        <w:rPr/>
        <w:t>АВ</w:t>
      </w:r>
      <w:bookmarkEnd w:id="0"/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го комитета по подготовке и проведению в Муниципальном образовании город Ирбит мероприятий, посвященных  празднованию 75-й годовщины Победы в  Великой Отечественной войне 1941-1945 год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08"/>
        <w:jc w:val="both"/>
        <w:rPr>
          <w:i/>
          <w:i/>
          <w:lang w:val="ru-RU"/>
        </w:rPr>
      </w:pPr>
      <w:bookmarkStart w:id="1" w:name="bookmark3"/>
      <w:r>
        <w:rPr>
          <w:i/>
        </w:rPr>
        <w:t>Председатель организационного комитета:</w:t>
      </w:r>
      <w:bookmarkEnd w:id="1"/>
    </w:p>
    <w:p>
      <w:pPr>
        <w:pStyle w:val="23"/>
        <w:shd w:fill="auto" w:val="clear"/>
        <w:spacing w:lineRule="exact" w:line="322" w:before="0" w:after="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Юдин Н.В., глава Муниципального образования город Ирбит</w:t>
      </w:r>
    </w:p>
    <w:p>
      <w:pPr>
        <w:pStyle w:val="23"/>
        <w:shd w:fill="auto" w:val="clear"/>
        <w:spacing w:lineRule="exact" w:line="322"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Заместитель п</w:t>
      </w:r>
      <w:r>
        <w:rPr>
          <w:i/>
        </w:rPr>
        <w:t>редседател</w:t>
      </w:r>
      <w:r>
        <w:rPr>
          <w:i/>
          <w:lang w:val="ru-RU"/>
        </w:rPr>
        <w:t>я</w:t>
      </w:r>
      <w:r>
        <w:rPr>
          <w:i/>
        </w:rPr>
        <w:t xml:space="preserve"> организационного комитета:</w:t>
      </w:r>
    </w:p>
    <w:p>
      <w:pPr>
        <w:pStyle w:val="23"/>
        <w:shd w:fill="auto" w:val="clear"/>
        <w:spacing w:lineRule="exact" w:line="322" w:before="0" w:after="0"/>
        <w:ind w:firstLine="708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Лобанов С.С, п</w:t>
      </w:r>
      <w:r>
        <w:rPr>
          <w:b w:val="false"/>
        </w:rPr>
        <w:t>ервый заместитель главы администрации Муниципального образования город Ирбит</w:t>
      </w:r>
    </w:p>
    <w:p>
      <w:pPr>
        <w:pStyle w:val="41"/>
        <w:shd w:fill="auto" w:val="clear"/>
        <w:ind w:firstLine="708"/>
        <w:rPr>
          <w:i/>
          <w:i/>
          <w:lang w:val="ru-RU"/>
        </w:rPr>
      </w:pPr>
      <w:r>
        <w:rPr>
          <w:i/>
        </w:rPr>
        <w:t>Члены организационного комитета:</w:t>
      </w:r>
    </w:p>
    <w:p>
      <w:pPr>
        <w:pStyle w:val="41"/>
        <w:shd w:fill="auto" w:val="clear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никин В.К., директор </w:t>
      </w:r>
      <w:r>
        <w:rPr>
          <w:b w:val="false"/>
        </w:rPr>
        <w:t>муниципаль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бюджет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учрежд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дополнительного образования Муниципального образования город Ирбит «Ирбитская детская художественная школа»</w:t>
      </w:r>
      <w:r>
        <w:rPr>
          <w:b w:val="false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дюгина С.В., заместитель директора по культурно - досуговой деятельности м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 xml:space="preserve">культуры Муниципального образования город Ирбит «Центр развития культуры, спорта и молодежной политики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ехмеметьева И.В.,</w:t>
      </w:r>
      <w:r>
        <w:rPr/>
        <w:t xml:space="preserve"> </w:t>
      </w:r>
      <w:r>
        <w:rPr>
          <w:sz w:val="28"/>
          <w:szCs w:val="28"/>
        </w:rPr>
        <w:t>заместитель директора по развитию молодежной политики м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культуры Муниципального образования город Ирбит «Центр развития культуры, спорта и молодежной политики»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</w:r>
      <w:r>
        <w:rPr/>
        <w:t xml:space="preserve">Британова Л.В., методист по культурно - досуговой деятельности </w:t>
      </w:r>
      <w:r>
        <w:rPr>
          <w:lang w:val="ru-RU"/>
        </w:rPr>
        <w:t xml:space="preserve">муниципального казенного учреждения культуры Муниципального образования город Ирбит </w:t>
      </w:r>
      <w:r>
        <w:rPr/>
        <w:t>«Центр развития культуры, спорта и молодежной политики»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  <w:t>Волкова Н.В., з</w:t>
      </w:r>
      <w:r>
        <w:rPr/>
        <w:t>аместитель главы администрации Муниципального образования город Ирбит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ab/>
        <w:t>Гундырева Л.А., директор м</w:t>
      </w:r>
      <w:r>
        <w:rPr/>
        <w:t>униципаль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культуры Муниципального образования город Ирбит «Ирбитский драматический театр им.А.Н.Островского»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ab/>
        <w:t xml:space="preserve">Занина Н.Н., директор </w:t>
      </w:r>
      <w:r>
        <w:rPr/>
        <w:t>муниципально</w:t>
      </w:r>
      <w:r>
        <w:rPr>
          <w:lang w:val="ru-RU"/>
        </w:rPr>
        <w:t>го</w:t>
      </w:r>
      <w:r>
        <w:rPr/>
        <w:t xml:space="preserve"> бюджет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 xml:space="preserve">я </w:t>
      </w:r>
      <w:r>
        <w:rPr/>
        <w:t>дополнительного образования Муниципального образования город Ирбит «Ирбитская детская музыкальная школа»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ab/>
        <w:t>Зырянов С.В., директор м</w:t>
      </w:r>
      <w:r>
        <w:rPr/>
        <w:t>униципально</w:t>
      </w:r>
      <w:r>
        <w:rPr>
          <w:lang w:val="ru-RU"/>
        </w:rPr>
        <w:t>го</w:t>
      </w:r>
      <w:r>
        <w:rPr/>
        <w:t xml:space="preserve"> автоном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Муниципального образования город Ирбит «Мотодом»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йсин А.Е., председатель Общественной организации ветеранов войны, труда, боевых действий, государственной службы, пенсионеров Муниципального образования город Ирбит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шина А.И., председатель Ирбитской общественной  организации  «Память сердца. Дети погибших защитников Отечеств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.В., начальник Управления Пенсионного фонда России в               г. Ирбите и Ирбитском районе (по согласованию)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  <w:t>Коробейникова Н.В.</w:t>
      </w:r>
      <w:r>
        <w:rPr/>
        <w:t xml:space="preserve">, начальник Управления культуры, физической культуры и спорта </w:t>
      </w:r>
      <w:r>
        <w:rPr>
          <w:lang w:val="ru-RU"/>
        </w:rPr>
        <w:t xml:space="preserve">Муниципального образования </w:t>
      </w:r>
      <w:r>
        <w:rPr/>
        <w:t xml:space="preserve"> город Ирбит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 xml:space="preserve">     Кукса С.Н., директор г</w:t>
      </w:r>
      <w:r>
        <w:rPr/>
        <w:t>осударственно</w:t>
      </w:r>
      <w:r>
        <w:rPr>
          <w:lang w:val="ru-RU"/>
        </w:rPr>
        <w:t xml:space="preserve">го </w:t>
      </w:r>
      <w:r>
        <w:rPr/>
        <w:t>казенно</w:t>
      </w:r>
      <w:r>
        <w:rPr>
          <w:lang w:val="ru-RU"/>
        </w:rPr>
        <w:t>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Свердловской области «Государственный архив в городе Ирбите»</w:t>
      </w:r>
      <w:r>
        <w:rPr>
          <w:lang w:val="ru-RU"/>
        </w:rPr>
        <w:t xml:space="preserve"> </w:t>
      </w:r>
      <w:r>
        <w:rPr/>
        <w:t>(по согласованию)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ab/>
        <w:t>Куприянчик А.Н., директор государственного казенного учреждения службы занятости населения Свердловской области «Ирбитский центр занятости»</w:t>
      </w:r>
      <w:r>
        <w:rPr/>
        <w:t xml:space="preserve"> (по согласованию)</w:t>
      </w:r>
      <w:r>
        <w:rPr>
          <w:lang w:val="ru-RU"/>
        </w:rPr>
        <w:t xml:space="preserve">; 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ab/>
        <w:t>Курмачев В.Н., исполнительный директор общества с ограниченной ответственностью производственного комплекса «Ирбитский мотоциклетный завод»</w:t>
      </w:r>
      <w:r>
        <w:rPr/>
        <w:t xml:space="preserve"> (по согласованию)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  <w:t>Лыжина Ю.Н., н</w:t>
      </w:r>
      <w:r>
        <w:rPr/>
        <w:t>ачальник Управления образованием Муниципального образования город Ирбит</w:t>
      </w:r>
      <w:r>
        <w:rPr>
          <w:lang w:val="ru-RU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артынов А.В., директор </w:t>
      </w:r>
      <w:r>
        <w:rPr>
          <w:color w:val="000000"/>
          <w:sz w:val="28"/>
          <w:szCs w:val="28"/>
        </w:rPr>
        <w:t>муниципального  унитарного предприятия Муниципального образования город Ирбит «Благоустройство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лтусова Л.А., начальник Управления социальной политики по городу Ирбиту и Ирбитскому району (по согласованию)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  <w:t xml:space="preserve">Панкрашкина И.В., </w:t>
      </w:r>
      <w:r>
        <w:rPr/>
        <w:t>начальник отдела организационной работы и документообеспечения администрации Муниципального образования город Ирбит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духина Л.А., генеральный директор открытого акционерного общества «Ирбитский химико-фармацевтический завод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етин С.В., генеральный директор акционерного общества «Ирбитский молочный завод»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Сухих В.К., директор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 культуры Муниципального образования город Ирбит «Историко-этнографический музей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кин А.В., начальник </w:t>
      </w:r>
      <w:r>
        <w:rPr>
          <w:rStyle w:val="8"/>
          <w:rFonts w:eastAsia="SimSun;宋体"/>
          <w:b w:val="false"/>
          <w:sz w:val="28"/>
          <w:szCs w:val="28"/>
        </w:rPr>
        <w:t xml:space="preserve">межмуниципального отдела Министерства внутренних дел России </w:t>
      </w:r>
      <w:r>
        <w:rPr>
          <w:sz w:val="28"/>
          <w:szCs w:val="28"/>
        </w:rPr>
        <w:t>«Ирбитский», подполковник полиции (по согласованию)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  <w:t>Тетюцкий Д.Г., временно и</w:t>
      </w:r>
      <w:r>
        <w:rPr/>
        <w:t xml:space="preserve">сполняющий полномочия директора </w:t>
      </w:r>
      <w:r>
        <w:rPr>
          <w:lang w:val="ru-RU"/>
        </w:rPr>
        <w:t>м</w:t>
      </w:r>
      <w:r>
        <w:rPr/>
        <w:t>униципального автономного учреждения «Р</w:t>
      </w:r>
      <w:r>
        <w:rPr>
          <w:lang w:val="ru-RU"/>
        </w:rPr>
        <w:t>едакция телерадиовещания</w:t>
      </w:r>
      <w:r>
        <w:rPr/>
        <w:t xml:space="preserve"> «Ирбитский вестник»</w:t>
      </w:r>
      <w:r>
        <w:rPr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</w:r>
      <w:r>
        <w:rPr/>
        <w:t xml:space="preserve">Ульянченко Н.А., директор </w:t>
      </w:r>
      <w:r>
        <w:rPr>
          <w:lang w:val="ru-RU"/>
        </w:rPr>
        <w:t>муниципального бюджетного учреждения культуры Муниципального образования город Ирбит «Дворец культуры</w:t>
      </w:r>
      <w:r>
        <w:rPr/>
        <w:t xml:space="preserve"> </w:t>
      </w:r>
      <w:r>
        <w:rPr>
          <w:lang w:val="ru-RU"/>
        </w:rPr>
        <w:t xml:space="preserve">имени </w:t>
      </w:r>
      <w:r>
        <w:rPr/>
        <w:t>В.К.Костевича»</w:t>
      </w:r>
      <w:r>
        <w:rPr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фаркина Г.Л., директор муниципального казенного учреждения  культуры Муниципального образования город Ирбит «Библиотечная система»</w:t>
      </w:r>
      <w:r>
        <w:rPr>
          <w:b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/>
      </w:pPr>
      <w:r>
        <w:rPr>
          <w:lang w:val="ru-RU"/>
        </w:rPr>
        <w:tab/>
        <w:tab/>
        <w:t>Чураков А.В., г</w:t>
      </w:r>
      <w:r>
        <w:rPr/>
        <w:t>лавный врач  государственного бюджетного учреждения  здравоохранения  Свердловской области  «Центральная городская больница»</w:t>
      </w:r>
      <w:r>
        <w:rPr>
          <w:lang w:val="ru-RU"/>
        </w:rPr>
        <w:t xml:space="preserve">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Юрьев С.Н., директор муниципального казенного учреждения культуры Муниципального образования город Ирбит «Центр развития культуры, спорта и молодежной политики».</w:t>
      </w:r>
    </w:p>
    <w:p>
      <w:pPr>
        <w:pStyle w:val="22"/>
        <w:shd w:fill="auto" w:val="clear"/>
        <w:tabs>
          <w:tab w:val="clear" w:pos="708"/>
          <w:tab w:val="left" w:pos="277" w:leader="none"/>
        </w:tabs>
        <w:spacing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11328" w:hanging="0"/>
        <w:rPr/>
      </w:pPr>
      <w:r>
        <w:rPr>
          <w:rFonts w:eastAsia="Times New Roman"/>
        </w:rPr>
        <w:t xml:space="preserve">  </w:t>
      </w:r>
      <w:r>
        <w:rPr/>
        <w:t xml:space="preserve">к постановлению  глав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город Ирбит</w:t>
      </w:r>
    </w:p>
    <w:p>
      <w:pPr>
        <w:pStyle w:val="Normal"/>
        <w:ind w:left="12036" w:hanging="554"/>
        <w:rPr/>
      </w:pPr>
      <w:r>
        <w:rPr/>
        <w:t xml:space="preserve">от                .2018 г. 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готовке и проведению в Муниципальном образовании город Ирбит  мероприятий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освященных  празднованию  75-й годовщины  Победы в Великой Отечественной войне 1941-1945 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54"/>
        <w:gridCol w:w="2268"/>
        <w:gridCol w:w="2784"/>
        <w:gridCol w:w="51"/>
        <w:gridCol w:w="17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Организацио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й, проведение заседаний организационного комитета по вопросам подготовки и проведение мероприятий, посвящённых юбилею Великой Победы и памятным событиям отечественной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, ежекварталь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Ирби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нормативно-правовых актов по вопросам, связанным с организацией мероприятий, посвящённых дням воинской славы,  юбилею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город Ирби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официальном сайте  администрации города Ирбита рубрики по подготовке к празднованию 75-летия Победы в Великой Отечественной 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Ирби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информационной и разъяснительной работы в средствах массовой информации о ходе подготовки и о проведении мероприятий Дня Побе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город Ирби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го оформления фасадов зданий органов власти, учреждений и организаций, транспортных средств общественного транспорта, рекламны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город Ирби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юбилейных медалей «75 лет Победы в Великой Отечественной войне1941-194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едал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Ирби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. Обеспечение достойных условий жизни ветеранов Великой Отечественной войны и представителей поколений военной пор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медицинских осмотров с разработкой конкретных планов диспансерного наблюдения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ловий повышенной комфортности (палаты повышенной комфортности) для пребывания и лечения участников ВОВ в Ирбитской ЦГБ при поступлении их на стационарное лечение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оказание медицинской помощи инвалидам, ветеранам, вдовам (вдовцам) умерших инвалидов и ветеранов Великой Отечественной войны 1941-1945 годов, лицам, награжденным знаком «Жителю блокадного Ленинграда»,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 форм медицинского обслуживания, диспансеризации участников  ВОВ: в условиях дневного стационара (в том числе при общей врачебной практике); стационара на дому; организация выездных специализированных медицинских бригад для обслуживания ветеранов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совершенствование амбулаторно-поликлинической помощи маломобильным ветеранам ВОВ на дому (консультирование, осмотр, лабораторные и инструментальные методы 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ное обследование инвалидов,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выездных бригад в отдаленных населенных пунктах для проведения диспансеризации инвалидов, ветеранов, вдов (вдовцов) умерших инвалидов и ветеранов Великой Отечественной войны 1941-1945 годов, лиц, награжденных знаком «Жителю блокадного Ленинграда»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назначением, выпиской и обеспечением льготными лекарственными средствами, отпускаемыми по рецептам врача (фельдшера) участникам ВОВ, включенным в федеральный регистр лиц, имеющих право на получение государственной социальной помощи и не отказавшихся от получе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 поликлиниках ГБУЗ СО «Ирбитская ЦГБ» «Дней открытых дверей» для участников ВОВ с целью проведения комплексных медицинских осмотров врачами-специали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направление участников ВОВ на лечение в больницы восстановительною лечения в соответствии с территориальной программой государственных гарантий бесплатного оказания гражданам медицин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школ здоровья для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ых планов медикаментозной терапии для каждого инвалида и участника ВОВ по его лечению и медикаментоз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свидетельствования участников ВОВ, участвующих в параде Победы, и оформление справок об их состоянии здоровья на базе ГБУЗ СО «Свердловский областной клинический психоневрологический госпиталь для ветеранов вой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9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Победы участников ВОВ, находящихся по состоянию здоровья в праздничные дни в учреждениях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-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и чествование ветеранов Великой Отечественной войны 1941-1945 годов из числа работников   в ознаменование 75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дицинского обеспечения праздничных         </w:t>
              <w:br/>
              <w:t xml:space="preserve">мероприятий, предусмотренных Комплексом мероприятий по подготовке к празднованию       </w:t>
              <w:br/>
              <w:t>75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битская ЦГ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оброта спасет мир» - организация и проведение хозяйственно-бытовой помощи для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ральская щедрость» - организация и доставка на дом продуктовых наборов Ветера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моги ближнему» - организация и проведение акции по сбору и выдаче вещей, бывших в употреблении, для Ветеран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Цирюльня на дому»- оказание парикмахерских услуг Ветера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итающая Россия»- организация и проведение благотворительной акции по доставке печатных изданий Ветера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мним, гордимся» организация и проведение мини-концертов на дому для Ветеранов ВОВ с привлечением доброво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ото на память» Благотворительная акция по созданию и вручению фотографий Ветеранам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учение персональных поздравлений Президента Российской Федерации в связи с традиционно считающимися юбилейными днями рождения, начиная с 90-л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Этот День Победы» организация и проведение праздничного мероприятия, посвященног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есна Победы» оформление фотовыставок «Весна Победы» в социальных комнатах ГАУ «КЦСОН г.Ирбита и Ирбит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иноких граждан из числа ветеранов  Великой Отечественной войны, в частности, проживающих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ветеранов Великой   Отечественной войны в социальном обслуживании и предоставление необходимых социальных услуг, в том числе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олонтеров, молодежных и общественных организаций к оказанию социальных услуг ветеранам Великой Отечественной войны, вдовам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борки территорий у памятников, увековечивших боевой и трудовой подвиг народа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5.2019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КЦСОН г.Ирбит и Ирбит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инвалидам, участникам ВОВ; военнослужащим, проходившим военную службу в составе действующей армии в период войны с Японией;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03 сентября 1945 года, и военнослужащим, награждённым орденами и медалями СССР за службу в указанный период; вдовам погибших (умерших) участников и инвалидов ВОВ, военнослужащих, проходивших военную службу в составе действующей армии в период войны с Японией; узникам концлагерей; лицам, награждённым знаком «Жителю блокадного Ленинграда»;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и лицам, награждённым орденами или медалями СССР за самоотверженный труд в период ВОВ; детям военнослужащих, проходивших военную службу в составе действующей армии в годы ВОВ, в период войны с Японией и погибших (умерших, пропавших без вести) в годы ВОВ, в период войны с Япон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ИОГВ СО Управление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Ирбиту и Ирби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путёвок на оздоровительную поездку на теплоходе для отдельных категорий ветеранов, а также для детей защитников Отечества, погибших в годы ВОВ, бывших несовершеннолетних узников концлагерей, других мест принудительного содержания, созданных фашистами и их союзниками в период Второй мировой войны (при наличии права у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ИОГВ СО Управление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Ирбиту и Ирби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39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ой денежной выплаты для посещения детьми погибших в годы Великой отечественной войны 1941-1945 годов защитников Отечества воинских захоронений времен Великой Отечественной войны 1941-1945 годов (при наличии права у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ИОГВ СО Управление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Ирбиту и Ирби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ём Победы в Великой Отечественной войне ветеранов, находящихся по состоянию здоровья в учреждениях стационарного социального обслуживания населения,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ИОГВ СО Управление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Ирбиту и Ирби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е поздравление инвалидов и участников Великой Отечественной войны  годовщиной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ИОГВ СО Управление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Ирбиту и Ирби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валидов и участников Великой Отечественной войны предоставление единовременного пособия на проведение ремонта принадлежащих им не менее пяти лет на праве собственности жилых помещений, в которых они проживают, в размере 100000 руб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ИОГВ СО Управление социальн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Ирбиту и Ирби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йны, формирование продуктовых на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рбит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енежной премии для ветеранов молочного завода (140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рбит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«горячий телефон» по вопросам пенсионного и социаль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.Ирб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членами общественных организаций города Ирб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ФР в г.Ирб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здел 3. </w:t>
            </w:r>
            <w:r>
              <w:rPr>
                <w:sz w:val="28"/>
                <w:szCs w:val="28"/>
              </w:rPr>
              <w:t>Культурно-массовые и социально-значим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направленных на популяризацию среди молодежи знаний о Великой Отечественной войне, вкладе Урала в Победу, с использованием семейных архивов и привлечением к участию прямых потомков ветеранов ВОВ, ветеранов – представителей поколений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ревнований, праздников, посвященных 75-летию важнейших сражений ВОВ, землякам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ов рисунков, сочинений, поделок, сувениров, передвижных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молодежных патриотических проект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 №1», «Помним, гордимся, наследуем», «Юнармейцы, впер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9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ейных экспозиций, проведение уроков мужества, уроков памяти. Организация встреч с ветеранами воин, тружениками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–2020 учеб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Месячника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оенно-спортивных иг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рмейский экспресс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ссве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0  – 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городских торжественных церемониях: митингах, шествиях, акции народной памяти «Георгиевская ленточка», «Поздравь ветерана», «Бессмертный полк», «У Победы наши л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линейки в общеобразовательных учреждениях, посвященные празднованию 75-й годовщины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допризывной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 образование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100 –летие со дня рождения М.Т.Калашникова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  <w:r>
              <w:rPr>
                <w:sz w:val="28"/>
                <w:szCs w:val="28"/>
                <w:lang w:eastAsia="ru-RU"/>
              </w:rPr>
              <w:t xml:space="preserve"> МО г.Ир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rFonts w:eastAsia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 патриотической песни «Песни, с которыми мы победи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Ирбита по хоккею с шайбой среди взрослы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Чемпионат города Ирбита по классически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я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енно-спортивная игра «Рассве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радиционная легкоатлетическая эста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лодёжная патриотическая акция «Время выбрало на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коративно-прикладного творчества «Мы наследники Победы» (подел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го оружия среди работников учреждений, предприятий, организаций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города Ирбита по футболу среди взрослых любительских команд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ы пенсионеров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льбома «Эхо войны» (участники ВОВ, труженики ты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-беседы с ветер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в клубах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учебных заведений Муниципального образования город  Ирб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общеобразовательных школ Муниципального образования город  Ирб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на территории Русского кладбища по чистке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октябрь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пробег памяти дважды Героя Советского Союза Г.А. Речк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ЦРКСиМП»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дел по развитию физической культуры и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Защитника отечества «Вспомнить всех поименно» Цикл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 января по 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лавы «Память нашу не стереть с годами» Цикл мероприятий: акция «Георгиевская ленточка», уроки мужества,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мая по 10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От советского Информбюро» Информационны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ая память войны: цифры и факты»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выста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и юношеской книги     «И память книга оживит»  Цикл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поколений» Молодежный форум, посвященный 75 – летию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Славы «Война. Победа. Памя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:  акция «Георгиевская ленточка», уроки мужества,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мая по 10 мая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 «Это нужно не мертвым, это нужно живым» Информационный дес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 сражались за Родину» Цикл выставок, посвященный Дням воинской слав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хта памяти» Краеведческая Интернет – страница о ветеранах ВОВ на сайте: www. biblio-ir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, ты помнишь?» Городской конкурс чтецов в рамках фестиваля «Акуловские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екада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тва «Звездные россы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торжественное собрание, посвященное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фестиваль бардовской песни «Мелодии сердца», посв. 75-лети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фильмов о войне «Великие битвы второй Мировой» (совместный творческий проект с к/т Тетеринфиль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-аукцион для детей «Солдатская лам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 «Отчизны верные сы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Духовные встречи» концертная программа «Песн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окружной фестиваль хоровых и  ветеранских коллективов «Во славу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торжественное собрание, большой праздничный концерт «Вальс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возложения цветов к мемориалу воинов-мотозаводцев, погибших в го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молодежная акция «Время выбрало на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церемониал, посвященный Дню Победы (Бульвар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творческих коллективов Дворца (Бульвар Побе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квест-игра для «Не только для мальчишек, но и для девчонок тож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ематическая программа, посвященная Дню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церемониал, посвященный Дню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й тур окружного фестиваля творчества пенсионеров «Осеннее оча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БУК «ДК имени Косте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терактивных  занятий «Защитник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«Оружие наших Побед!»  (ВОВ) (из фондов  музе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КУК «Историко – этнографический</w:t>
            </w:r>
            <w:r>
              <w:rPr>
                <w:sz w:val="28"/>
                <w:szCs w:val="28"/>
                <w:lang w:eastAsia="ru-RU"/>
              </w:rPr>
              <w:t xml:space="preserve">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экскурсия «Земляки – Герои Советского Сою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МКУК «Историко – этнографический муз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экскурсия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йна в судьбах ирбитч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К «Историко – этнографический</w:t>
            </w:r>
            <w:r>
              <w:rPr>
                <w:sz w:val="28"/>
                <w:szCs w:val="28"/>
                <w:lang w:eastAsia="ru-RU"/>
              </w:rPr>
              <w:t xml:space="preserve"> музе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экскурс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для Побед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тыл - фронту, заводы в Ирби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экскур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Детство, опаленное войной</w:t>
            </w:r>
            <w:r>
              <w:rPr>
                <w:sz w:val="28"/>
                <w:szCs w:val="28"/>
              </w:rPr>
              <w:t>» (труд и занятия детей в В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нка на несчастье» (деятельность поисковых отря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 «История госпиталей. Доктор Мальг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 по городу «Ирбит в годы 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енная 75-летию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выставка (2019 – 2020 гг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- выставка «Жив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8 мая – 22 июн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Войны в судьбах ирбитч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я «Тыл – фрон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К «Историко – этнографический </w:t>
            </w:r>
            <w:r>
              <w:rPr>
                <w:sz w:val="28"/>
                <w:szCs w:val="28"/>
                <w:lang w:eastAsia="ru-RU"/>
              </w:rPr>
              <w:t>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 конвейера на фр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вартал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города по кольцевым гонкам на картинге «Твой надежный друг и товарищ – мо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декада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 пробег, посвященный празднованию Дня Победы «К истокам подв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декада мая,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орода Ирбита по кросс-кантри (велосипед) «Эстафета поко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 декада мая,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летнего кубка Свердловской области по мотокроссу «…а нам нужна одна Побе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я декада мая,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марафон «Эх, дорог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ото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7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показ спектаклей к празднованию юбиле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рбитский драматический театр им.А.Н.Остр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занятий с воспитанниками отделения социальной реабилитации (Временный приют) «Знаем, помним, гордимс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УСОН СО «Ирбитский центр социальной помощи семье и детям»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ля детей с ограниченными возможностями здоровья «Мы всё можем!», посвящённый 75-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УСОН СО «Ирбитский центр социальной помощи семье и детям»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ля детей, оказавшихся в трудной жизненной ситуации «Город мастеров», посвящённый 75-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УСОН СО «Ирбитский центр социальной помощи семье и детям»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ля детей, оказавшихся в трудной жизненной ситуации «Город олимпийских надежд», посвящённый 75-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УСОН СО «Ирбитский центр социальной помощи семье и детям»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ля подростков, оказавшихся в трудной жизненной ситуации «Патриоты России», посвящённый 75-й годовщине Великой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УСОН СО «Ирбитский центр социальной помощи семье и детям»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заводской спартакиады, посвященной 75-о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рбит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8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на тему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рбитский молоч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следующи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 –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>-АО «Ирбитский молочный завод» - Акционерное общество «Ирбитский молочный завод»</w:t>
      </w:r>
    </w:p>
    <w:p>
      <w:pPr>
        <w:pStyle w:val="Normal"/>
        <w:jc w:val="both"/>
        <w:rPr/>
      </w:pPr>
      <w:r>
        <w:rPr>
          <w:sz w:val="28"/>
          <w:szCs w:val="28"/>
        </w:rPr>
        <w:t>-МАУ «Мотодом» - муниципальное автономное учреждение «Мотодом»</w:t>
      </w:r>
    </w:p>
    <w:p>
      <w:pPr>
        <w:pStyle w:val="Normal"/>
        <w:jc w:val="both"/>
        <w:rPr/>
      </w:pPr>
      <w:r>
        <w:rPr>
          <w:sz w:val="28"/>
          <w:szCs w:val="28"/>
        </w:rPr>
        <w:t>-МБУК «Ирбитский драматический театр имени А.Н.Островского»- муниципальное бюджетное учрежден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рбитский драматический театр имени А.Н.Островского»</w:t>
      </w:r>
    </w:p>
    <w:p>
      <w:pPr>
        <w:pStyle w:val="Normal"/>
        <w:jc w:val="both"/>
        <w:rPr/>
      </w:pPr>
      <w:r>
        <w:rPr>
          <w:sz w:val="28"/>
          <w:szCs w:val="28"/>
        </w:rPr>
        <w:t>-МБУК «ДК им. В.К.Костевича» - муниципальное бюджетное учреждение культуры «Дворец культуры имени В.К.Костевича»</w:t>
      </w:r>
    </w:p>
    <w:p>
      <w:pPr>
        <w:pStyle w:val="Normal"/>
        <w:jc w:val="both"/>
        <w:rPr/>
      </w:pPr>
      <w:r>
        <w:rPr>
          <w:sz w:val="28"/>
          <w:szCs w:val="28"/>
        </w:rPr>
        <w:t>-ГБУЗ СО  «Ирбитская ЦГБ» - государственное бюджетное учреждение здравоохранения Свердловской области  «Ирбитская Центральная городск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>-МКУК «ЦРКСиМП» - муниципальное казенное учреждени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Центр развития культуры, спорта и молодежной политики»</w:t>
      </w:r>
    </w:p>
    <w:p>
      <w:pPr>
        <w:pStyle w:val="Normal"/>
        <w:jc w:val="both"/>
        <w:rPr/>
      </w:pPr>
      <w:r>
        <w:rPr>
          <w:sz w:val="28"/>
          <w:szCs w:val="28"/>
        </w:rPr>
        <w:t>-Управление образованием МО г.Ирбит – - Управление образованием Муниципального образования город Ирб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физической культуры и спорта</w:t>
      </w:r>
      <w:r>
        <w:rPr>
          <w:sz w:val="28"/>
          <w:szCs w:val="28"/>
          <w:lang w:eastAsia="ru-RU"/>
        </w:rPr>
        <w:t xml:space="preserve"> МО г.Ирбит - </w:t>
      </w:r>
      <w:r>
        <w:rPr>
          <w:sz w:val="28"/>
          <w:szCs w:val="28"/>
        </w:rPr>
        <w:t>Управление культуры, физической культуры и спорта Муниципального образования город Ирбит</w:t>
      </w:r>
    </w:p>
    <w:p>
      <w:pPr>
        <w:pStyle w:val="Normal"/>
        <w:jc w:val="both"/>
        <w:rPr/>
      </w:pPr>
      <w:r>
        <w:rPr>
          <w:sz w:val="28"/>
          <w:szCs w:val="28"/>
        </w:rPr>
        <w:t>-ГАУ «КЦСОН г.Ирбит и Ирбитского района» - государственное  автономное учреждение «Комплексный центр социального обслуживания населения города Ирбита и Ирбитского района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ГАУСОН СО «Ирбитский центр социальной помощи семье и детям» - государственное автономное учреждение социального обслуживания населения Свердловской области «Ирбитский центр социальной помощи семье и детям»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ТОИОГВ СО Управление социальной политики – 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по городу Ирбиту и Ирбит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ФР в г.Ирбите – Управление пенсионного фонда России в городе Ирбите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КУК  «Библиотечная система» - муниципальное казенное учреждение культуры «Библиотечная система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МКУК «Историко – этнографический </w:t>
      </w:r>
      <w:r>
        <w:rPr>
          <w:sz w:val="28"/>
          <w:szCs w:val="28"/>
          <w:lang w:eastAsia="ru-RU"/>
        </w:rPr>
        <w:t xml:space="preserve">музей» - </w:t>
      </w:r>
      <w:r>
        <w:rPr>
          <w:sz w:val="28"/>
          <w:szCs w:val="28"/>
        </w:rPr>
        <w:t xml:space="preserve">муниципальное казенное учреждение культуры </w:t>
      </w:r>
      <w:r>
        <w:rPr>
          <w:bCs/>
          <w:sz w:val="28"/>
          <w:szCs w:val="28"/>
        </w:rPr>
        <w:t xml:space="preserve">«Историко – этнографический </w:t>
      </w:r>
      <w:r>
        <w:rPr>
          <w:sz w:val="28"/>
          <w:szCs w:val="28"/>
          <w:lang w:eastAsia="ru-RU"/>
        </w:rPr>
        <w:t>музей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Jsphonenumber">
    <w:name w:val="js-phone-number"/>
    <w:basedOn w:val="Style12"/>
    <w:qFormat/>
    <w:rPr/>
  </w:style>
  <w:style w:type="character" w:styleId="8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next w:val="Heading2"/>
    <w:qFormat/>
    <w:pPr>
      <w:spacing w:lineRule="exact" w:line="240" w:before="0" w:after="16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rFonts w:eastAsia="Times New Roman"/>
      <w:b/>
      <w:bCs/>
      <w:i/>
      <w:i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540" w:after="720"/>
    </w:pPr>
    <w:rPr>
      <w:rFonts w:eastAsia="Times New Roman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900" w:after="0"/>
      <w:jc w:val="center"/>
      <w:outlineLvl w:val="1"/>
    </w:pPr>
    <w:rPr>
      <w:rFonts w:eastAsia="Times New Roman"/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b/>
      <w:bCs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3:00Z</dcterms:created>
  <dc:creator>User</dc:creator>
  <dc:description/>
  <cp:keywords/>
  <dc:language>en-US</dc:language>
  <cp:lastModifiedBy>pankrashkina</cp:lastModifiedBy>
  <cp:lastPrinted>2018-08-16T10:33:00Z</cp:lastPrinted>
  <dcterms:modified xsi:type="dcterms:W3CDTF">2018-12-14T10:19:00Z</dcterms:modified>
  <cp:revision>24</cp:revision>
  <dc:subject/>
  <dc:title/>
</cp:coreProperties>
</file>