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etersburg;Courier New" w:hAnsi="Petersburg;Courier New" w:cs="Petersburg;Courier New"/>
          <w:lang w:val="en-US"/>
        </w:rPr>
      </w:pPr>
      <w:r>
        <w:rPr>
          <w:lang w:val="en-US" w:eastAsia="en-US"/>
        </w:rPr>
        <w:drawing>
          <wp:inline distT="0" distB="0" distL="0" distR="0">
            <wp:extent cx="61976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>администрации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36"/>
          <w:szCs w:val="36"/>
        </w:rPr>
        <w:t>город Ирбит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Cs w:val="24"/>
        </w:rPr>
        <w:t xml:space="preserve">   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right="-81" w:hanging="0"/>
        <w:rPr/>
      </w:pPr>
      <w:r>
        <w:rPr>
          <w:rFonts w:cs="Liberation Serif" w:ascii="Liberation Serif" w:hAnsi="Liberation Serif"/>
          <w:sz w:val="28"/>
          <w:szCs w:val="28"/>
        </w:rPr>
        <w:t>от  18 сентября 2020 года  №  1444 - ПА</w:t>
      </w:r>
    </w:p>
    <w:p>
      <w:pPr>
        <w:pStyle w:val="Normal"/>
        <w:shd w:fill="FFFFFF" w:val="clear"/>
        <w:ind w:right="-8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Ирбит</w:t>
      </w:r>
    </w:p>
    <w:p>
      <w:pPr>
        <w:pStyle w:val="Normal"/>
        <w:shd w:fill="FFFFFF" w:val="clear"/>
        <w:ind w:right="-8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б утверждении топливно-энергетического баланса 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Муниципального образования город Ирбит за 2019 год</w:t>
      </w:r>
    </w:p>
    <w:p>
      <w:pPr>
        <w:pStyle w:val="List"/>
        <w:ind w:left="283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</w:rPr>
        <w:tab/>
      </w:r>
    </w:p>
    <w:p>
      <w:pPr>
        <w:pStyle w:val="List"/>
        <w:ind w:left="283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bCs/>
          <w:sz w:val="28"/>
        </w:rPr>
        <w:t xml:space="preserve">В  соответствии  с  пунктом  10  части  2  статьи  4 Федерального закона от 27 июля 2010 года  №  190-ФЗ «О теплоснабжении», во  исполнение </w:t>
      </w:r>
      <w:r>
        <w:rPr>
          <w:rFonts w:cs="Liberation Serif" w:ascii="Liberation Serif" w:hAnsi="Liberation Serif"/>
          <w:sz w:val="28"/>
          <w:szCs w:val="28"/>
        </w:rPr>
        <w:t xml:space="preserve">Приказа Министерства энергетики Российской Федерации от 14 декабря 2011 года                    № 600 «Об утверждении порядка составления топливно-энергетических балансов  субъектов  Российской  Федерации,  муниципальных  образований», </w:t>
      </w:r>
      <w:r>
        <w:rPr>
          <w:rFonts w:cs="Liberation Serif" w:ascii="Liberation Serif" w:hAnsi="Liberation Serif"/>
          <w:bCs/>
          <w:sz w:val="28"/>
        </w:rPr>
        <w:t xml:space="preserve"> в целях осуществления контроля за рациональным и эффективным использованием  топливно-энергетических  ресурсов,  </w:t>
      </w:r>
      <w:r>
        <w:rPr>
          <w:rFonts w:cs="Liberation Serif" w:ascii="Liberation Serif" w:hAnsi="Liberation Serif"/>
          <w:sz w:val="28"/>
          <w:szCs w:val="28"/>
        </w:rPr>
        <w:t>руководствуясь  статьей          30 Устава Муниципального образования город Ирбит, администрация Муниципального образования город Ирбит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bCs/>
          <w:sz w:val="28"/>
        </w:rPr>
        <w:t>ПОСТАНОВЛЯЕТ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1. Утвердить топливно-энергетический баланс Муниципального образования  город Ирбит за 2019 год (прилагается)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2. Настоящее постановление разместить на официальном  сайте администрации Муниципального образования город Ирби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Муниципального образования город Ирбит С.С. Лобанов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31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Муниципального </w:t>
      </w:r>
    </w:p>
    <w:p>
      <w:pPr>
        <w:pStyle w:val="31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разования город Ирбит</w:t>
        <w:tab/>
        <w:tab/>
        <w:tab/>
        <w:tab/>
        <w:tab/>
        <w:tab/>
        <w:tab/>
        <w:t xml:space="preserve">       Н.В. Юдин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4"/>
      </w:tblGrid>
      <w:tr>
        <w:trPr>
          <w:trHeight w:val="1389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остановлением администрации Муниципального образования                              город  Ирбит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  __  сентября 2020 года   №_____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72"/>
          <w:szCs w:val="72"/>
        </w:rPr>
        <w:t xml:space="preserve">Топливно-энергетический баланс </w:t>
      </w:r>
    </w:p>
    <w:p>
      <w:pPr>
        <w:pStyle w:val="Normal"/>
        <w:jc w:val="center"/>
        <w:rPr>
          <w:rFonts w:ascii="Liberation Serif" w:hAnsi="Liberation Serif" w:cs="Liberation Serif"/>
          <w:sz w:val="72"/>
          <w:szCs w:val="72"/>
        </w:rPr>
      </w:pPr>
      <w:r>
        <w:rPr>
          <w:rFonts w:cs="Liberation Serif" w:ascii="Liberation Serif" w:hAnsi="Liberation Serif"/>
          <w:sz w:val="72"/>
          <w:szCs w:val="72"/>
        </w:rPr>
        <w:t xml:space="preserve">Муниципального образования город Ирбит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72"/>
          <w:szCs w:val="72"/>
        </w:rPr>
        <w:t>за 2019 год</w:t>
      </w:r>
    </w:p>
    <w:p>
      <w:pPr>
        <w:pStyle w:val="Normal"/>
        <w:jc w:val="center"/>
        <w:rPr>
          <w:rFonts w:ascii="Liberation Serif" w:hAnsi="Liberation Serif" w:cs="Liberation Serif"/>
          <w:sz w:val="72"/>
          <w:szCs w:val="72"/>
        </w:rPr>
      </w:pPr>
      <w:r>
        <w:rPr>
          <w:rFonts w:cs="Liberation Serif" w:ascii="Liberation Serif" w:hAnsi="Liberation Serif"/>
          <w:sz w:val="72"/>
          <w:szCs w:val="72"/>
        </w:rPr>
      </w:r>
    </w:p>
    <w:p>
      <w:pPr>
        <w:pStyle w:val="Normal"/>
        <w:jc w:val="center"/>
        <w:rPr>
          <w:rFonts w:ascii="Liberation Serif" w:hAnsi="Liberation Serif" w:cs="Liberation Serif"/>
          <w:sz w:val="72"/>
          <w:szCs w:val="72"/>
        </w:rPr>
      </w:pPr>
      <w:r>
        <w:rPr>
          <w:rFonts w:cs="Liberation Serif" w:ascii="Liberation Serif" w:hAnsi="Liberation Serif"/>
          <w:sz w:val="72"/>
          <w:szCs w:val="72"/>
        </w:rPr>
      </w:r>
    </w:p>
    <w:p>
      <w:pPr>
        <w:pStyle w:val="Normal"/>
        <w:jc w:val="center"/>
        <w:rPr>
          <w:rFonts w:ascii="Liberation Serif" w:hAnsi="Liberation Serif" w:cs="Liberation Serif"/>
          <w:sz w:val="72"/>
          <w:szCs w:val="72"/>
        </w:rPr>
      </w:pPr>
      <w:r>
        <w:rPr>
          <w:rFonts w:cs="Liberation Serif" w:ascii="Liberation Serif" w:hAnsi="Liberation Serif"/>
          <w:sz w:val="72"/>
          <w:szCs w:val="72"/>
        </w:rPr>
      </w:r>
    </w:p>
    <w:p>
      <w:pPr>
        <w:pStyle w:val="Normal"/>
        <w:jc w:val="center"/>
        <w:rPr>
          <w:rFonts w:ascii="Liberation Serif" w:hAnsi="Liberation Serif" w:cs="Liberation Serif"/>
          <w:sz w:val="72"/>
          <w:szCs w:val="72"/>
        </w:rPr>
      </w:pPr>
      <w:r>
        <w:rPr>
          <w:rFonts w:cs="Liberation Serif" w:ascii="Liberation Serif" w:hAnsi="Liberation Serif"/>
          <w:sz w:val="72"/>
          <w:szCs w:val="72"/>
        </w:rPr>
      </w:r>
    </w:p>
    <w:p>
      <w:pPr>
        <w:pStyle w:val="Normal"/>
        <w:jc w:val="center"/>
        <w:rPr>
          <w:rFonts w:ascii="Liberation Serif" w:hAnsi="Liberation Serif" w:cs="Liberation Serif"/>
          <w:sz w:val="72"/>
          <w:szCs w:val="72"/>
        </w:rPr>
      </w:pPr>
      <w:r>
        <w:rPr>
          <w:rFonts w:cs="Liberation Serif" w:ascii="Liberation Serif" w:hAnsi="Liberation Serif"/>
          <w:sz w:val="72"/>
          <w:szCs w:val="72"/>
        </w:rPr>
      </w:r>
    </w:p>
    <w:p>
      <w:pPr>
        <w:pStyle w:val="Normal"/>
        <w:jc w:val="center"/>
        <w:rPr>
          <w:rFonts w:ascii="Liberation Serif" w:hAnsi="Liberation Serif" w:cs="Liberation Serif"/>
          <w:sz w:val="72"/>
          <w:szCs w:val="72"/>
        </w:rPr>
      </w:pPr>
      <w:r>
        <w:rPr>
          <w:rFonts w:cs="Liberation Serif" w:ascii="Liberation Serif" w:hAnsi="Liberation Serif"/>
          <w:sz w:val="72"/>
          <w:szCs w:val="72"/>
        </w:rPr>
      </w:r>
    </w:p>
    <w:p>
      <w:pPr>
        <w:pStyle w:val="Normal"/>
        <w:jc w:val="center"/>
        <w:rPr>
          <w:rFonts w:ascii="Liberation Serif" w:hAnsi="Liberation Serif" w:cs="Liberation Serif"/>
          <w:sz w:val="72"/>
          <w:szCs w:val="72"/>
        </w:rPr>
      </w:pPr>
      <w:r>
        <w:rPr>
          <w:rFonts w:cs="Liberation Serif" w:ascii="Liberation Serif" w:hAnsi="Liberation Serif"/>
          <w:sz w:val="72"/>
          <w:szCs w:val="72"/>
        </w:rPr>
      </w:r>
    </w:p>
    <w:p>
      <w:pPr>
        <w:pStyle w:val="2"/>
        <w:numPr>
          <w:ilvl w:val="0"/>
          <w:numId w:val="0"/>
        </w:numPr>
        <w:ind w:hanging="284"/>
        <w:jc w:val="center"/>
        <w:outlineLvl w:val="0"/>
        <w:rPr>
          <w:rFonts w:ascii="Liberation Serif" w:hAnsi="Liberation Serif" w:cs="Liberation Serif"/>
          <w:sz w:val="72"/>
          <w:szCs w:val="28"/>
        </w:rPr>
      </w:pPr>
      <w:r>
        <w:rPr>
          <w:rFonts w:cs="Liberation Serif" w:ascii="Liberation Serif" w:hAnsi="Liberation Serif"/>
          <w:sz w:val="72"/>
          <w:szCs w:val="28"/>
        </w:rPr>
      </w:r>
    </w:p>
    <w:p>
      <w:pPr>
        <w:pStyle w:val="2"/>
        <w:numPr>
          <w:ilvl w:val="0"/>
          <w:numId w:val="0"/>
        </w:numPr>
        <w:ind w:hanging="284"/>
        <w:jc w:val="center"/>
        <w:outlineLvl w:val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2"/>
        <w:numPr>
          <w:ilvl w:val="0"/>
          <w:numId w:val="0"/>
        </w:numPr>
        <w:ind w:hanging="284"/>
        <w:jc w:val="center"/>
        <w:outlineLvl w:val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1.1. ОБЩАЯ ХАРАКТЕРИСТИКА МУНИЦИПАЛЬНОГО</w:t>
      </w:r>
    </w:p>
    <w:p>
      <w:pPr>
        <w:pStyle w:val="2"/>
        <w:numPr>
          <w:ilvl w:val="0"/>
          <w:numId w:val="0"/>
        </w:numPr>
        <w:ind w:hanging="284"/>
        <w:jc w:val="center"/>
        <w:outlineLvl w:val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ОБРАЗОВАНИЯ ГОРОД ИРБИТ</w:t>
      </w:r>
    </w:p>
    <w:p>
      <w:pPr>
        <w:pStyle w:val="2"/>
        <w:numPr>
          <w:ilvl w:val="0"/>
          <w:numId w:val="0"/>
        </w:numPr>
        <w:ind w:left="720" w:hanging="0"/>
        <w:jc w:val="both"/>
        <w:outlineLvl w:val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Город Ирбит расположен в 204 км к востоку от Екатеринбурга, на правом берегу реки Ницы при впадении в нее реки Ирбит. Через город проходит железнодорожная магистраль Екатеринбург-Тавда-Устье-Аха, а также автомобильные дороги, идущие на юго-запад к Камышлову и Артемовску, на юго-восток - в Тюмень и Талицу, на северо-восток - в Туринск, на северо-запад - в Алапаевск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Общая площадь муниципального образования город Ирбит - 6423 га. Граничит со всех сторон с Ирбитским муниципальным образованием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В северной части города заложен парк общегородского значения, в южной - расположена лесопарковая зона - массив - Бугры с живописным рельефом, сосновыми и сосноберезовыми лесами. В 20 км от города находится «Белая горка», где сформирован комплекс детских оздоровительных учреждений. На востоке находится природный заповедник «Вязовая роща». Главными водными артериями являются равнинные реки Ница и Ирбит, относящиеся к западно-сибирскому типу с характерным весенним половодьем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ниципальное образование город Ирбит  относится к Восточному управленческому округу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Муниципальное образование город Ирбит было включено в федеральный реестр муниципальных образований  Российской федерации 1 декабря 1999 года регистрационный номер 001074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Решением Ирбитской городской Думы от 21 июня 2001 года «О символике (гербе и флаге) муниципального образования город Ирбит» утвержден герб и его описание, флаг и его описание, положение о гербе и флаге муниципального образования. Решением Геральдического Совета 22 января 2002 года герб и флаг внесены в Государственный геральдический регистр территориальных символов: герб – под № 779, флаг – под № 780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Областным законом от 12 октября 2004 года № 69-ОЗ «Об установлении границ муниципального образования город Ирбит и наделения его статусом городского округа» установлены в соответствии с требованиями федерального закона границы муниципального образования, описание границ и схематическая карта границ, муниципальное образование наделено статусом городского округа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Решением Ирбитской городской Думы Муниципального образования город Ирбит от 26 мая 2005 года № 60 утвержден Устав городского округа Ирбит. Устав зарегистрирован распоряжением Правительства Свердловской области  от 30 июня 2005 года № 746-РП (регистрационный номер № 76/6), Главным управлением Министерства юстиции Российской Федерации по Уральскому федеральному округу 21 ноября 2005 года (государственный регистрационный номер </w:t>
      </w:r>
      <w:r>
        <w:rPr>
          <w:rFonts w:cs="Liberation Serif" w:ascii="Liberation Serif" w:hAnsi="Liberation Serif"/>
          <w:bCs/>
          <w:color w:val="000000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663330002005007). Решением Ирбитской городской Думы от 22 декабря 2005 года № 116 внесены изменения в Устав городского округа Ирбит, которым установлено наименование муниципального образования – Муниципальное образование город Ирбит (зарегистрировано Главным управлением Министерства юстиции Российской Федерации по Уральскому федеральному округу 17 января 2006 года № </w:t>
      </w:r>
      <w:r>
        <w:rPr>
          <w:rFonts w:cs="Liberation Serif" w:ascii="Liberation Serif" w:hAnsi="Liberation Serif"/>
          <w:bCs/>
          <w:color w:val="000000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663330002006001), действующее в редакции от 31.05.2018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Муниципальное образование город Ирбит включено в государственный  реестр муниципальных образований Российской Федерации  5 декабря 2005 года (регистрационный номер </w:t>
      </w:r>
      <w:r>
        <w:rPr>
          <w:rFonts w:cs="Liberation Serif" w:ascii="Liberation Serif" w:hAnsi="Liberation Serif"/>
          <w:bCs/>
          <w:color w:val="000000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66333000)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Основание первого поселения на месте современного города относится к 1631 году, когда вблизи устья реки Ирбеи (Ирбит), впадающей в Ницу, верхотурским слободчанином Иваном Спицыным была заложена Ирбитская (Ирбеевская) слобода. В 1634-1635 годы в слободе образуется Торжок, а с 1738 года стала проводиться ежегодная ярмарка. Выгодное положение слободы на торговом пути из европейской части России в Сибирь привело к узаконению в 1643 году Ирбитской ярмарки. После перемещения границ русского государства к югу торговый путь от Верхотурья до Тюмени стал проходить вдоль Ницы и Туры, ярмарка приобрела всеуральское, а затем и всероссийское значение, выполняя роль крупного перевалочного пункта между Уралом и Сибирью, Европой и Азией.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В 1773 году ирбитское купечество успешно отразило нашествие войск Емельяна Пугачёва, за что Указом императрицы Екатерины II от 3 февраля 1775 года «с особым удовольствием Ирбитская слобода учреждена городом» в составе Тобольской губернии, а из государственной казны выделены значительные средства на строительство монументальных каменных зданий Богоявленского собора (разрушен в 1930-е годы) и острога. Почти одновременно с острогом было начато строительство Сретенской церкви (построена в 1832 году).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11 февраля 1776 года Ирбит получил герб, используемый в настоящее время как герб Муниципального образования город Ирбит. В 1781 году к городу был приписан большой уезд, и он вошёл в состав уездных городов Пермской губернии.               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С 1821 года Ирбит застраивается по генеральному плану как город-ярмарка с созданием единого архитектурного ансамбля. Ценной частью историко-культурного  наследия Ирбита является его архитектурно-градостроительное наследие. Ярмарка сформировала исторический центр нашего города – Гостиный двор, бывшие торговые здания, Пассаж, Сретенская церковь, дома состоятельных горожан.  В городе – 68 памятников градостроительства и архитектуры, 11 памятников истории. Историки и архитекторы  утверждают, что кружевные кирпичные узоры наших старинных зданий уникальны.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Среди памятников истории и культуры преобладают каменные жилые купеческие дома, в городе сохранилось две церкви – кладбищенская Свято-Троицкая и Сретенская, «казённые» административные здания казначейства, уездной земской управы, почтово-телеграфная контора, земская аптека, здания мужской и женской гимназий, торговые здания (магазины и склады купцов Агафуровых, Зязина, Саввы Морозова). Производственная архитектура представлена комплексами винокуренного завода и мельницы купца Зязина. Два квартала в границах улиц Кирова – Ленина - К.Маркса-Революции и Володарского – Ленина – Красноармейская - Революции отнесены к заповедной зоне, где проектом охранных зон предусмотрено обеспечить музеефикацию образцов городской среды Ирбита и её комплексную реставрацию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Ирбитчане по праву гордятся богатой культурой своего города. В городе, где проживает более 36 тысяч населения, не только сохранен, но и функционирует один из старейших театров Урала – Ирбитский драматический театр имени А.Н.Островского, созданный в 1846 году. Уникальны наши музеи. Музей графики </w:t>
      </w:r>
      <w:r>
        <w:rPr>
          <w:rFonts w:cs="Liberation Serif" w:ascii="Liberation Serif" w:hAnsi="Liberation Serif"/>
          <w:color w:val="000000"/>
          <w:sz w:val="28"/>
          <w:szCs w:val="28"/>
        </w:rPr>
        <w:t>–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Ирбитский  государственный музей изобразительных искусств, какой имеется далеко не в каждом областном городе. В год 375-летия Ирбита </w:t>
      </w:r>
      <w:r>
        <w:rPr>
          <w:rFonts w:cs="Liberation Serif" w:ascii="Liberation Serif" w:hAnsi="Liberation Serif"/>
          <w:color w:val="000000"/>
          <w:sz w:val="28"/>
          <w:szCs w:val="28"/>
        </w:rPr>
        <w:t>–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в 2006 году открылся музей Уральского искусства. Гордимся единственным в России музеем мотоциклов (Ирбитский государственный музей мотоциклов), где есть бесценные модели-раритеты отечественного и зарубежного мотоциклостроения. Одним из самых богатых провинциальных музеев области является Ирбитский историко-этнографический музей.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</w:r>
    </w:p>
    <w:p>
      <w:pPr>
        <w:pStyle w:val="2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1.2. ОСНОВНЫЕ ПРЕДПРИЯТИЯ И ОРГАНИЗАЦИИ, ОКАЗЫВАЮЩИЕ КОММУНАЛЬНЫЕ УСЛУГИ НА ТЕРРИТОРИИ МУНИЦИПАЛЬНОГО ОБРАЗОВАНИЯ ГОРОД ИРБИТ</w:t>
      </w:r>
    </w:p>
    <w:p>
      <w:pPr>
        <w:pStyle w:val="2"/>
        <w:numPr>
          <w:ilvl w:val="0"/>
          <w:numId w:val="0"/>
        </w:numPr>
        <w:outlineLvl w:val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2"/>
        <w:numPr>
          <w:ilvl w:val="0"/>
          <w:numId w:val="0"/>
        </w:numPr>
        <w:outlineLvl w:val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2"/>
        <w:widowControl w:val="false"/>
        <w:numPr>
          <w:ilvl w:val="2"/>
          <w:numId w:val="4"/>
        </w:numPr>
        <w:tabs>
          <w:tab w:val="clear" w:pos="708"/>
          <w:tab w:val="left" w:pos="284" w:leader="none"/>
          <w:tab w:val="left" w:pos="426" w:leader="none"/>
        </w:tabs>
        <w:ind w:left="780" w:hanging="780"/>
        <w:outlineLvl w:val="0"/>
        <w:rPr>
          <w:rFonts w:ascii="Liberation Serif" w:hAnsi="Liberation Serif" w:cs="Liberation Serif"/>
          <w:i/>
          <w:i/>
          <w:szCs w:val="28"/>
        </w:rPr>
      </w:pPr>
      <w:r>
        <w:rPr>
          <w:rFonts w:cs="Liberation Serif" w:ascii="Liberation Serif" w:hAnsi="Liberation Serif"/>
          <w:szCs w:val="28"/>
        </w:rPr>
        <w:t>Услуги теплоснабж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ind w:left="780" w:hanging="780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  <w:shd w:fill="FFFFFF" w:val="clear"/>
        </w:rPr>
        <w:t>Акционерное общество</w:t>
      </w:r>
      <w:r>
        <w:rPr>
          <w:rFonts w:cs="Liberation Serif" w:ascii="Liberation Serif" w:hAnsi="Liberation Serif"/>
          <w:sz w:val="28"/>
          <w:szCs w:val="28"/>
        </w:rPr>
        <w:t xml:space="preserve"> «Регионгаз-инвест», г. Екатеринбург;</w:t>
      </w:r>
    </w:p>
    <w:p>
      <w:pPr>
        <w:pStyle w:val="Heading1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  <w:t xml:space="preserve">Муниципальное унитарное предприятие </w:t>
      </w:r>
      <w:r>
        <w:rPr>
          <w:rFonts w:cs="Liberation Serif" w:ascii="Liberation Serif" w:hAnsi="Liberation Serif"/>
          <w:b w:val="false"/>
          <w:sz w:val="28"/>
          <w:szCs w:val="28"/>
        </w:rPr>
        <w:t>Муниципального образования город Ирбит «Городские тепловые сети» (теплосетевая организация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Единой теплоснабжающей организацией в Муниципальном образовании город Ирбит определено </w:t>
      </w:r>
      <w:r>
        <w:rPr>
          <w:rFonts w:cs="Liberation Serif" w:ascii="Liberation Serif" w:hAnsi="Liberation Serif"/>
          <w:bCs/>
          <w:sz w:val="28"/>
          <w:szCs w:val="28"/>
          <w:shd w:fill="FFFFFF" w:val="clear"/>
        </w:rPr>
        <w:t>акционерное общество</w:t>
      </w:r>
      <w:r>
        <w:rPr>
          <w:rFonts w:cs="Liberation Serif" w:ascii="Liberation Serif" w:hAnsi="Liberation Serif"/>
          <w:sz w:val="28"/>
          <w:szCs w:val="28"/>
        </w:rPr>
        <w:t xml:space="preserve"> «Регионгаз-инвест»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  <w:tab w:val="left" w:pos="426" w:leader="none"/>
        </w:tabs>
        <w:ind w:left="780" w:hanging="78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слуги водоснабжения и водоотвед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Муниципальное унитарное предприятие </w:t>
      </w:r>
      <w:r>
        <w:rPr>
          <w:rFonts w:cs="Liberation Serif" w:ascii="Liberation Serif" w:hAnsi="Liberation Serif"/>
          <w:sz w:val="28"/>
          <w:szCs w:val="28"/>
        </w:rPr>
        <w:t>Муниципального образования город Ирбит «Водоканал-сервис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Общество с ограниченной ответственностью </w:t>
      </w:r>
      <w:r>
        <w:rPr>
          <w:rFonts w:cs="Liberation Serif" w:ascii="Liberation Serif" w:hAnsi="Liberation Serif"/>
          <w:sz w:val="28"/>
          <w:szCs w:val="28"/>
        </w:rPr>
        <w:t>«Водоканал-Ирбит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арантирующими организациями, осуществляющими холодное водоснабжение и водоотведение и эксплуатирующими водопроводные и канализационные сети на территории Муниципального образования город Ирбит определены Муниципальное унитарное предприятие Муниципального образования город Ирбит «Водоканал-сервис» и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общество с ограниченной ответственностью</w:t>
      </w:r>
      <w:r>
        <w:rPr>
          <w:rFonts w:cs="Liberation Serif" w:ascii="Liberation Serif" w:hAnsi="Liberation Serif"/>
          <w:sz w:val="28"/>
          <w:szCs w:val="28"/>
        </w:rPr>
        <w:t xml:space="preserve"> «Водоканал-Ирбит»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. 3. Услуги газоснабж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0" w:leader="none"/>
          <w:tab w:val="left" w:pos="540" w:leader="none"/>
        </w:tabs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  <w:shd w:fill="FFFFFF" w:val="clear"/>
        </w:rPr>
        <w:t>Акционерное общество</w:t>
      </w:r>
      <w:r>
        <w:rPr>
          <w:rFonts w:cs="Liberation Serif" w:ascii="Liberation Serif" w:hAnsi="Liberation Serif"/>
          <w:sz w:val="28"/>
          <w:szCs w:val="28"/>
        </w:rPr>
        <w:t xml:space="preserve"> «Регионгаз-инвест».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. 4. Услуги электроснабж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Style w:val="Emphasis"/>
          <w:rFonts w:cs="Liberation Serif" w:ascii="Liberation Serif" w:hAnsi="Liberation Serif"/>
          <w:bCs/>
          <w:i w:val="false"/>
          <w:iCs w:val="false"/>
          <w:sz w:val="28"/>
          <w:szCs w:val="28"/>
          <w:shd w:fill="FFFFFF" w:val="clear"/>
        </w:rPr>
        <w:t>Открытое акционерное общество</w:t>
      </w:r>
      <w:r>
        <w:rPr>
          <w:rFonts w:cs="Liberation Serif" w:ascii="Liberation Serif" w:hAnsi="Liberation Serif"/>
          <w:sz w:val="28"/>
          <w:szCs w:val="28"/>
        </w:rPr>
        <w:t xml:space="preserve"> «ЭнергосбыТ Плюс»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оизводственное отделение «Артемовские электрические сети» филиала </w:t>
      </w:r>
      <w:r>
        <w:rPr>
          <w:rStyle w:val="Emphasis"/>
          <w:rFonts w:cs="Liberation Serif" w:ascii="Liberation Serif" w:hAnsi="Liberation Serif"/>
          <w:bCs/>
          <w:i w:val="false"/>
          <w:iCs w:val="false"/>
          <w:sz w:val="28"/>
          <w:szCs w:val="28"/>
          <w:shd w:fill="FFFFFF" w:val="clear"/>
        </w:rPr>
        <w:t>Открытого акционерного общества</w:t>
      </w:r>
      <w:r>
        <w:rPr>
          <w:rFonts w:cs="Liberation Serif" w:ascii="Liberation Serif" w:hAnsi="Liberation Serif"/>
          <w:sz w:val="28"/>
          <w:szCs w:val="28"/>
        </w:rPr>
        <w:t xml:space="preserve"> «</w:t>
      </w:r>
      <w:r>
        <w:rPr>
          <w:rStyle w:val="Emphasis"/>
          <w:rFonts w:cs="Liberation Serif" w:ascii="Liberation Serif" w:hAnsi="Liberation Serif"/>
          <w:bCs/>
          <w:i w:val="false"/>
          <w:iCs w:val="false"/>
          <w:sz w:val="28"/>
          <w:szCs w:val="28"/>
          <w:shd w:fill="FFFFFF" w:val="clear"/>
        </w:rPr>
        <w:t>Межрегиональная распределительная сетевая компания Урала</w:t>
      </w:r>
      <w:r>
        <w:rPr>
          <w:rFonts w:cs="Liberation Serif" w:ascii="Liberation Serif" w:hAnsi="Liberation Serif"/>
          <w:sz w:val="28"/>
          <w:szCs w:val="28"/>
        </w:rPr>
        <w:t>» - «Свердловэнерго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  <w:shd w:fill="FFFFFF" w:val="clear"/>
        </w:rPr>
        <w:t>Акционерное общество</w:t>
      </w:r>
      <w:r>
        <w:rPr>
          <w:rFonts w:cs="Liberation Serif" w:ascii="Liberation Serif" w:hAnsi="Liberation Serif"/>
          <w:sz w:val="28"/>
          <w:szCs w:val="28"/>
        </w:rPr>
        <w:t xml:space="preserve"> «Облкоммунэнерго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3. КОММУНАЛЬНЫЙ КОМПЛЕКС МУНИЦИПАЛЬНОГО ОБРАЗОВАНИЯ ГОРОД ИРБИТ  ВКЛЮЧАЕТ В СЕБ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отельные, отапливающие жилой фонд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 объекты социальной сферы</w:t>
        <w:tab/>
        <w:tab/>
        <w:tab/>
        <w:tab/>
        <w:tab/>
        <w:tab/>
        <w:tab/>
        <w:t>- 17 един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отельные, работающие на газе</w:t>
        <w:tab/>
        <w:tab/>
        <w:tab/>
        <w:tab/>
        <w:tab/>
        <w:tab/>
        <w:t xml:space="preserve">- 17 единиц;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инженерные сети:        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тепловые</w:t>
        <w:tab/>
        <w:tab/>
        <w:tab/>
        <w:tab/>
        <w:tab/>
        <w:tab/>
        <w:tab/>
        <w:tab/>
        <w:tab/>
        <w:t>-  60,8 км;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т.ч. муниципальные</w:t>
        <w:tab/>
        <w:tab/>
        <w:tab/>
        <w:tab/>
        <w:tab/>
        <w:tab/>
        <w:tab/>
        <w:tab/>
        <w:t xml:space="preserve">-  34,7 км;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одопроводные</w:t>
        <w:tab/>
        <w:tab/>
        <w:tab/>
        <w:tab/>
        <w:tab/>
        <w:tab/>
        <w:tab/>
        <w:tab/>
        <w:t>-  80,711 км;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т.ч. муниципальные</w:t>
        <w:tab/>
        <w:tab/>
        <w:tab/>
        <w:tab/>
        <w:tab/>
        <w:tab/>
        <w:tab/>
        <w:tab/>
        <w:t xml:space="preserve">-  57,911 км;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анализационные</w:t>
        <w:tab/>
        <w:tab/>
        <w:tab/>
        <w:tab/>
        <w:tab/>
        <w:tab/>
        <w:tab/>
        <w:tab/>
        <w:t>-  50,7 км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т.ч. муниципальные</w:t>
        <w:tab/>
        <w:tab/>
        <w:tab/>
        <w:tab/>
        <w:tab/>
        <w:tab/>
        <w:tab/>
        <w:tab/>
        <w:t xml:space="preserve">-  25,9 км;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азопроводы</w:t>
        <w:tab/>
        <w:tab/>
        <w:tab/>
        <w:tab/>
        <w:tab/>
        <w:tab/>
        <w:tab/>
        <w:tab/>
        <w:tab/>
        <w:t>-  63,7 к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электрические  сети</w:t>
        <w:tab/>
        <w:tab/>
        <w:tab/>
        <w:tab/>
        <w:tab/>
        <w:tab/>
        <w:tab/>
        <w:tab/>
        <w:t xml:space="preserve">-  139,1 км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одозаборы, очистные сооружения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се 17 котельных, отапливающих жилой фонд и объекты социальной сферы принадлежат а</w:t>
      </w:r>
      <w:r>
        <w:rPr>
          <w:rFonts w:cs="Liberation Serif" w:ascii="Liberation Serif" w:hAnsi="Liberation Serif"/>
          <w:bCs/>
          <w:sz w:val="28"/>
          <w:szCs w:val="28"/>
          <w:shd w:fill="FFFFFF" w:val="clear"/>
        </w:rPr>
        <w:t>кционерному обществу</w:t>
      </w:r>
      <w:r>
        <w:rPr>
          <w:rFonts w:cs="Liberation Serif" w:ascii="Liberation Serif" w:hAnsi="Liberation Serif"/>
          <w:sz w:val="28"/>
          <w:szCs w:val="28"/>
        </w:rPr>
        <w:t xml:space="preserve"> «Регионгаз-инвест, из них одна муниципальная газовая котельная по адресу: город Ирбит, пер. Садовый, 10а, передана по договору аренды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се 17 котельных работают на газе, отапливают 600,7 тысяч квадратных метров жилищного фонда.</w:t>
      </w:r>
    </w:p>
    <w:p>
      <w:pPr>
        <w:pStyle w:val="TextBody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ммунальная инфраструктура имеет высокий уровень износа от 65% до 80%.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ОПЛИВНО-ЭНЕРГЕТИЧЕСКИЙ БАЛАНС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НИЦИПАЛЬНОГО ОБРАЗОВАНИЯ ГОРОД ИРБИТ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ЗА 2019 ГОД</w:t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Топливно-энергетический баланс Муниципального образования город Ирбит за 2019 год составлен в соответствии с Приказом Министерства энергетики Российской Федерации от 14 декабря 2011 года № 600 «Об утверждении порядка составления топливно-энергетических балансов субъектов Российской Федерации, муниципальных образований»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Он содержит взаимосвязанные показатели количественного соответствия поставок энергетических ресурсов на территорию Муниципального образования город Ирбит и их потребления, устанавливает распределение  энергетических ресурсов между системами теплоснабжения,  потребителями, группами потребителей и определяет эффективность использования энергетических ресурсов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Топливно-энергетический баланс Муниципального образования город Ирбит на 2019 год (далее – баланс) составлен на основе однопродуктового баланса энергетических ресурсов в форме таблицы, объединяющей данные однопродуктовых энергетических  ресурсов в единый баланс, отражающий указанные данные в единых энергетических единицах – единицах условного топлива (Приложение № 1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Однопродуктовый баланс энергетических ресурсов Муниципального образования город Ирбит на 2019 год составлен  в форме таблицы, отражающей формирование отдельных видов энергетических ресурсов и их использование в процессе передачи и конечного потребления  в натуральных единицах (Приложение № 2).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Для пересчета топлива и энергии в тонны условного топлива единица натуральных показателей, в которых исчисляются энергетические ресурсы (1 тонна, тыс. куб. м, тыс. кВтч, Гкал) умножается на коэффициент пересчета в условное топливо исходя из фактической калорийности топли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Коэффициенты пересчета в условное топливо приведены в приложении № 3.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75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06"/>
        <w:gridCol w:w="40"/>
        <w:gridCol w:w="279"/>
        <w:gridCol w:w="358"/>
        <w:gridCol w:w="13"/>
        <w:gridCol w:w="197"/>
        <w:gridCol w:w="424"/>
        <w:gridCol w:w="326"/>
        <w:gridCol w:w="84"/>
        <w:gridCol w:w="583"/>
        <w:gridCol w:w="304"/>
        <w:gridCol w:w="13"/>
        <w:gridCol w:w="533"/>
        <w:gridCol w:w="579"/>
        <w:gridCol w:w="372"/>
        <w:gridCol w:w="183"/>
        <w:gridCol w:w="158"/>
        <w:gridCol w:w="819"/>
        <w:gridCol w:w="94"/>
        <w:gridCol w:w="75"/>
        <w:gridCol w:w="272"/>
        <w:gridCol w:w="38"/>
        <w:gridCol w:w="529"/>
        <w:gridCol w:w="46"/>
        <w:gridCol w:w="379"/>
        <w:gridCol w:w="976"/>
        <w:gridCol w:w="117"/>
        <w:gridCol w:w="41"/>
        <w:gridCol w:w="518"/>
        <w:gridCol w:w="474"/>
        <w:gridCol w:w="142"/>
        <w:gridCol w:w="965"/>
        <w:gridCol w:w="453"/>
        <w:gridCol w:w="681"/>
        <w:gridCol w:w="1020"/>
        <w:gridCol w:w="141"/>
        <w:gridCol w:w="1642"/>
      </w:tblGrid>
      <w:tr>
        <w:trPr>
          <w:trHeight w:val="315" w:hRule="atLeast"/>
        </w:trPr>
        <w:tc>
          <w:tcPr>
            <w:tcW w:w="36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  <w:bookmarkStart w:id="0" w:name="RANGE!A1%3AL33"/>
            <w:bookmarkStart w:id="1" w:name="RANGE!A1%3AL35"/>
            <w:bookmarkStart w:id="2" w:name="RANGE!A1%3AL33"/>
            <w:bookmarkStart w:id="3" w:name="RANGE!A1%3AL35"/>
            <w:bookmarkEnd w:id="2"/>
            <w:bookmarkEnd w:id="3"/>
          </w:p>
        </w:tc>
        <w:tc>
          <w:tcPr>
            <w:tcW w:w="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0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8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29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6482" w:type="dxa"/>
            <w:gridSpan w:val="14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 xml:space="preserve">Приложение №1 к Топливно-энергетическому балансу  Муниципального образования город Ирбит за 2019 год  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876" w:type="dxa"/>
            <w:gridSpan w:val="3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 xml:space="preserve">Топливно-энергетический баланс  Муниципального образования город Ирбит за 2019 год  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0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99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8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5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29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т.у.т.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Наименование показателей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Номер строк баланса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Уго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Сырая нефть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Нефтепродукты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Природный газ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Прочее твердое топливо (дрова)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Гидроэнергия и НВИЭ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Атомная энерги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Электрическая энерг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Тепловая энерг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Всего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 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</w:t>
            </w:r>
          </w:p>
        </w:tc>
        <w:tc>
          <w:tcPr>
            <w:tcW w:w="1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9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0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роизводство энергетических ресурсов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Ввоз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06,77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2020,255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8401,4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90828,44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Вывоз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зменение запасов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отребление первичной энергии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06,77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2020,255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8401,4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90828,44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татистическое расхождение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роизводство электрической энергии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Производство тепловой энергии 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4824,84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4824,84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Теплоэлектростанции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.1.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отельные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.2.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6011,03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4824,84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0835,87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Электрокотельные и теплоутилизационные установки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.3.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реобразование топлива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9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ереработка нефти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9.1.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ереработка газа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9.2.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огащение угля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9.3.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обственные нужды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0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96,84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96,84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отери при передаче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1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619,6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619,6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онечное потребление ресурсов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2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06,77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2020,255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8401,4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6608,4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17436,84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ельское хозяйство, рыболовство и рыбоводство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3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ромышленность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4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6011,03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828,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2700,4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2539,68</w:t>
            </w:r>
          </w:p>
        </w:tc>
        <w:tc>
          <w:tcPr>
            <w:tcW w:w="1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троительство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5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Транспорт и связь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6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06,77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60,318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8,7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35,808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елезнодорожный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6.1.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Трубопроводный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6.2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втомобильный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6.3.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60,320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8,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35,808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фера услуг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7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7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071,6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4829,42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аселение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8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5848,907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5746,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7836,4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9431,92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спользование топливно-энергетических ресурсов в качестве сырья и на нетопливные нужды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9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 </w:t>
            </w:r>
          </w:p>
        </w:tc>
        <w:tc>
          <w:tcPr>
            <w:tcW w:w="99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 </w:t>
            </w:r>
          </w:p>
        </w:tc>
        <w:tc>
          <w:tcPr>
            <w:tcW w:w="8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 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 </w:t>
            </w:r>
          </w:p>
        </w:tc>
        <w:tc>
          <w:tcPr>
            <w:tcW w:w="11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 </w:t>
            </w:r>
          </w:p>
        </w:tc>
        <w:tc>
          <w:tcPr>
            <w:tcW w:w="15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 </w:t>
            </w:r>
          </w:p>
        </w:tc>
        <w:tc>
          <w:tcPr>
            <w:tcW w:w="100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 </w:t>
            </w:r>
          </w:p>
        </w:tc>
        <w:tc>
          <w:tcPr>
            <w:tcW w:w="151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 </w:t>
            </w:r>
          </w:p>
        </w:tc>
        <w:tc>
          <w:tcPr>
            <w:tcW w:w="103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 </w:t>
            </w:r>
          </w:p>
        </w:tc>
        <w:tc>
          <w:tcPr>
            <w:tcW w:w="110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 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9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4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6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7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</w:r>
          </w:p>
        </w:tc>
        <w:tc>
          <w:tcPr>
            <w:tcW w:w="2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36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Cs/>
                <w:szCs w:val="24"/>
              </w:rPr>
              <w:t xml:space="preserve">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bCs/>
                <w:szCs w:val="24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Liberation Serif" w:ascii="Liberation Serif" w:hAnsi="Liberation Serif"/>
                <w:bCs/>
                <w:szCs w:val="24"/>
              </w:rPr>
              <w:t xml:space="preserve">Приложение № 2 к Топливно-энергетическому балансу  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Cs/>
                <w:szCs w:val="24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Liberation Serif" w:ascii="Liberation Serif" w:hAnsi="Liberation Serif"/>
                <w:bCs/>
                <w:szCs w:val="24"/>
              </w:rPr>
              <w:t xml:space="preserve">Муниципального образования город Ирбит за 2019 год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szCs w:val="24"/>
              </w:rPr>
              <w:t xml:space="preserve">Однопродуктовый баланс энергетических ресурсов  Муниципального образования город Ирбит за 2019 год  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4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Наименование показателей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Номер строк баланс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Уголь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Сырая нефт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Нефтепродукты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Природный газ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Прочее твердое топливо (дрова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Гидроэнергия и НВИ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Атомная энерг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Электрическая энерг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Тепловая энергия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9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Единица измерения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тонн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тонн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тыс. м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м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тыс.кВт.ч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кал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роизводство энергетических ресурсов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Ввоз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73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6076,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114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Вывоз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зменение запасов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отребление первичной энергии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73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6076,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114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татистическое расхождение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роизводство электрической энергии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Производство тепловой энергии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02470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Теплоэлектростанции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.1.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отельные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.2.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303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02470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Электрокотельные и теплоутилизационные установки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.3.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реобразование топлива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ереработка нефт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9.1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ереработка газа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9.2.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огащение угля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9.3.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обственные нужды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470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отери при передаче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4300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онечное потребление ресурсов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73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6076,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114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54700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ельское хозяйство, рыболовство и рыбоводство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ромышленность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троительств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Транспорт и связь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73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42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99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елезнодорожный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6.1.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Трубопроводный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6.2.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втомобильный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6.3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фера услуг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1000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аселение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2895,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11270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03700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спользование топливно-энергетических ресурсов в качестве сырья и на нетопливные нужды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454" w:right="454" w:gutter="0" w:header="0" w:top="1418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42"/>
        <w:gridCol w:w="1818"/>
        <w:gridCol w:w="3994"/>
      </w:tblGrid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954" w:type="dxa"/>
            <w:gridSpan w:val="3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 xml:space="preserve">Приложение №3 к Топливно-энергетическому балансу  Муниципального образования город Ирбит за 2019 год 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Cs/>
                <w:szCs w:val="24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92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Коэффициенты пересчета топлива и энергии в условное топливо (т.у.т.)</w:t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иды топливно-энергетических ресурсов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диницы измерения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эффициенты пересчета в условное топливо</w:t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ефтепродукты (бензин автомобильный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онн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,49</w:t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родный газ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ыс. м3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,129</w:t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Электрическая энерг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00 кВт.ч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,3445</w:t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епловая энерг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кал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,172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134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sburg">
    <w:altName w:val="Courier New"/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>
        <w:sz w:val="28"/>
        <w:i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55" w:hanging="720"/>
      </w:pPr>
      <w:rPr>
        <w:sz w:val="32"/>
        <w:i w:val="false"/>
        <w:szCs w:val="32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80" w:hanging="720"/>
      </w:pPr>
      <w:rPr>
        <w:sz w:val="28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>
        <w:sz w:val="28"/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440"/>
      </w:pPr>
      <w:rPr>
        <w:sz w:val="28"/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>
        <w:sz w:val="28"/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>
        <w:sz w:val="28"/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2160"/>
      </w:pPr>
      <w:rPr>
        <w:sz w:val="28"/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>
        <w:sz w:val="28"/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9" w:hanging="0"/>
      <w:outlineLvl w:val="4"/>
    </w:pPr>
    <w:rPr>
      <w:rFonts w:ascii="Times New Roman" w:hAnsi="Times New Roman" w:cs="Times New Roman"/>
      <w:b/>
      <w:bCs/>
      <w:caps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i w:val="false"/>
      <w:sz w:val="28"/>
    </w:rPr>
  </w:style>
  <w:style w:type="character" w:styleId="WW8Num3z1">
    <w:name w:val="WW8Num3z1"/>
    <w:qFormat/>
    <w:rPr>
      <w:i w:val="false"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Peterburg;Times New Roman" w:hAnsi="Peterburg;Times New Roman" w:cs="Peterburg;Times New Roman"/>
      <w:sz w:val="24"/>
    </w:rPr>
  </w:style>
  <w:style w:type="character" w:styleId="5">
    <w:name w:val="Заголовок 5 Знак"/>
    <w:qFormat/>
    <w:rPr>
      <w:b/>
      <w:bCs/>
      <w:caps/>
      <w:sz w:val="26"/>
      <w:szCs w:val="24"/>
    </w:rPr>
  </w:style>
  <w:style w:type="character" w:styleId="Style14">
    <w:name w:val="Нижний колонтитул Знак"/>
    <w:qFormat/>
    <w:rPr>
      <w:rFonts w:ascii="Peterburg;Times New Roman" w:hAnsi="Peterburg;Times New Roman" w:cs="Peterburg;Times New Roman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5:54:00Z</dcterms:created>
  <dc:creator>Chapaeva</dc:creator>
  <dc:description/>
  <dc:language>en-US</dc:language>
  <cp:lastModifiedBy>pankrashkina</cp:lastModifiedBy>
  <cp:lastPrinted>2020-09-14T13:47:00Z</cp:lastPrinted>
  <dcterms:modified xsi:type="dcterms:W3CDTF">2020-09-21T05:54:00Z</dcterms:modified>
  <cp:revision>2</cp:revision>
  <dc:subject/>
  <dc:title/>
</cp:coreProperties>
</file>