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993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к получить СНИЛС школьникам и студентам?</w:t>
      </w:r>
    </w:p>
    <w:p>
      <w:pPr>
        <w:pStyle w:val="Normal"/>
        <w:ind w:firstLine="993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Свердловской области напоминает, что для работы во время летних каникул школьникам и студентам необходимо иметь страховой номер индивидуального лицевого счета - СНИЛС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егодня СНИЛС - основной идентификатор прав граждан, используемый в системах обязательного пенсионного и медицинского страхования, а также при предоставлении государственных и муниципальных услуг.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На индивидуальном лицевом счете отражается информация о пенсионных правах (страховых взносах и страховом стаже), которую работодатель представляет на своих работников. Эти сведения в последующем будут учитываться при назначении пенсии, чем больше взносов будет перечислено за всю трудовую деятельность, тем выше будет размер пенсии.  Таким образом, работая в летний период, подростки могут не только заработать, но и начать «копить на пенсию». Вот почему так важно даже на небольшой промежуток времени, такой, как летние каникулы, трудоустраиваться официаль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школьник или студент  достиг возраста 14 лет и до сих пор не имеет СНИЛС, он может получить его самостоятельно. Для этого можно обратиться  в МФЦ или любую клиентскую службу Пенсионного фонда.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Кроме этого, документ можно оформить и на первом рабочем месте. В этом случае работодатель после заключения трудового договора направляет в ПФР анкету зарегистрированного лица, а ПФР в течение пяти рабочих дней открывает индивидуальный лицевой счет и возвращает работодателю уведомление о регистрации с указанием СНИЛС работника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тоит отметить, что страховой номер индивидуального лицевого счета - это не только номер счета, на который работодатель делает отчисления в фонд будущей пенсии, что для детей и подростков, может быть, пока не так важно. Это еще и ключ к единому интернет-порталу государственных услуг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21-04-12T14:23:00Z</cp:lastPrinted>
  <dcterms:modified xsi:type="dcterms:W3CDTF">2022-06-24T04:17:00Z</dcterms:modified>
  <cp:revision>4</cp:revision>
  <dc:subject/>
  <dc:title>ПФР</dc:title>
</cp:coreProperties>
</file>