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ФИЛАКТИКА ГРИППА ПТИЦ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 xml:space="preserve">В Российской Федерации продолжают регистрировать вспышки высокопатогенного гриппа птиц. В 2022 году заболевание установлено на территории Самарской, Астраханской, Ивановской, Магаданской, </w:t>
        <w:br/>
        <w:t>Орловской, Тверской, Рязанской, Белгородской, Калужской областях, в том числе в личных подсобных хозяйствах граждан.</w:t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b/>
          <w:i/>
          <w:sz w:val="26"/>
          <w:szCs w:val="26"/>
          <w:u w:val="single"/>
        </w:rPr>
        <w:t>Грипп птиц</w:t>
      </w:r>
      <w:r>
        <w:rPr>
          <w:rFonts w:cs="Liberation Serif" w:ascii="Liberation Serif" w:hAnsi="Liberation Serif"/>
          <w:sz w:val="26"/>
          <w:szCs w:val="26"/>
        </w:rPr>
        <w:t xml:space="preserve"> – острое инфекционное заболевание, которое характеризуется депрессией,  малоподвижностью,  отёком подкожной клетчатки головы и шеи, наличием истечений из носа, хрипов, синюшностью серёжек и гребня, диспепсией, параличами, парезами.  При сверхостром течении гибель наступает в течение 24-72 часов, при 70-100% смертности птицы на подворье. При остром течении птица болеет более длительное время (до 7 дней), смертности составляет 50-70%.</w:t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сновным переносчиком возбудителя гриппа птиц являются дикие перелётные птицы.    Распространение инфекции происходит чере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31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ямой контакт с секретами больных птиц, особенно с фекалиями и труп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31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фицированные корма, воду, инвент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31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нос в хозяйство клинически здоровыми водоплавающими пт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31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онтаминацию инкубаторов инфицированным битым яйцом.   </w:t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вязи с тем, что сохраняется угроза заноса вируса высокопатогенного гриппа птиц на территорию города Ирбит, администрация Городского округа «город Ирбит» Свердловской области и специалисты государственной ветеринарной службы настоятельно рекомендуют соблюдать Ветеринарные правила содержания птиц на личных подворьях граждан. Профилактические меры направлены на исключение контакта домашней птицы с дикой водоплавающ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9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территория подворий должна быть огорожена и благоустро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9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и содержании разных видов птиц на подворьях необходимо обеспечить их раздельное содержание с изолированными выгульными площад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9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е рекомендуется совместное содержание птицы на подворьях с другими видами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9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мещения для птицы регулярно должны очищаться от помёта и других загряз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9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сключить контакт с дикой птицей путём оборудования окон и дверей рамами с сет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9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 допускать посещения помещений с птицами посторонними ли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9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обретать птицу только из благополучных в ветеринарно-санитарном отношении источников (</w:t>
      </w:r>
      <w:r>
        <w:rPr>
          <w:rFonts w:cs="Liberation Serif" w:ascii="Liberation Serif" w:hAnsi="Liberation Serif"/>
          <w:color w:val="000000"/>
          <w:sz w:val="26"/>
          <w:szCs w:val="26"/>
        </w:rPr>
        <w:t>специализированных птицеводческих предприятий</w:t>
      </w:r>
      <w:r>
        <w:rPr>
          <w:rFonts w:cs="Liberation Serif" w:ascii="Liberation Serif" w:hAnsi="Liberation Serif"/>
          <w:sz w:val="26"/>
          <w:szCs w:val="26"/>
        </w:rPr>
        <w:t>) по ветеринарным сопроводительным докумен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9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спользовать корма для выращивания и содержания птицы, завезённые из мест, благополучных по заразным болезням животных и птиц по ветеринарным сопроводительным докумен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90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ежедневное наблюдение за состоянием здоровья птицы (за поеданием корма, потребление воды, состояние перьевого покрова).</w:t>
      </w:r>
    </w:p>
    <w:p>
      <w:pPr>
        <w:pStyle w:val="Normal"/>
        <w:ind w:left="360"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лучае отклонения в состоянии птицы от физиологической нормы необходимо обратиться к ветеринарным специалистам  ГБУСО Ирбитская ветстанция по телефонам: (34355) 6-71-43, 6-20-35, 6-49-70, 3-41-35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1:00Z</dcterms:created>
  <dc:creator>1</dc:creator>
  <dc:description/>
  <cp:keywords/>
  <dc:language>en-US</dc:language>
  <cp:lastModifiedBy>Алексей Соломин</cp:lastModifiedBy>
  <cp:lastPrinted>2022-08-19T09:16:00Z</cp:lastPrinted>
  <dcterms:modified xsi:type="dcterms:W3CDTF">2022-08-31T04:06:00Z</dcterms:modified>
  <cp:revision>3</cp:revision>
  <dc:subject/>
  <dc:title/>
</cp:coreProperties>
</file>