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ердловской области 12 тысяч беременных женщин получили господдержку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нщины, вставшие на учет в медицинские организации в первые 12 недель беременности, имеют право на ежемесячное пособие в размере 50% от регионального прожиточного минимума трудоспособного гражданина.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ердловской области начиная с 2021 года, данное пособие назначено 12 тысячам будущих мам.  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е назначается беременным женщинам, проживающим на территории РФ, если ежемесячный доход на человека в семье не превышает региональный прожиточный минимум на душу населения. В Свердловской области в 2022 году это – 13 501 руб. Размер ежемесячного пособия для беременных, вставших на учет в ранние сроки, составляет 7358,50руб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! Подать заявление для назначения пособия можно только после наступления 12-й недели беременности. При этом пособие назначается и выплачивается с месяца постановки на учет в медицинской организации, но не ранее наступления 6 недель беременности и до месяца родов включительно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получить выплату, необходимо подать электронное заявление через порта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слу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большинстве случаев необходимые сведения Пенсионный фонд запрашивает самостоятельно в рамках межведомственного взаимодействия. </w:t>
      </w:r>
    </w:p>
    <w:p>
      <w:pPr>
        <w:pStyle w:val="Style11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ассматривается в течение 10 рабочих дней. В отдельных случаях срок рассмотрения может быть продлен до 30 рабочих дней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ть подробную информацию о ежемесячном пособии для беременных женщин можно 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 ПФ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телефону горячей линии ПФР: 8-800-600-00-00 (для лиц, проживающих на территории РФ, звонок бесплатный).</w:t>
      </w:r>
    </w:p>
    <w:p>
      <w:pPr>
        <w:pStyle w:val="Style11"/>
        <w:spacing w:before="280" w:after="28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pfr.gov.ru/grazhdanam/early_pregnan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3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2-09-30T09:36:00Z</dcterms:modified>
  <cp:revision>4</cp:revision>
  <dc:subject/>
  <dc:title>ПФР</dc:title>
</cp:coreProperties>
</file>