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ердловской области право на бесплатную парков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или 8 тысяч 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8 тысяч инвалидов Свердловской области зарегистрировали в Федеральном реестре инвалидов (ФРИ) транспорт передвижения, чтобы пользоваться правом на бесплатную парковку. Соответствующая заявка подается онлайн через личный кабинет на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ФРИ</w:t>
        </w:r>
      </w:hyperlink>
      <w:r>
        <w:rPr>
          <w:sz w:val="28"/>
          <w:szCs w:val="28"/>
        </w:rPr>
        <w:t xml:space="preserve"> либо на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госуслуг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ля оформления льготной парковки инвалид либо его представитель могут обратиться в ближайший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МФЦ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одители (законные представители), являющиеся получателям пенсии на детей-инвалидов, для регистрации автомобиля могут воспользоваться личным кабинетом на сайте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ФР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с июля 2020 г. инвалиды получили право доступа к выделенным парковочным местам, если информация о транспорте внесена во ФРИ. Сведения могут подаваться на любой автотранспорт, который перевозит инвалида. Это может быть собственный автомобиль, такси, транспорт близких и родственников или любой друго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внести данные в реестр, нужно указать номер и марку автомобиля, а также период, в течение которого необходима бесплатная парковка. Документы об инвалидности, подтверждающие право на льготу, при этом не нужны, поскольку соответствующие сведения уже загружены бюро МСЭ в реестр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оформляется на автомобиль, управляемый инвалидом первой или второй группы, либо перевозящий его или ребенка-инвалида. Льготная парковка также доступна инвалидам с третьей группой, если у них есть ограничение способности самостоятельного передвиж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нвалид может изменить сведения о транспортном средстве с помощью нового заявления. Актуальными будут считаться последние данные, размещенные во ФРИ. Информация в реестре имеет силу на территории всей страны. Если автомобиль внесен в базу данных, пользоваться выделенными парковочными местами можно в любом регионе России.</w:t>
      </w:r>
    </w:p>
    <w:p>
      <w:pPr>
        <w:pStyle w:val="Style10"/>
        <w:spacing w:before="280" w:after="28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i.ru/" TargetMode="External"/><Relationship Id="rId3" Type="http://schemas.openxmlformats.org/officeDocument/2006/relationships/hyperlink" Target="https://www.gosuslugi.ru/600301/1/form?_=1668155359780" TargetMode="External"/><Relationship Id="rId4" Type="http://schemas.openxmlformats.org/officeDocument/2006/relationships/hyperlink" Target="https://www.gosuslugi.ru/600301/1/form?_=1668155359780" TargetMode="External"/><Relationship Id="rId5" Type="http://schemas.openxmlformats.org/officeDocument/2006/relationships/hyperlink" Target="https://sfr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31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2-11-14T06:15:00Z</dcterms:modified>
  <cp:revision>3</cp:revision>
  <dc:subject/>
  <dc:title>ПФР</dc:title>
</cp:coreProperties>
</file>