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Liberation Serif" w:hAnsi="Liberation Serif" w:eastAsia="Liberation Serif" w:cs="Liberation Serif"/>
          <w:sz w:val="14"/>
          <w:szCs w:val="14"/>
        </w:rPr>
      </w:pPr>
      <w:r>
        <w:rPr>
          <w:rFonts w:eastAsia="Liberation Serif" w:cs="Liberation Serif" w:ascii="Liberation Serif" w:hAnsi="Liberation Serif"/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Heading3"/>
        <w:keepLines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31 января 2023 года  № 110-ПА</w:t>
      </w:r>
    </w:p>
    <w:p>
      <w:pPr>
        <w:pStyle w:val="Heading3"/>
        <w:keepLines/>
        <w:suppressAutoHyphens w:val="true"/>
        <w:rPr/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Heading3"/>
        <w:keepLines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3"/>
        <w:keepLines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«Плана основных мероприятий по проведению </w:t>
      </w:r>
    </w:p>
    <w:p>
      <w:pPr>
        <w:pStyle w:val="Heading3"/>
        <w:keepLines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 Городском округе «город Ирбит» Свердловской области </w:t>
      </w:r>
    </w:p>
    <w:p>
      <w:pPr>
        <w:pStyle w:val="Heading3"/>
        <w:keepLines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да педагога и наставника в 2023 году»</w:t>
      </w:r>
    </w:p>
    <w:p>
      <w:pPr>
        <w:pStyle w:val="Heading3"/>
        <w:keepLines/>
        <w:suppressAutoHyphens w:val="tru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реализации Указа Президента Российской Федерации от 27 июня                  2018 года № 401 «О проведении в Российской Федерации Года педагога и наставника», признания особого статуса педагогических работников, в том числе осуществляющих наставническую деятельность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ского округа «город Ирбит» Свердловской области, администрация Городского округа «город Ирбит» Свердловской области </w:t>
      </w:r>
    </w:p>
    <w:p>
      <w:pPr>
        <w:pStyle w:val="Heading3"/>
        <w:keepLines/>
        <w:suppressAutoHyphens w:val="tru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«План основных мероприятий по проведению в Городском округе «город Ирбит» Свердловской области Года педагога и наставника в 2023 году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правлению образованием Городского округа «город Ирбит» Свердловской области, Управлению культуры Городского округа «город Ирбит» Свердловской области, подведомственным им учреждениям обеспечить реализацию мероприятий, указанных в Плане основных мероприятий по проведению в Городском округе «город Ирбит» Свердловской области Года педагога и наставника в 2023 году. 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ing3"/>
        <w:keepLines/>
        <w:tabs>
          <w:tab w:val="clear" w:pos="708"/>
          <w:tab w:val="left" w:pos="993" w:leader="none"/>
        </w:tabs>
        <w:suppressAutoHyphens w:val="true"/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3"/>
        <w:keepLines/>
        <w:tabs>
          <w:tab w:val="clear" w:pos="708"/>
          <w:tab w:val="left" w:pos="0" w:leader="none"/>
        </w:tabs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3"/>
        <w:keepLines/>
        <w:tabs>
          <w:tab w:val="clear" w:pos="708"/>
          <w:tab w:val="left" w:pos="0" w:leader="none"/>
        </w:tabs>
        <w:suppressAutoHyphens w:val="true"/>
        <w:ind w:hanging="142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Heading3"/>
        <w:keepLines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Н.В. Юд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м главы Городского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«город Ирбит» Свердловской 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ласти 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31.01.2023 № 110 – ПА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б утверждении «Плана основных 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роприятий по проведению в 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м округе «город Ирбит»</w:t>
      </w:r>
    </w:p>
    <w:p>
      <w:pPr>
        <w:pStyle w:val="Normal"/>
        <w:ind w:firstLine="4536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Года педагога и </w:t>
      </w:r>
    </w:p>
    <w:p>
      <w:pPr>
        <w:pStyle w:val="Normal"/>
        <w:ind w:firstLine="4536"/>
        <w:rPr/>
      </w:pPr>
      <w:r>
        <w:rPr>
          <w:rFonts w:cs="Liberation Serif" w:ascii="Liberation Serif" w:hAnsi="Liberation Serif"/>
          <w:sz w:val="26"/>
          <w:szCs w:val="26"/>
        </w:rPr>
        <w:t>наставника в 2023 году»</w:t>
      </w:r>
    </w:p>
    <w:p>
      <w:pPr>
        <w:pStyle w:val="Normal"/>
        <w:ind w:firstLine="992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992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новных мероприятий по проведению в Городском округе «город Ирбит» Свердловской области  Года педагога и наставника в 2023 году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418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дел I. Организацио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участия представителей образовательных организаций в областном мероприятии «Сборы молодых педагогов и наставников «Зимняя школа молод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 - 20 январ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городского конкурса профессионального мастерства для педагогов дошкольных образовательных организаций «Педагогический 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январь – 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крытие года педагога и настав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6 февра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ение образование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здание раздела «Наставничество» на сайта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январь - 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ение образование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участия в Плане основных мероприятий по проведению в Свердловской области Года педагога и наставника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иторинг наполняемости раздела «Наставничество» на сайта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ение образование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Мониторинг доплат за наставн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рбитский Профсою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XIII городская Спартакиада среди работников учреждений системы образования Городского округа «город Ирбит» Свердловской области, посвященной памяти Гилетин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враль - 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Цикл выставок и мероприятий «Преподавание – искусство отда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БУК «Библиотечная систем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ставка архивных документов «Я открыл в себе призвание - быть учи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 февраля –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0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ГКУ СО «Государственный архив в городе Ирбите»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а «И вновь я вижу пред собою дней прошлых гордые черты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враль - 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К «Историко – этнографический музей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108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 xml:space="preserve"> </w:t>
            </w:r>
            <w:r>
              <w:rPr>
                <w:rFonts w:cs="Liberation Serif"/>
                <w:sz w:val="26"/>
                <w:szCs w:val="26"/>
                <w:lang w:val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тивирующие встречи для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>ГАПОУ СО «ИГК»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по согласованию)</w:t>
            </w: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>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оры молодых педагогов и 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0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ЦНППМ «стандарт» (по согласованию), Совет молодых педагогов (по согласованию), Ирбитский Профсоюз (по согласованию)</w:t>
            </w:r>
          </w:p>
        </w:tc>
      </w:tr>
      <w:tr>
        <w:trPr>
          <w:trHeight w:val="1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аключение дополнительного соглашения к Соглашению между администрацией Городского округа «город Ирбит» Свердловской области, Управлением образованием Городского округа «город Ирбит» Свердловской области и Ирбитской городской организацией Профессионального союза работников народного образования и науки Российской Федерации» на 2021 - 2023 год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арт – 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фессиональные пробы в мастерских для обучающихся обще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>ГАПОУ СО «ИГК»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по согласованию)</w:t>
            </w: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>, Образовательные организации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Фестиваль педагогических идей для педагогических работников дошкольных образовательных организаций «Педагогическая 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прель-июнь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Образовательные организации (дошкольные)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а о педагогах города Ирб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прель - июнь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К «Историко - этнографический музей» (по согласованию)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и об учителях - почетных гражданах города Ирб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юль - декаб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К «Историко – этнографический музей» (по согласованию)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икл выставок и мероприятий, посвященных дню знаний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«Учитель творит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 сентября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БУК «Библиотечная система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лавинские педагогические чтения «Современные подходы к воспитанию: от А д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Образовательные организации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Открытие психолого - педагогического класса на базе  </w:t>
            </w:r>
            <w:r>
              <w:rPr>
                <w:rFonts w:cs="Liberation Serif" w:ascii="Liberation Serif" w:hAnsi="Liberation Serif"/>
                <w:color w:val="1C1C1C"/>
                <w:sz w:val="26"/>
                <w:szCs w:val="26"/>
                <w:shd w:fill="FFFFFF" w:val="clear"/>
              </w:rPr>
              <w:t>ГАПОУ СО «ИГ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ктяб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>ГАПОУ СО «ИГК»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городского конкурса профессионального мастерства для педагогов общеобразовательных организаций 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ктябрь – 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ржественное собрание, посвященное дню учителя и дошкольного рабо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итературный фестиваль «Акуловские чт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 – 29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БУК «Библиотечная систе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Вручение ведомственных наград за заслуги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овогодний прием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ржественное завершение Года педагога и настав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Ирбитский Профсоюз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Реализация практики наставничества над будущими педагогами в образовательных организациях Городского округа «город Ирбит» Свердл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 xml:space="preserve">ГАПОУ СО «ИГК»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 xml:space="preserve">, Образовательные организ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тажировка для молодых профессионалов в мастерских по компетенциям «Дошкольное воспитание», «Преподавание в младших классах» и в кабинете «Техническое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Helvetica" w:ascii="Liberation Serif" w:hAnsi="Liberation Serif"/>
                <w:color w:val="1C1C1C"/>
                <w:sz w:val="26"/>
                <w:szCs w:val="26"/>
                <w:shd w:fill="FFFFFF" w:val="clear"/>
              </w:rPr>
              <w:t xml:space="preserve">ГАПОУ СО «ИГК»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hanging="0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Раздел II. Информацио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здание рубрики на сайте Управления образованием и образовательных организаций «Год педагога и наставн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январь 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widowControl w:val="false"/>
              <w:ind w:left="12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е наполнение рубрики на сайте Управления образованием и образовательных организаций «Год педагога и наставника», акту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Брендирование наружных простран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ение образование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Серия постов в социальной сети </w:t>
            </w:r>
            <w:r>
              <w:rPr>
                <w:rFonts w:cs="Liberation Serif" w:ascii="Liberation Serif" w:hAnsi="Liberation Serif"/>
                <w:color w:val="000000"/>
                <w:spacing w:val="5"/>
                <w:sz w:val="26"/>
                <w:szCs w:val="26"/>
                <w:shd w:fill="FFFFFF" w:val="clear"/>
              </w:rPr>
              <w:t>в «ВКонтакте»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, посвященная педагогам - победителям городского конкурса профессионального мастерства «Педагогический дебют», «Учитель г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– апрел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тябрь – декабр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Рубрика на сайте Управления образованием во вкладке «Цифровая галерея лучших педагогов и наставников, педагогических династий города Ирб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прель – 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здание педагогического календаря «Год педагога и наставн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ение образование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рансляция на телевидении материалов о педагогических работника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МО Г. ИРБИТ «РТР «ИРБИТСКИЙ ВЕСТН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Серия постов в социальной сети «ВКонтакте» «Известные люди о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 раз в месяц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0" w:right="-108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Акция-ностальгия «Я учился в ирбитской школе!»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Серия постов социальной сети «ВКонтакте», посвященных Году педагога и наставника «Чтобы вспомнить, какими мы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ение образованием, Образовательные организации </w:t>
            </w:r>
          </w:p>
        </w:tc>
      </w:tr>
    </w:tbl>
    <w:p>
      <w:pPr>
        <w:pStyle w:val="Normal"/>
        <w:ind w:left="14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4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ользуются следующие сокращения:</w:t>
      </w:r>
    </w:p>
    <w:p>
      <w:pPr>
        <w:pStyle w:val="Normal"/>
        <w:ind w:left="142" w:firstLine="566"/>
        <w:jc w:val="both"/>
        <w:rPr>
          <w:rFonts w:ascii="Liberation Serif" w:hAnsi="Liberation Serif" w:cs="Helvetica"/>
          <w:color w:val="1C1C1C"/>
          <w:sz w:val="26"/>
          <w:szCs w:val="26"/>
          <w:shd w:fill="FFFFFF" w:val="clear"/>
        </w:rPr>
      </w:pPr>
      <w:r>
        <w:rPr>
          <w:rFonts w:cs="Helvetica" w:ascii="Liberation Serif" w:hAnsi="Liberation Serif"/>
          <w:color w:val="1C1C1C"/>
          <w:sz w:val="26"/>
          <w:szCs w:val="26"/>
          <w:shd w:fill="FFFFFF" w:val="clear"/>
        </w:rPr>
        <w:t>ГАПОУ СО «ИГК» - Государственное автономное профессиональное образовательное учреждение Свердловской области «Ирбитский гуманитарный колледж»;</w:t>
      </w:r>
    </w:p>
    <w:p>
      <w:pPr>
        <w:pStyle w:val="Normal"/>
        <w:ind w:left="142" w:firstLine="56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КУ СО «Государственный архив в городе Ирбите» - Государственное казенное учреждение Свердловской области «Государственный архив в городе Ирбите»;</w:t>
      </w:r>
    </w:p>
    <w:p>
      <w:pPr>
        <w:pStyle w:val="Normal"/>
        <w:ind w:left="142" w:firstLine="56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рбитский Профсоюз - Ирбитская городская организация Общероссийского Профсоюза образования.</w:t>
      </w:r>
    </w:p>
    <w:p>
      <w:pPr>
        <w:pStyle w:val="Normal"/>
        <w:ind w:left="142" w:firstLine="56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У МО Г. ИРБИТ «РТР «ИРБИТСКИЙ ВЕСТНИК» -</w:t>
      </w:r>
      <w:r>
        <w:rPr>
          <w:rFonts w:cs="Arial" w:ascii="Liberation Serif" w:hAnsi="Liberation Serif"/>
          <w:color w:val="0C0E31"/>
          <w:sz w:val="26"/>
          <w:szCs w:val="26"/>
          <w:shd w:fill="FFFFFF" w:val="clear"/>
        </w:rPr>
        <w:t xml:space="preserve"> Муниципальное автономное учреждение Муниципального образования город Ирбит «Редакция телерадиовещания «Ирбитский вестник»;</w:t>
      </w:r>
    </w:p>
    <w:p>
      <w:pPr>
        <w:pStyle w:val="Normal"/>
        <w:ind w:left="142" w:firstLine="56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БУК «Библиотечная система» - Муниципальное бюджетное учреждение культуры Городского округа «город Ирбит» Свердловской области «Библиотечная система»;</w:t>
      </w:r>
    </w:p>
    <w:p>
      <w:pPr>
        <w:pStyle w:val="Normal"/>
        <w:ind w:left="142" w:firstLine="56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БУК «Историко – этнографический музей» - Муниципальное бюджетное учреждение культуры Городского округа «город Ирбит» Свердловской области «Историко-этнографический музей»;</w:t>
      </w:r>
    </w:p>
    <w:p>
      <w:pPr>
        <w:pStyle w:val="Normal"/>
        <w:ind w:left="142" w:firstLine="56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разовательные организации - образовательные организации, подведомственные Управлению образованием Городского округа «город Ирбит» Свердловской области;</w:t>
      </w:r>
    </w:p>
    <w:p>
      <w:pPr>
        <w:pStyle w:val="Normal"/>
        <w:ind w:left="142" w:firstLine="56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вет молодых педагогов - Совет молодых педагогов образовательных организаций Городского округа «город Ирбит» Свердловской области;</w:t>
      </w:r>
    </w:p>
    <w:p>
      <w:pPr>
        <w:pStyle w:val="Normal"/>
        <w:ind w:left="142" w:firstLine="56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е образованием - Управление образованием Городского округа «город Ирбит» Свердловской области;</w:t>
      </w:r>
    </w:p>
    <w:p>
      <w:pPr>
        <w:pStyle w:val="Normal"/>
        <w:ind w:left="142" w:firstLine="56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ЦНППМ «стандарт» - Центр непрерывного повышения профессионального мастерства педагогических работников по модели «стандарт» - структурное подразделение Федерального государственного бюджетного образовательного учреждения высшего образования «Уральский государственный педагогический университет». </w:t>
      </w:r>
    </w:p>
    <w:sectPr>
      <w:type w:val="nextPage"/>
      <w:pgSz w:w="11906" w:h="16838"/>
      <w:pgMar w:left="1702" w:right="1135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Liberation Serif" w:hAnsi="Liberation Serif" w:eastAsia="Liberation Serif" w:cs="Mangal"/>
      <w:kern w:val="2"/>
      <w:sz w:val="24"/>
      <w:szCs w:val="21"/>
      <w:lang w:val="en-US" w:eastAsia="zh-CN" w:bidi="hi-I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8:00Z</dcterms:created>
  <dc:creator>Ирина</dc:creator>
  <dc:description/>
  <dc:language>en-US</dc:language>
  <cp:lastModifiedBy>pankrashkina</cp:lastModifiedBy>
  <cp:lastPrinted>2023-03-29T15:19:00Z</cp:lastPrinted>
  <dcterms:modified xsi:type="dcterms:W3CDTF">2023-04-05T06:28:00Z</dcterms:modified>
  <cp:revision>2</cp:revision>
  <dc:subject/>
  <dc:title/>
</cp:coreProperties>
</file>