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6 января 2024 года  № 21-П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Inden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б очистке крыш и  карнизов зданий от снега и ледяных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наростов на территории Городского округа «город Ирбит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Свердловской области в период с января по апрель 2024 года</w:t>
      </w:r>
    </w:p>
    <w:p>
      <w:pPr>
        <w:pStyle w:val="List"/>
        <w:ind w:left="142" w:right="-2"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List"/>
        <w:ind w:left="142" w:right="-2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вязи с изменениями погодных условий, обильным выпадением осадков в виде снега, а также резкими перепадами температуры воздуха на территории Свердловской области, с целью обеспечения жизни и здоровья граждан и предотвращения обрушения кровельных конструкций, повреждения имущества граждан, необходима своевременная очистка кровель зданий от снега и ледяных наростов,  в  соответствии  с  Федеральным  законом  от  06  октября  2003 года № 131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 постановлением  Госстроя России от 27.09.2003 № 170 «Об утверждении Правил и норм технической эксплуатации жилищного фонда», руководствуясь статьей 30 Устава Городского округа «город Ирбит» Свердловской области, администрация Городского округа «город Ирбит» Свердловской области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Normal"/>
        <w:ind w:firstLine="709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. Рекомендовать владельцам зданий независимо от формы собственности, управляющим компаниям, товариществам собственников жилья и арендаторам зданий, расположенных на территории Городского округа «город Ирбит» Свердловской области, в период с января по апрель 2024 года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1) проводить работы по очистке крыш и карнизов от снега и ледяных наростов, не допуская их самопроизвольного обрушения. Крыши с наружным водоотводом очищать  при накоплении снега более 30 см, при оттепелях снег сбрасывать при меньшей толщине; 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2) извещать о планируемой  очистке крыш и карнизов зданий от снега и ледяных наростов арендаторов помещений, расположенных на первых этажах зданий, не позднее  чем за 24 часа;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3) производить работы в светлое время суток с обязательным осуществлением комплекса охранных мероприятий, обеспечивающих движение пешеходов и транспорта, с немедленным вывозом снега и льда с тротуаров и проездов;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) принимать меры, обеспечивающие полную сохранность деревьев, кустарников, воздушных инженерных коммуникаций, растяжек контактных сетей, светофорных объектов, дорожных знаков при сбрасывании снега и ледяных наростов с крыш и карнизов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2. Муниципальному автономному учреждению Городского округа «город Ирбит» Свердловской области «Центр охраны памятников истории и культуры» организовать проведение визуального осмотра крыш и козырьков пустующих зданий, являющихся объектами культурного наследия, на предмет опасности от снега и ледяных наростов для принятия решения дальнейших действий по очистке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 xml:space="preserve">3. Рекомендовать руководителям организаций и учреждений всех форм собственности ежемесячно информировать о проделанной работе отдел городского хозяйства администрации Городского округа «город Ирбит» Свердловской области.  Информацию направлять на адрес электронной почты: 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ogkh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irbit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@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, дублировать    информацию в «Единую  дежурную диспетчерскую службу»  по телефону 6-21-32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6"/>
          <w:szCs w:val="26"/>
        </w:rPr>
        <w:t>4. Ответственным за исполнение настоящего постановления назначить начальника отдела городского хозяйства администрации городского округа «город Ирбит» Свердловской области О.В. Гладков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делу организационной работы и документообеспечения администрации Городского округа «город Ирбит» Свердловской области опубликовать настоящее постановление в Ирбитской общественно-политической газете «Восход» и разместить на официальном сайте Городского округа «город Ирбит» Свердловской области в сети «Интернет» (http://moirbit.ru)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сполняющий полномочия главы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Ирбит»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рдловской области                                                                                      И.А. Дерябина</w:t>
      </w:r>
    </w:p>
    <w:p>
      <w:pPr>
        <w:pStyle w:val="Normal"/>
        <w:ind w:left="4956" w:firstLine="6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jc w:val="left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</w:rPr>
      </w:r>
    </w:p>
    <w:p>
      <w:pPr>
        <w:pStyle w:val="Normal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eterburg;Times New Roman" w:hAnsi="Peterburg;Times New Roman" w:cs="Peterburg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Peterburg;Times New Roman" w:hAnsi="Peterburg;Times New Roman" w:cs="Peterburg;Times New Roman"/>
      <w:sz w:val="24"/>
      <w:lang w:val="en-US"/>
    </w:rPr>
  </w:style>
  <w:style w:type="character" w:styleId="Layout">
    <w:name w:val="layout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Peterburg;Times New Roman" w:hAnsi="Peterburg;Times New Roman" w:cs="Peterburg;Times New Roman"/>
      <w:sz w:val="24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Peterburg;Times New Roman" w:hAnsi="Peterburg;Times New Roman" w:cs="Peterburg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ntiqua;Times New Roman" w:hAnsi="Antiqua;Times New Roman" w:cs="Antiqua;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Peterburg;Times New Roman" w:hAnsi="Peterburg;Times New Roman" w:cs="Peterburg;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kh-irb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5:00Z</dcterms:created>
  <dc:creator>Марина</dc:creator>
  <dc:description/>
  <cp:keywords/>
  <dc:language>en-US</dc:language>
  <cp:lastModifiedBy>Наталья Свяжина</cp:lastModifiedBy>
  <cp:lastPrinted>2024-01-12T10:11:00Z</cp:lastPrinted>
  <dcterms:modified xsi:type="dcterms:W3CDTF">2024-01-16T05:07:00Z</dcterms:modified>
  <cp:revision>4</cp:revision>
  <dc:subject/>
  <dc:title>Модальный административный регламент рассмотрения обращений граждан</dc:title>
</cp:coreProperties>
</file>