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24"/>
        </w:rPr>
      </w:pPr>
      <w:r>
        <w:rPr>
          <w:rFonts w:cs="Liberation Serif" w:ascii="Liberation Serif" w:hAnsi="Liberation Serif"/>
          <w:b/>
          <w:sz w:val="36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7  мая 2024 года  № 810-П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О временном ограничении движения транспортных средств на территории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4"/>
        </w:rPr>
      </w:pPr>
      <w:r>
        <w:rPr>
          <w:rFonts w:cs="Liberation Serif" w:ascii="Liberation Serif" w:hAnsi="Liberation Serif"/>
          <w:b/>
          <w:i/>
          <w:sz w:val="26"/>
          <w:szCs w:val="24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i/>
          <w:i/>
          <w:szCs w:val="24"/>
        </w:rPr>
      </w:pPr>
      <w:r>
        <w:rPr>
          <w:rFonts w:cs="Liberation Serif" w:ascii="Liberation Serif" w:hAnsi="Liberation Serif"/>
          <w:b/>
          <w:i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В соответствии с 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Федеральными законами от  6  октября   2003  года № 131-ФЗ «Об общих принципах организации местного самоуправления в Российской Федерации», от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8 ноября 2007 года № 257-ФЗ «Об автомобильных дорогах и о дорожной деятельности в Российской Федерации»,  от 10 декабря 1995 года № 196-ФЗ                  «О безопасности дорожного движения», в связи с проведением работ по благоустройству улицы Красноармейская </w:t>
      </w:r>
      <w:r>
        <w:rPr>
          <w:rFonts w:cs="Liberation Serif" w:ascii="Liberation Serif" w:hAnsi="Liberation Serif"/>
          <w:sz w:val="26"/>
          <w:szCs w:val="26"/>
        </w:rPr>
        <w:t>на территории 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>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администрация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ConsPlusNormal"/>
        <w:widowControl/>
        <w:ind w:right="-143" w:hanging="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ременно  ограничить  движение  всех  видов  транспортных средств                 с 08 мая 2024 года по 01 июля 2024 года на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участке автомобильной дороги                      по ул. Красноармейская от ул. Ленина до 2-го съезда к ООО «Автоцентр «На колесах»  </w:t>
      </w:r>
      <w:r>
        <w:rPr>
          <w:rFonts w:cs="Liberation Serif" w:ascii="Liberation Serif" w:hAnsi="Liberation Serif"/>
          <w:sz w:val="26"/>
          <w:szCs w:val="26"/>
        </w:rPr>
        <w:t>на территории Городского округа «город Ирбит» Свердловской области в соответствии со схемо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С.В. Коростел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</w:t>
        <w:tab/>
        <w:t xml:space="preserve">                                                                    Н.В. Юдин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50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ородского округа «город Ирбит» </w:t>
            </w:r>
          </w:p>
          <w:p>
            <w:pPr>
              <w:pStyle w:val="Normal"/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вердловской области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7 мая 2024 года №  810-ПА</w:t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ХЕМ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крытия автомобильной дороги по ул. Красноармейская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3780</wp:posOffset>
                </wp:positionH>
                <wp:positionV relativeFrom="paragraph">
                  <wp:posOffset>773430</wp:posOffset>
                </wp:positionV>
                <wp:extent cx="1280160" cy="270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4pt;margin-top:60.9pt;width:0pt;height:0pt" type="_x0000_t32">
                <v:stroke color="#1f497d" weight="1015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9975" cy="6109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03" w:leader="none"/>
        </w:tabs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795020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9.55pt;width:0pt;height:0pt" type="_x0000_t32">
                <v:stroke color="#1f497d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6"/>
          <w:szCs w:val="26"/>
        </w:rPr>
        <w:tab/>
        <w:t>- участок перекрытия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irbi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0:00Z</dcterms:created>
  <dc:creator>Alexandre Katalov</dc:creator>
  <dc:description/>
  <dc:language>en-US</dc:language>
  <cp:lastModifiedBy>Ирина Панкрашкина</cp:lastModifiedBy>
  <cp:lastPrinted>2024-05-07T12:23:00Z</cp:lastPrinted>
  <dcterms:modified xsi:type="dcterms:W3CDTF">2024-05-08T11:00:00Z</dcterms:modified>
  <cp:revision>2</cp:revision>
  <dc:subject/>
  <dc:title/>
</cp:coreProperties>
</file>