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1 мая 2024 года  № 890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Муниципального образования город Ирбит 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пунктом 7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ести изменения в перечень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утвержденный постановлением администрации Муниципального образования город Ирбит 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  <w:r>
        <w:br w:type="page"/>
      </w:r>
    </w:p>
    <w:p>
      <w:pPr>
        <w:pStyle w:val="Normal"/>
        <w:ind w:right="962" w:hanging="0"/>
        <w:jc w:val="left"/>
        <w:rPr/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6"/>
          <w:szCs w:val="26"/>
        </w:rPr>
        <w:t>Приложение № 1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Городского округа «город Ирбит»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Свердловской области</w:t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  <w:t>от 21  мая 2024 года № 890-ПА</w:t>
      </w:r>
    </w:p>
    <w:p>
      <w:pPr>
        <w:pStyle w:val="121"/>
        <w:shd w:fill="auto" w:val="clear"/>
        <w:spacing w:before="0" w:after="0"/>
        <w:ind w:left="1127" w:right="580" w:hanging="0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121"/>
        <w:shd w:fill="auto" w:val="clear"/>
        <w:spacing w:before="0" w:after="0"/>
        <w:ind w:left="1127" w:right="580" w:hanging="0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х организаций для управления многоквартирными домами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в отношении которых собственниками помещений в многоквартирно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доме не выбран способ управления таким домом или выбранны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пособ управления не реализован, не определена управляюща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я</w:t>
      </w:r>
    </w:p>
    <w:p>
      <w:pPr>
        <w:pStyle w:val="121"/>
        <w:shd w:fill="auto" w:val="clear"/>
        <w:tabs>
          <w:tab w:val="clear" w:pos="708"/>
          <w:tab w:val="left" w:pos="8789" w:leader="none"/>
        </w:tabs>
        <w:spacing w:before="0" w:after="0"/>
        <w:ind w:left="142" w:right="142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612"/>
        <w:gridCol w:w="1365"/>
        <w:gridCol w:w="2239"/>
        <w:gridCol w:w="144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снование включения в перечень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Дата включения в переч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снование исключения из перечня организ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Дата исключения из пере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бщество с ограниченной ответственностью «Управляющая компания Северный Жилищный Комплек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Согласие при подаче заявки на кон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Общество с ограниченной отвественностью «Управляющая компания «Южилкомплек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Согласие при подаче заявки на кон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23.10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Письмо ООО «УК «Южилкомплекс» № 584 от 16.05.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  <w:t>1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Cs/>
                <w:iCs/>
                <w:sz w:val="24"/>
                <w:szCs w:val="24"/>
              </w:rPr>
            </w:pPr>
            <w:r>
              <w:rPr>
                <w:rFonts w:eastAsia="SimSun;宋体" w:cs="Liberation Serif" w:ascii="Liberation Serif" w:hAnsi="Liberation Serif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2:00Z</dcterms:created>
  <dc:creator>Марина</dc:creator>
  <dc:description/>
  <dc:language>en-US</dc:language>
  <cp:lastModifiedBy>Ирина Панкрашкина</cp:lastModifiedBy>
  <cp:lastPrinted>2021-05-06T10:41:00Z</cp:lastPrinted>
  <dcterms:modified xsi:type="dcterms:W3CDTF">2024-05-21T12:22:00Z</dcterms:modified>
  <cp:revision>2</cp:revision>
  <dc:subject/>
  <dc:title>Модальный административный регламент рассмотрения обращений граждан</dc:title>
</cp:coreProperties>
</file>