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Информация о санитарно-эпидемиологической обстановке при оказании услуг общественного питания, в том числе блюд «нетрадиционной кухни» и торговли.</w:t>
      </w:r>
    </w:p>
    <w:p>
      <w:pPr>
        <w:pStyle w:val="Normal"/>
        <w:rPr>
          <w:rFonts w:ascii="Arial Black" w:hAnsi="Arial Black" w:cs="Arial Black"/>
          <w:color w:val="FF0000"/>
          <w:sz w:val="26"/>
          <w:szCs w:val="26"/>
        </w:rPr>
      </w:pPr>
      <w:r>
        <w:rPr>
          <w:rFonts w:cs="Arial Black" w:ascii="Arial Black" w:hAnsi="Arial Black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период с января по декабрь 2023 г.  Ирбитским Территориальным Отделом Управления Роспотребнадзора совместно с Ирбитским Филиалом ФБУЗ «Центр гигиены и эпидемиологии в Свердловской области» на объектах общественного питания и торговли, в рамках проведения надзорных мероприятий и производственного контроля были отобраны 2693 проб пищевых продуктов </w:t>
      </w:r>
      <w:r>
        <w:rPr>
          <w:rStyle w:val="Style16"/>
          <w:i w:val="false"/>
          <w:color w:val="000000"/>
        </w:rPr>
        <w:t>на базу Испытательной лаборатории Ирбитского Филиала ФБУЗ «ЦГиЭ»</w:t>
      </w:r>
      <w:r>
        <w:rPr/>
        <w:t xml:space="preserve">. При проведении лабораторных исследований (испытаний) не соответствовали санитарно-гигиеническим требованиям по микробиологическим показателям 178 пробы (6,6 %). В основном, это общее микробное загрязнение, бактерии группы кишечной палочки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ureus</w:t>
      </w:r>
      <w:r>
        <w:rPr/>
        <w:t>, патогенные, в т.ч.сальмонел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проведения лабораторных исследований было отобрано 329 проб пищевых продуктов на объектах торговли. Из них не соответствовали требованиям нормативных документов 13 проб (4 %) (овощи, молочные продукты, мясные полуфабрикаты) по микробиологическим показателям: бактерии группы кишечной палочки, общее микробное загрязне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бъектах общественного питания-из 839 проб пищевых продуктов, не соответствовали требованиям нормативных документов по показателям общее микробное загрязнение, бактерии группы кишечной палочки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ureus</w:t>
      </w:r>
      <w:r>
        <w:rPr/>
        <w:t>, патогенные, в т.ч.сальмонеллы 82 пробы (9,8 %) (гарниры, салаты, блюда «нетрадиционной кухни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ибольшее количество проб, не соответствующих санитарно-гигиеническим требованиям, приходится на предприятия, специализирующихся на изготовлении и реализации блюд «нетрадиционной кухни». Из отобранных 222 проб, 36 неудовлетворительных (16,2 %). Часто это несоответствие по микробиологическим показателям (общее микробное загрязнение, бактерии группы кишечной палочки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ureus</w:t>
      </w:r>
      <w:r>
        <w:rPr/>
        <w:t>, патогенные в т.ч.сальмонелл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Обращаем внимание населения: будьте бдительными при посещении объектов общественного питания, покупке продуктов питания, уделяйте особое внимание срокам годности, а так же условиям хранения пищевых продукт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Берегите свое здоровье!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40"/>
        <w:ind w:left="720" w:firstLine="3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firstLine="38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рбитский территориальный отдел </w:t>
      </w:r>
    </w:p>
    <w:p>
      <w:pPr>
        <w:pStyle w:val="Style17"/>
        <w:spacing w:lineRule="auto" w:line="240"/>
        <w:ind w:left="720" w:firstLine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Style17"/>
        <w:spacing w:lineRule="auto" w:line="240"/>
        <w:ind w:left="720" w:firstLine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ердловской области.</w:t>
      </w:r>
    </w:p>
    <w:p>
      <w:pPr>
        <w:pStyle w:val="Style17"/>
        <w:spacing w:lineRule="auto" w:line="240"/>
        <w:ind w:left="720" w:firstLine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ФБУЗ «ЦГиЭ в Свердловской области </w:t>
      </w:r>
    </w:p>
    <w:p>
      <w:pPr>
        <w:pStyle w:val="Style17"/>
        <w:spacing w:lineRule="auto" w:line="240"/>
        <w:ind w:left="720" w:firstLine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Ирбите, Ирбитском, </w:t>
      </w:r>
    </w:p>
    <w:p>
      <w:pPr>
        <w:pStyle w:val="Style17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Слободо-Туринском, Тавдинском,                   Таборинском и Туринском районах»</w:t>
      </w:r>
    </w:p>
    <w:p>
      <w:pPr>
        <w:pStyle w:val="Normal"/>
        <w:spacing w:lineRule="auto" w:line="276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2:00Z</dcterms:created>
  <dc:creator>FGUZ</dc:creator>
  <dc:description/>
  <cp:keywords/>
  <dc:language>en-US</dc:language>
  <cp:lastModifiedBy>Тихонова</cp:lastModifiedBy>
  <cp:lastPrinted>2024-05-28T14:29:00Z</cp:lastPrinted>
  <dcterms:modified xsi:type="dcterms:W3CDTF">2024-05-28T09:31:00Z</dcterms:modified>
  <cp:revision>38</cp:revision>
  <dc:subject/>
  <dc:title>С 1 мая 2009 г</dc:title>
</cp:coreProperties>
</file>