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rPr/>
      </w:pPr>
      <w:r>
        <w:rPr/>
        <w:t>УТВЕРЖДЕН</w:t>
      </w:r>
    </w:p>
    <w:p>
      <w:pPr>
        <w:pStyle w:val="Normal"/>
        <w:ind w:firstLine="9072"/>
        <w:rPr/>
      </w:pPr>
      <w:r>
        <w:rPr/>
        <w:t>протоколом заседания Общественной палаты</w:t>
      </w:r>
    </w:p>
    <w:p>
      <w:pPr>
        <w:pStyle w:val="Normal"/>
        <w:ind w:firstLine="9072"/>
        <w:rPr/>
      </w:pPr>
      <w:r>
        <w:rPr/>
        <w:t>Городского округа «город Ирбит» Свердловской области</w:t>
      </w:r>
    </w:p>
    <w:p>
      <w:pPr>
        <w:pStyle w:val="Normal"/>
        <w:ind w:firstLine="9072"/>
        <w:rPr/>
      </w:pPr>
      <w:r>
        <w:rPr/>
        <w:t>от  4.06.2024   №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й палаты Городского округа «город Ирбит»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/>
      </w:pPr>
      <w:r>
        <w:rPr/>
        <w:t xml:space="preserve">(далее – Общественная пала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96"/>
        <w:gridCol w:w="6099"/>
        <w:gridCol w:w="3580"/>
        <w:gridCol w:w="255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формат мероприят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 членов Общественной палат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Вопросы  для рассмотрения на заседаниях Общественной па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твращении  и урегулировании конфликта интересов при  осуществлении общественного контрол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 Городского округа «город Ирбит»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комиссий  Общественной палаты Городского округа «город Ирбит» Сверд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частия  членов Общественной палаты Городского округа «город Ирбит» Свердловской области в коллегиальных органах администрации Городского округа «город Ирбит» Свердловской обла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Общественной палаты Городского округа «город Ирбит» Свердловской области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квартал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кадрового потенциала и мерах по привлечению и закреплению молодых педагогов в муниципальной системе образования города  Ирби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Городского округа «город Ирбит» Свердловской област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хране объектов с массовым пребыванием людей (учреждений образования, культуры,  спорта, клубов по месту жительства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ражданской защиты и общественной безопасности администрации Городского округа «город Ирбит» Свердловской области; </w:t>
            </w:r>
          </w:p>
          <w:p>
            <w:pPr>
              <w:pStyle w:val="Normal"/>
              <w:jc w:val="center"/>
              <w:rPr/>
            </w:pPr>
            <w:r>
              <w:rPr/>
              <w:t>Межмуниципальный отдел МВД России «Ирбит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олодежных организаций: состояние, проблемы, перспектив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Городского округа «город Ирбит» Свердловской области;</w:t>
              <w:br/>
              <w:t>МАУ «Центр молодежи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ассовых физкультурных мероприятий, направленных на вовлечение в занятия физической культурой и спортом граждан старшего поко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 «Центр развития культуры,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обращении с твердыми коммунальными отходами (ТКО), содержании контейнерных площадок и реализации мероприятий по ликвидации несанкционированных свалок на территории Городского округа «город Ирбит» Свердловской обла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родского хозяйства администрации Городского округа «город Ирбит» Свердлов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 Спецавтобазы (при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азднованию  80-летия Победы в Великой Отечественной войне 1941-19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«город Ирбит» Свердловской области;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 Городского округа «город Ирбит»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отиводействию коррупции в администрации Городского округа «город Ирбит» Свердловской области в 2024 год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«город Ирбит»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эффективности муниципального контроля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:</w:t>
            </w:r>
          </w:p>
          <w:p>
            <w:pPr>
              <w:pStyle w:val="Normal"/>
              <w:jc w:val="both"/>
              <w:rPr/>
            </w:pPr>
            <w:r>
              <w:rPr/>
              <w:t>- проекта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«город Ирбит» Свердловской области на 2025 год;</w:t>
            </w:r>
          </w:p>
          <w:p>
            <w:pPr>
              <w:pStyle w:val="Normal"/>
              <w:jc w:val="both"/>
              <w:rPr/>
            </w:pPr>
            <w:r>
              <w:rPr/>
              <w:t>-проекта Программы профилактики рисков причинения вреда (ущерба) охраняемым законом ценностям при осуществлении муниципального жилищного  контроля на территории Городского округа «город Ирбит» Свердловской области на 2025 год;</w:t>
            </w:r>
          </w:p>
          <w:p>
            <w:pPr>
              <w:pStyle w:val="Normal"/>
              <w:jc w:val="both"/>
              <w:rPr/>
            </w:pPr>
            <w:r>
              <w:rPr/>
              <w:t>-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«город Ирбит» Свердловской области на 2025 год;</w:t>
            </w:r>
          </w:p>
          <w:p>
            <w:pPr>
              <w:pStyle w:val="Normal"/>
              <w:jc w:val="both"/>
              <w:rPr/>
            </w:pPr>
            <w:r>
              <w:rPr/>
              <w:t>- проекта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округа «город Ирбит» Свердловской области на 2025 год;</w:t>
            </w:r>
          </w:p>
          <w:p>
            <w:pPr>
              <w:pStyle w:val="Normal"/>
              <w:jc w:val="both"/>
              <w:rPr/>
            </w:pPr>
            <w:r>
              <w:rPr/>
              <w:t>- 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транспорте и в дорожном хозяйстве  на территории Городского округа «город Ирбит» Свердловской области на 2025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администрации Городского округа «город Ирбит»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Общественной палаты на 2025 г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комиссиях Общественной па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с бесхозными, заброшенными домами и квартирам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экономическому развитию, поддержке предпринимательства, жилищно-коммунальному хозяйству, качеству автомобильных дорог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и уборке тротуаров в осенне-весенний период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общественных организаций в проведении «Уроков мужества»  в учебных заведениях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, образованию, культуре, здравоохранению, патриотическому и  духовно-нравственному 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поддержку старшего поколения, в части обеспечения доступности приоритетных объектов и услуг в приоритетных сферах жизнедеятельности для инвалидов и других маломобильных групп населения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органов местного самоуправления Городского округа «город Ирбит» Свердловской области общественным объединениям и некоммерческим организациям в осуществлении их деятельност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развитию гражданского общества, взаимодействию с    органами местного самоуправления и общественными объединениями, противодействию с коррупцией и общественному контрол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общественного контроля в сфере противодействия коррупции на территории Городского округа «город Ирбит» Свердловской области (проведение анкетирования жителей города Ирбита). 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астие в работе коллегиальных и совещательных органов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округа «город Ирбит»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по отдельному плану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ерриториальной трехсторонней комиссии по регулированию социально-трудовых отношений на территории Городского округа «город Ирбит» Свердловской област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по отдельному плану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те по инвестициям и развитию малого и среднего предпринимательства Городского округа «город Ирбит» Свердловской области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по отдельному плану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Ирбит» Свердловской области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округа «город Ирбит» Свердловской области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миссии по приемке выполненных работ по ремонту дорог на территории Городского округа «город Ирбит» Свердловской обла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миссии по координации работы по противодействию коррупции в Городском округе «город Ирбит» Свердловской области 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миссии по  организации освобождения земельных участков от самовольно размещенных на них объектов, на территории Городского округа «город Ирбит» Свердловской области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вопросу утверждения бюджета городского округа «город Ирбит» свердловской области на 2025 год и плановый период 2026 и 202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Администрация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общественного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обращению с ТКО на территории г.Ирбита, в том числе выявление несанкционированных свалок, осмотр действующих площадок накопления ТК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 качестве оказания медицинской помощи  в Ирбитской центральной городской больниц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й па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Дню Росс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физической культуры и спорта Городского округа «город Ирбит» Свердл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церемониал, посвящённый Дню траура и скорб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Городского округа «город Ирбит» Свердловской области «О результатах деятельности главы Городского округа «город Ирбит» Свердловской области, деятельности администрации Городского округа «город Ирбит» Свердловской области и иных подведомственных органов местного самоуправления за 2023 год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июл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любви, семьи и вер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, посвященный Дню пожилого челове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народного един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 Городского округа «город Ирбит» Свердл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по вопросам сохранения и укрепления традиционных российских духовно-нравственных ценност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ражданской защиты и общественной безопасности администрации Городского округа «город Ирбит» Сверд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 патриотической направлен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бщественной пал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и участ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Фучкин</dc:creator>
  <dc:description/>
  <cp:keywords/>
  <dc:language>en-US</dc:language>
  <cp:lastModifiedBy>Ирина Панкрашкина</cp:lastModifiedBy>
  <dcterms:modified xsi:type="dcterms:W3CDTF">2024-06-06T10:12:00Z</dcterms:modified>
  <cp:revision>226</cp:revision>
  <dc:subject/>
  <dc:title/>
</cp:coreProperties>
</file>