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Свердловской области на 4-5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Метеорологический прогноз:</w:t>
      </w:r>
      <w:r>
        <w:rPr>
          <w:sz w:val="28"/>
          <w:szCs w:val="28"/>
        </w:rPr>
        <w:t xml:space="preserve"> в дневные часы 4-5 июля на территории Свердловской области ожидается сильная жара с максимальными температурами воздуха 36°С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сильной жары и накопления пожарной опасности в лесном фонде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и неблагоприятными явлениями 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(ландшафтных)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возникновение природных (ландшафтных) пожаров, существует риск задымления населенных пунктов, в случаем изменения направления и скорости ветра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возможного ухудшения самочувствия водителей транспортных средств. Прогнозируется ограничения движения грузового транспорта в дневные часы (вследствие ограничительных мероприят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,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аварийные ситуации на объектах ТЭК и ЖКХ, вследствие перегрева оборудования (установок) из-за высоких температур окружающего воздух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28"/>
          <w:szCs w:val="28"/>
        </w:rPr>
        <w:t>1.2.4. Риск возникновение ЧС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сокие температуры воздуха и воды, ожидается дальнейшее увеличение количества отдыхающих людей на водоемах области, прогнозируется рост количества происшествий (гибели людей) на всех водных объектах обла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5. Риск увеличение роста техногенных пожаров в жилом секторе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нарушений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.6. Риск происшествий на туристических маршрутах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7-04T05:48:00Z</dcterms:modified>
  <cp:revision>194</cp:revision>
  <dc:subject/>
  <dc:title>АНАЛИЗ</dc:title>
</cp:coreProperties>
</file>