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240" w:after="3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тделение СФР по Свердловской области оплатило более 1 миллиона листов по временной нетрудоспособности с начала 2024 года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С начала 2024 года региональное Отделение СФР выплатило 1 014 889 пособий по временной нетрудоспособности. Пособие получили более 484 тысяч человек. На эти цели было направлено  более 11 миллионов рублей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С 2022 года листки нетрудоспособности выдаются в электронном виде. Благодаря этому взаимодействие между пациентами, врачами и работодателями стало проще и быстрее.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/>
        <w:t>Организациям направляется информация о больничных листах в цифровом виде, а работники, в свою очередь, получают выплаты по нетрудоспособности без обращений и подачи каких-либо документов. Напоминаем, что первые три дня болезни работодатель оплачивает из собственных средств, а последующие дни — Отделение СФР по Свердловской области. После того, как медицинская организация закрывает больничный, а в Социальный фонд приходят необходимые сведения, пособие назначается  и выплачивается в течение 10 дней. В случае ухода за больным членом семьи, при карантине, протезировании, санаторно-курортном лечении пособие выплачивается за счет средств Отделения СФР с первого дня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На размер пособия по временной нетрудоспособности влияют размер выплат, произведенных работнику за два предшествующих года, и страховой стаж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142"/>
        <w:jc w:val="both"/>
        <w:rPr/>
      </w:pPr>
      <w:r>
        <w:rPr/>
        <w:t>страховой стаж до 5 лет — 60% среднего заработка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142"/>
        <w:jc w:val="both"/>
        <w:rPr/>
      </w:pPr>
      <w:r>
        <w:rPr/>
        <w:t>стаж 5-8 лет — 80% ;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851" w:hanging="142"/>
        <w:jc w:val="both"/>
        <w:rPr/>
      </w:pPr>
      <w:r>
        <w:rPr/>
        <w:t xml:space="preserve">8 и более лет — 100%. 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Данные об открытии больничного листа, его продлении, закрытии и размере пособия поступают в личный кабинет гражданина на портале госуслуг. </w:t>
      </w:r>
    </w:p>
    <w:p>
      <w:pPr>
        <w:pStyle w:val="Style10"/>
        <w:shd w:fill="FFFFFF" w:val="clear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сли у вас остались вопросы, вы всегда можете обратиться в региональный контакт-центр: 8 (800) 100-00-01 (звонок бесплатный) или клиентские службы  Отделения СФР по Свердловской области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sfr.gov.ru/branches/sverdlovsk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10"/>
        <w:shd w:fill="FFFFFF" w:val="clear"/>
        <w:spacing w:lineRule="auto" w:line="27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рафик </w:t>
      </w:r>
      <w:r>
        <w:rPr>
          <w:rFonts w:cs="Times New Roman" w:ascii="Times New Roman" w:hAnsi="Times New Roman"/>
          <w:sz w:val="24"/>
          <w:szCs w:val="24"/>
        </w:rPr>
        <w:t>работы служб: понедельник - четверг с 08.30 до 17.30, пятница с 08.30 до 16.30, без перерыва на обед. Последняя суббота месяца с 8.30 до 14.30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sverdlov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35:00Z</dcterms:created>
  <dc:creator>ОПФР по Свердловской области</dc:creator>
  <dc:description/>
  <cp:keywords/>
  <dc:language>en-US</dc:language>
  <cp:lastModifiedBy>Кротова Юлия Федоровна</cp:lastModifiedBy>
  <cp:lastPrinted>2012-07-02T09:50:00Z</cp:lastPrinted>
  <dcterms:modified xsi:type="dcterms:W3CDTF">2024-07-22T09:09:00Z</dcterms:modified>
  <cp:revision>3</cp:revision>
  <dc:subject/>
  <dc:title>ПФР</dc:title>
</cp:coreProperties>
</file>