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 24 июля 2024 года  № 1400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Городского округа «город Ирбит» Свердловской области от 06 июля 2024 года  № 1066-ПА 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Об определении Перечня предприятий, 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»</w:t>
      </w:r>
    </w:p>
    <w:p>
      <w:pPr>
        <w:pStyle w:val="Normal"/>
        <w:ind w:right="-185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185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Рассмотрев обращение генерального директора акционерного общества «Ирбитский молочный завод» Бачерикова Г.А. согласованные с начальником Ирбитского филиала Федерального казенного учреждения Уголовно-исполнительной инспекции Государственного Управления Федеральной службы исполнения наказания России по Свердловской области, </w:t>
      </w:r>
      <w:r>
        <w:rPr>
          <w:rFonts w:cs="Liberation Serif" w:ascii="Liberation Serif" w:hAnsi="Liberation Serif"/>
          <w:iCs/>
          <w:sz w:val="26"/>
          <w:szCs w:val="26"/>
        </w:rPr>
        <w:t>руководствуясь статьей 50 Уголовного кодекса Российской Федерации, статьей 49 Уголовно-исполнительного кодекса Российской Федерации; в целях обеспечения исполнения уголовных наказаний в виде исправительных и обязательных работ на территории Городского округа «город Ирбит» Свердловской области, администрация Городского округа «город Ирбит» Свердлов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7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1. Внести изменения в Перечень предприятий и учреждений для организации исполнения уголовных наказаний в виде исправительных работ в отношении осужденных, проживающих на территор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утвержденный постановлением  администрац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 06 июля  2024 года № 1066-ПА «Об определении Перечня предприятий, 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, изложив приложение № 1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Внести изменения в Перечень предприятий и учреждений для организации исполнения уголовных наказаний в виде исправительных работ в отношении осужденных, проживающих на территор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утвержденный постановлением  администрац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 06 июля  2024 года № 1066-ПА «Об определении Перечня предприятий, 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, изложив приложение № 2 в новой редакции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Внести изменения в Примерный Перечень работ (услуг) для организации исполнения уголовных наказаний в виде обязательных работ в отношении осужденных, проживающих на территор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утвержденный постановлением  администрац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 06 июля  2024 года № 1066-ПА «Об определении Перечня предприятий, 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</w:t>
      </w:r>
      <w:r>
        <w:rPr>
          <w:rFonts w:cs="Liberation Serif" w:ascii="Liberation Serif" w:hAnsi="Liberation Serif"/>
          <w:i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», изложив приложение № 3 в новой редакции (прилагается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астоящее постановление опубликовать в общественно-политической газете «Восход» и разместить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moirbit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                                                                  Н.В. Юд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/>
      </w:pPr>
      <w:r>
        <w:rPr>
          <w:rFonts w:cs="Liberation Serif" w:ascii="Liberation Serif" w:hAnsi="Liberation Serif"/>
        </w:rPr>
        <w:t>от 24.07.2024  № 1400- П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приятий и учреждений для организации исполнения уголовных наказаний в виде исправительных работ в отношении осужденных, проживающих на территор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бразования «город Ирбит»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387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организ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.И.О. руководи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унитарное предприятие Городского округа «город Ирбит» Свердловской области «Жилкомсерви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ярский Александр Михайл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Городского округа «город Ирбит» Свердловской области «Ресур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ноков Владимир Александрович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вердлова,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Городского округа «город Ирбит» Свердловской области «Благоустрой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ынов Александр Василье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Высоковольтная,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ОО «Берку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нев Матвей Василье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Орджоникидзе, 76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Береснев В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нев Василий Василье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Орджоникидзе, 76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ПК Ирбитский мотоциклетный завод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мачев Владимир Николаевич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ньков Олег Николае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Орджоникидзе, 100А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Строитель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 Максим Александрови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Коммуны,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рбитский завод строительных материалов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ан Владимир Александр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2 б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рбитский хлебозаво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чкин Сергей Валентинович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Подгорная, 1а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Научно-производственная компания «ОКПУ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 Владимир Алексе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Подгорная,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Бортнико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тников Алексей Алексе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Шарагович Д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рагович Данил Олегович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Производственная коммерческая фирма «ПромТех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ов Николай Викто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Советская, 10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Карпо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пов  Анатолий Александрович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Детали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форов Евгений Владимир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0-22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Стройтехмонтаж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жина Ирина Алексеевн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23-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Устин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инов Андрей Валентин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Ирбитский район, поселок городского типа Пионер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СанТехСнаб Плю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тнев Николай Валерь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Фурманова, 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ТАЙГРИС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а Инна Юрьевн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Революции, 27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рбитский трубный завод «Металлинвес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0-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АО «Ирбитский химико-фармацевтический заво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бросимова Людмила Александров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Кирова, 1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МПО-Стиль Плю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тиков Роберт Вячеславович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текольщиков, д. 2в, кв. 29</w:t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ОО «Резерв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женков Сергей Леонидович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вердловская область,  город Ирбит, улица Советская,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Скутин В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утин Виктор Анатольевич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вердловская область,  город Ирбит, улица Советская, 125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О «Почта России» Управления Федеральной почтовой связи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ий почтам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бренникова Татьяна Винадьев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Ленина,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Куз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сяков Евгений Александрович,  Свердловская область, город Ирбит, ул. Советская, дом 100-д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 ГК-С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зин Александр Анатольевич, Свердловская область, город Ирбит, улица Орджоникидзе,          д. 23, офис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Фадее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Андрей Валерьевич, Свердловская область, город Ирбит, улица Белинского, д.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Ирбитский молочны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чериков Григорий Александрович, город Ирбит, улица Елизарьевых, 3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0" w:name="Par223"/>
      <w:bookmarkStart w:id="1" w:name="Par223"/>
      <w:bookmarkEnd w:id="1"/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ьзованы следующие сокращения: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О – акционерное общество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П – индивидуальный предприниматель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АО – открытое акционерное общество;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</w:rPr>
        <w:t>ООО – общество с ограниченной ответственностью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bookmarkStart w:id="2" w:name="Par229"/>
      <w:bookmarkEnd w:id="2"/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/>
      </w:pPr>
      <w:r>
        <w:rPr>
          <w:rFonts w:cs="Liberation Serif" w:ascii="Liberation Serif" w:hAnsi="Liberation Serif"/>
        </w:rPr>
        <w:t>от 24.07.2024  № 1400- П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bookmarkStart w:id="3" w:name="Par231"/>
      <w:bookmarkEnd w:id="3"/>
      <w:r>
        <w:rPr>
          <w:rFonts w:cs="Liberation Serif" w:ascii="Liberation Serif" w:hAnsi="Liberation Serif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приятий и учреждений для организации исполнения уголовных наказаний в виде обязательных работ в отношении осужденных, проживающих на территор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«город Ирбит»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5395"/>
        <w:gridCol w:w="3686"/>
      </w:tblGrid>
      <w:tr>
        <w:trPr>
          <w:trHeight w:val="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организ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Городского округа «город Ирбит» Свердловской области «Жилком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ярский Александр Михайл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5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Городского округа «город Ирбит» Свердловской области «Ресур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ноков Владимир Александ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вердлова, 34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Городского округа «город Ирбит» Свердловской области «Благоустрой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ынов Александр Васильевич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Высоковольтная, 15</w:t>
            </w:r>
          </w:p>
        </w:tc>
      </w:tr>
      <w:tr>
        <w:trPr>
          <w:trHeight w:val="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О «Почта России» Управления Федеральной почтовой связи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ий почтам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бренникова Татьяна Винадьев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Ленина, 15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Энергогаз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 Вячеслав Владими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 город Ирбит, улица Советская, 102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УК «Техэнергоресур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 Сергей Павл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Маршала Жукова, 10-4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емстройкомплек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ашов Сергей Владимир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Дорожная, 3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Управляющая компания «Южилкомплек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жинин Андрей Владиславови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5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Ирбитский молочны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Бачериков Григорий Александрович, Свердловская область, город Ирбит, улица Елизарьевых, 3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bookmarkStart w:id="4" w:name="Par622"/>
      <w:bookmarkEnd w:id="4"/>
      <w:r>
        <w:rPr>
          <w:rFonts w:cs="Liberation Serif" w:ascii="Liberation Serif" w:hAnsi="Liberation Serif"/>
        </w:rPr>
        <w:t xml:space="preserve">Использованы следующие сокращения: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О – акционерное общество;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</w:rPr>
        <w:t>ООО – общество с ограниченной ответственностью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/>
      </w:pPr>
      <w:r>
        <w:rPr>
          <w:rFonts w:cs="Liberation Serif" w:ascii="Liberation Serif" w:hAnsi="Liberation Serif"/>
        </w:rPr>
        <w:t>от 24.07.2024  № 1400- ПА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bookmarkStart w:id="5" w:name="Par634"/>
      <w:bookmarkStart w:id="6" w:name="Par632"/>
      <w:bookmarkEnd w:id="5"/>
      <w:bookmarkEnd w:id="6"/>
      <w:r>
        <w:rPr>
          <w:rFonts w:cs="Liberation Serif" w:ascii="Liberation Serif" w:hAnsi="Liberation Serif"/>
          <w:b/>
          <w:bCs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</w:rPr>
        <w:t>работ (услуг) для организации исполнения уголовных наказаний в виде обязательных работ в отношении осужденных, проживающих на территории Городского округа «город Ирбит»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7" w:name="Par640"/>
            <w:bookmarkEnd w:id="7"/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территории: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борка производственных и служебных помещени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борка территории от мусора, опавших листьев, снега, льда, очистка ливневых систем от гряз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подвальных и чердачных помещений от мусора и гряз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территорий автобусных остановок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дорожных покрытий в местах, недоступных для дорожной техник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кладбищ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историко-архитектурных памятников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убка деревьев и кустарников, обрезка веток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еленение территорий предприятий, организаций, улиц и площаде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8" w:name="Par662"/>
            <w:bookmarkEnd w:id="8"/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рузочно-разгрузочные работ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9" w:name="Par664"/>
            <w:bookmarkEnd w:id="9"/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роительные работы: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етический ремонт зданий и помещени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ярные работы: покраска и побелка парапетов, столбов освещения, скамеек, урн для мусора, заборов и бордюров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заборов, скамеек, урн для мусора</w:t>
            </w:r>
          </w:p>
        </w:tc>
      </w:tr>
      <w:tr>
        <w:trPr>
          <w:trHeight w:val="1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10" w:name="Par678"/>
            <w:bookmarkEnd w:id="10"/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ляные работ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11" w:name="Par690"/>
            <w:bookmarkStart w:id="12" w:name="Par682"/>
            <w:bookmarkStart w:id="13" w:name="Par680"/>
            <w:bookmarkEnd w:id="11"/>
            <w:bookmarkEnd w:id="12"/>
            <w:bookmarkEnd w:id="13"/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иды работ, не требующие специальной профессиональной подготовки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1:00Z</dcterms:created>
  <dc:creator>govoruhin</dc:creator>
  <dc:description/>
  <dc:language>en-US</dc:language>
  <cp:lastModifiedBy>Ирина Панкрашкина</cp:lastModifiedBy>
  <cp:lastPrinted>2021-07-28T14:36:00Z</cp:lastPrinted>
  <dcterms:modified xsi:type="dcterms:W3CDTF">2024-07-30T06:51:00Z</dcterms:modified>
  <cp:revision>2</cp:revision>
  <dc:subject/>
  <dc:title/>
</cp:coreProperties>
</file>