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567"/>
        <w:jc w:val="both"/>
        <w:rPr/>
      </w:pPr>
      <w:r>
        <w:rPr>
          <w:b/>
          <w:sz w:val="28"/>
          <w:szCs w:val="28"/>
        </w:rPr>
        <w:t>Метеорологический прогноз по данным ФГБУ «Уральское УГМС»: на территории Свердловской области сохраняются опасные метеорологические явления, обусловленные очень сильными дождями, сильными ливнями, продолжительными сильными дождями, грозами и порывами ветра до 20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опас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очень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очень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опасными метеорологическими явлениями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8-13T08:07:00Z</dcterms:modified>
  <cp:revision>200</cp:revision>
  <dc:subject/>
  <dc:title>АНАЛИЗ</dc:title>
</cp:coreProperties>
</file>