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val="en-US"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68580</wp:posOffset>
                </wp:positionV>
                <wp:extent cx="56578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5.55pt;mso-wrap-distance-left:9.05pt;mso-wrap-distance-right:9.05pt;mso-wrap-distance-top:0pt;mso-wrap-distance-bottom:0pt;margin-top:5.4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6"/>
          <w:szCs w:val="26"/>
        </w:rPr>
        <w:t>Уважаемые работодатели!</w:t>
      </w:r>
    </w:p>
    <w:p>
      <w:pPr>
        <w:pStyle w:val="Style32"/>
        <w:spacing w:before="280" w:after="28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Style32"/>
        <w:shd w:fill="FFFFFF" w:val="clear"/>
        <w:spacing w:before="0" w:after="0"/>
        <w:ind w:right="28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территории Свердловской области ежегодно увеличивается число предприятий и организаций, испытывающих кадровую потребность в работниках. Информируем Вас о возможности удовлетворения кадровой потребности путем использования механизма целевого обучения. </w:t>
      </w:r>
    </w:p>
    <w:p>
      <w:pPr>
        <w:pStyle w:val="Style32"/>
        <w:shd w:fill="FFFFFF" w:val="clear"/>
        <w:spacing w:before="0" w:after="0"/>
        <w:ind w:right="284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влечение работников на условиях целевого обучения по востребованным профессиям – один из эффективных способов удовлетворения кадровой потребности предприятия. Среди его преимуществ – решение кадровых вопросов, привлечение в организации специалистов нужного профиля, учёт специфики организации при обучении. </w:t>
      </w:r>
    </w:p>
    <w:p>
      <w:pPr>
        <w:pStyle w:val="Style32"/>
        <w:shd w:fill="FFFFFF" w:val="clear"/>
        <w:spacing w:before="0" w:after="0"/>
        <w:ind w:right="28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одатель имеет возможность заключения договора о целевом обучении в соответствии с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 Предлагаем рассмотреть и применить в своей работе утвержденное Положение о целевом обучении по образовательным программам среднего профессионального и высшего образования с приложением типовой формы договора, предложений о его заключении и заявки на его заключение.</w:t>
      </w:r>
    </w:p>
    <w:p>
      <w:pPr>
        <w:pStyle w:val="Style32"/>
        <w:spacing w:before="0" w:after="0"/>
        <w:ind w:right="28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 информацией о регистрации работодателей на Единой цифровой платформе в сфере занятости и трудовых отношений (цифровая платформа «Работа в России») в соответствии со сроками, установленными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 можно ознакомиться на интерактивном портале Департамента по труду и занятости населения Свердловской области по ссылке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szn-ural.ru/content/%D1%86%D0%B5%D0%BB%D0%B5%D0%B2%D0%BE%D0%B5_%D0%BE%D0%B1%D1%83%D1%87%D0%B5%D0%BD%D0%B8%D0%B5?ysclid=lzte7i0itc613788244</w:t>
        </w:r>
      </w:hyperlink>
    </w:p>
    <w:p>
      <w:pPr>
        <w:pStyle w:val="Style32"/>
        <w:spacing w:before="0" w:after="0"/>
        <w:ind w:right="28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2"/>
        <w:shd w:fill="FFFFFF" w:val="clear"/>
        <w:spacing w:before="0" w:after="0"/>
        <w:ind w:right="28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2"/>
        <w:shd w:fill="FFFFFF" w:val="clear"/>
        <w:spacing w:before="0" w:after="0"/>
        <w:ind w:right="284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ение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thitpos">
    <w:name w:val="ft-hit-pos"/>
    <w:basedOn w:val="Style14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lmessagesenderemail">
    <w:name w:val="mail-message-sender-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n-ural.ru/content/&#1094;&#1077;&#1083;&#1077;&#1074;&#1086;&#1077;_&#1086;&#1073;&#1091;&#1095;&#1077;&#1085;&#1080;&#1077;?ysclid=lzte7i0itc6137882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0:00Z</dcterms:created>
  <dc:creator>Ефремова</dc:creator>
  <dc:description/>
  <cp:keywords/>
  <dc:language>en-US</dc:language>
  <cp:lastModifiedBy>Евгения Иванова</cp:lastModifiedBy>
  <cp:lastPrinted>2024-07-15T16:44:00Z</cp:lastPrinted>
  <dcterms:modified xsi:type="dcterms:W3CDTF">2024-08-14T05:24:00Z</dcterms:modified>
  <cp:revision>3</cp:revision>
  <dc:subject/>
  <dc:title/>
</cp:coreProperties>
</file>