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20" w:leader="none"/>
        </w:tabs>
        <w:autoSpaceDE w:val="false"/>
        <w:ind w:right="-14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36"/>
        <w:ind w:right="441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</w:t>
      </w:r>
      <w:r>
        <w:rPr>
          <w:rFonts w:cs="Liberation Serif" w:ascii="Liberation Serif" w:hAnsi="Liberation Serif"/>
          <w:iCs/>
          <w:sz w:val="26"/>
          <w:szCs w:val="26"/>
        </w:rPr>
        <w:t xml:space="preserve"> 19  августа  2024 года </w:t>
      </w:r>
      <w:r>
        <w:rPr>
          <w:rFonts w:cs="Liberation Serif" w:ascii="Liberation Serif" w:hAnsi="Liberation Serif"/>
          <w:sz w:val="26"/>
          <w:szCs w:val="26"/>
        </w:rPr>
        <w:t>№ 1582-ПА</w:t>
      </w:r>
    </w:p>
    <w:p>
      <w:pPr>
        <w:pStyle w:val="Normal"/>
        <w:shd w:fill="FFFFFF" w:val="clear"/>
        <w:spacing w:lineRule="exact" w:line="336"/>
        <w:ind w:right="5182" w:hanging="0"/>
        <w:rPr/>
      </w:pPr>
      <w:r>
        <w:rPr>
          <w:rFonts w:cs="Liberation Serif" w:ascii="Liberation Serif" w:hAnsi="Liberation Serif"/>
          <w:sz w:val="26"/>
          <w:szCs w:val="26"/>
        </w:rPr>
        <w:t>г. Ирби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6"/>
          <w:szCs w:val="26"/>
        </w:rPr>
        <w:t xml:space="preserve"> </w:t>
      </w:r>
      <w:r>
        <w:rPr>
          <w:rFonts w:eastAsia="SimSun;宋体" w:cs="Liberation Serif" w:ascii="Liberation Serif" w:hAnsi="Liberation Serif"/>
          <w:b/>
          <w:sz w:val="26"/>
          <w:szCs w:val="26"/>
          <w:lang w:eastAsia="zh-CN"/>
        </w:rPr>
        <w:t xml:space="preserve">Об итогах проведения конкурса по определению 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sz w:val="26"/>
          <w:szCs w:val="26"/>
          <w:lang w:eastAsia="zh-CN"/>
        </w:rPr>
      </w:pPr>
      <w:r>
        <w:rPr>
          <w:rFonts w:eastAsia="SimSun;宋体" w:cs="Liberation Serif" w:ascii="Liberation Serif" w:hAnsi="Liberation Serif"/>
          <w:b/>
          <w:sz w:val="26"/>
          <w:szCs w:val="26"/>
          <w:lang w:eastAsia="zh-CN"/>
        </w:rPr>
        <w:t xml:space="preserve">лучших образцов продовольственных товар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SimSun;宋体" w:cs="Liberation Serif" w:ascii="Liberation Serif" w:hAnsi="Liberation Serif"/>
          <w:b/>
          <w:sz w:val="26"/>
          <w:szCs w:val="26"/>
          <w:lang w:eastAsia="zh-CN"/>
        </w:rPr>
        <w:t xml:space="preserve">по номинациям </w:t>
      </w:r>
      <w:r>
        <w:rPr>
          <w:rFonts w:cs="Liberation Serif" w:ascii="Liberation Serif" w:hAnsi="Liberation Serif"/>
          <w:b/>
          <w:sz w:val="26"/>
          <w:szCs w:val="26"/>
        </w:rPr>
        <w:t xml:space="preserve">в рамках 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XXII</w:t>
      </w:r>
      <w:r>
        <w:rPr>
          <w:rFonts w:cs="Liberation Serif" w:ascii="Liberation Serif" w:hAnsi="Liberation Serif"/>
          <w:b/>
          <w:sz w:val="26"/>
          <w:szCs w:val="26"/>
        </w:rPr>
        <w:t xml:space="preserve"> межрегиональн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ыставки-ярмарки «Ирбитская ярмарк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остановлением администрации Городского округа «город Ирбит» Свердловской области от 22.07.2024 № 1373-ПА «Об организации проведения конкурса по определению лучших образцов продовольственных товаров по номинациям в рамках XХ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межрегиональной выставки-ярмарки «Ирбитская ярмарка»», в целях  стимулирования деятельности организаций по повышению качества  выпускаемых товаров, предоставленных участниками          X</w:t>
      </w:r>
      <w:r>
        <w:rPr>
          <w:rFonts w:cs="Liberation Serif" w:ascii="Liberation Serif" w:hAnsi="Liberation Serif"/>
          <w:sz w:val="26"/>
          <w:szCs w:val="26"/>
          <w:lang w:val="en-US"/>
        </w:rPr>
        <w:t>XII</w:t>
      </w:r>
      <w:r>
        <w:rPr>
          <w:rFonts w:cs="Liberation Serif" w:ascii="Liberation Serif" w:hAnsi="Liberation Serif"/>
          <w:sz w:val="26"/>
          <w:szCs w:val="26"/>
        </w:rPr>
        <w:t xml:space="preserve"> межрегиональной выставки - ярмарки «Ирбитская ярмарка», администрация Городского округа «город Ирбит»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SimSun;宋体" w:cs="Liberation Serif" w:ascii="Liberation Serif" w:hAnsi="Liberation Serif"/>
          <w:sz w:val="26"/>
          <w:szCs w:val="26"/>
          <w:lang w:eastAsia="zh-CN"/>
        </w:rPr>
        <w:t xml:space="preserve">1. Утвердить решение конкурсной комиссии по определению победителей конкурса по определению лучших образцов продовольственных товаров по номинациям в рамках </w:t>
      </w:r>
      <w:r>
        <w:rPr>
          <w:rFonts w:eastAsia="SimSun;宋体" w:cs="Liberation Serif" w:ascii="Liberation Serif" w:hAnsi="Liberation Serif"/>
          <w:sz w:val="26"/>
          <w:szCs w:val="26"/>
          <w:lang w:val="en-US" w:eastAsia="zh-CN"/>
        </w:rPr>
        <w:t>XXII</w:t>
      </w:r>
      <w:r>
        <w:rPr>
          <w:rFonts w:eastAsia="SimSun;宋体" w:cs="Liberation Serif" w:ascii="Liberation Serif" w:hAnsi="Liberation Serif"/>
          <w:sz w:val="26"/>
          <w:szCs w:val="26"/>
          <w:lang w:eastAsia="zh-CN"/>
        </w:rPr>
        <w:t xml:space="preserve"> межрегиональной выставки - ярмарки «Ирбитская ярмарка». </w:t>
      </w:r>
    </w:p>
    <w:p>
      <w:pPr>
        <w:pStyle w:val="Normal"/>
        <w:ind w:firstLine="708"/>
        <w:jc w:val="both"/>
        <w:rPr/>
      </w:pPr>
      <w:r>
        <w:rPr>
          <w:rFonts w:eastAsia="SimSun;宋体" w:cs="Liberation Serif" w:ascii="Liberation Serif" w:hAnsi="Liberation Serif"/>
          <w:sz w:val="26"/>
          <w:szCs w:val="26"/>
          <w:lang w:eastAsia="zh-CN"/>
        </w:rPr>
        <w:t xml:space="preserve">2. Наградить победителей конкурса по определению лучших образцов продовольственных товаров по номинациям в рамках </w:t>
      </w:r>
      <w:r>
        <w:rPr>
          <w:rFonts w:eastAsia="SimSun;宋体" w:cs="Liberation Serif" w:ascii="Liberation Serif" w:hAnsi="Liberation Serif"/>
          <w:sz w:val="26"/>
          <w:szCs w:val="26"/>
          <w:lang w:val="en-US" w:eastAsia="zh-CN"/>
        </w:rPr>
        <w:t>XXII</w:t>
      </w:r>
      <w:r>
        <w:rPr>
          <w:rFonts w:eastAsia="SimSun;宋体" w:cs="Liberation Serif" w:ascii="Liberation Serif" w:hAnsi="Liberation Serif"/>
          <w:sz w:val="26"/>
          <w:szCs w:val="26"/>
          <w:lang w:eastAsia="zh-CN"/>
        </w:rPr>
        <w:t xml:space="preserve"> межрегиональной выставки-ярмарки «Ирбитская ярмарка»: </w:t>
      </w:r>
    </w:p>
    <w:p>
      <w:pPr>
        <w:pStyle w:val="Normal"/>
        <w:ind w:firstLine="708"/>
        <w:jc w:val="both"/>
        <w:rPr/>
      </w:pPr>
      <w:r>
        <w:rPr>
          <w:rFonts w:eastAsia="SimSun;宋体" w:cs="Liberation Serif" w:ascii="Liberation Serif" w:hAnsi="Liberation Serif"/>
          <w:sz w:val="26"/>
          <w:szCs w:val="26"/>
          <w:lang w:eastAsia="zh-CN"/>
        </w:rPr>
        <w:t>1) в номинации «Высокое качество»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  <w:lang w:val="en-US"/>
        </w:rPr>
        <w:tab/>
      </w:r>
      <w:r>
        <w:rPr>
          <w:rFonts w:cs="Liberation Serif" w:ascii="Liberation Serif" w:hAnsi="Liberation Serif"/>
          <w:sz w:val="26"/>
          <w:szCs w:val="26"/>
        </w:rPr>
        <w:t xml:space="preserve">Дипломами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степени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общество с ограниченной ответственностью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«Алапаевский молочный комбинат» - за йогурт со вкусом капучино массовая доля жирности 2,5%, за сливки питьевые пастеризованные массовая доля жирности 10%, за ряженку с массовой долей жирности 4%, за сыр Крестьянский массовая доля жирности 45%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акционерное общество «Ирбитский молочный завод» - за сырок творожный сладкий с наполнителем «Чернослив-курага» с массовой долей жирности 7%, за йогурт Ирбитский с наполнителем «Персик-манго» с массовой долей жирности 2,5%, за масло Ирбитское «Крестьянское» сладко-сливочное несоленое с массовой долей жирности 72,5%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индивидуального предпринимателя Скутина Максима Викторовича – за хлеб «Скутинский»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щество с ограниченной ответственностью «Производственное предприятие «Ирбитский кондитер»» - за пирог «Бабушкин» с рыбой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щество с ограниченной ответственностью «Ирбитский хлеб» - за слойку «Творожный конвертик»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индивидуального предпринимателя Зимина Игоря Павловича «Демидовский амбар» - за масло холодного отжима на деревянном прессе «Микс» (тыква+тмин)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щество с ограниченной ответственностью «Ирбитский кондитер» - за кекс «Шоколадик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Зайковское сельское потребительское общество - за турбинку песочную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щество с ограниченной ответственностью «Гостинец Урала» - за печатный пряник «Ирбитская ярмарка» фундучное тесто, начинка варенье из вишн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индивидуального предпринимателя Стяжкина Андрея Олеговича – за десерт «Уральский» черемуха дробленая с сахаро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общество с ограниченной ответственностью Альтиплано – за Иван чай черный листовой, за цукаты натуральные из Ревн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индивидуального предпринимателя  Девяткова Павла Николаевича – за сбитень «Ирбитский», за мёд луговое разнотравье, мёд лесное разнотравье, за пергу и прополис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личное подсобное хозяйство Колотова Владимира Петровича – за мёд «Майский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личное подсобное хозяйство Червякова Геннадия Николаевича - за мёд «Липа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индивидуального предпринимателя Очеренкова Игоря Владимировича – за мёд «Липовый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индивидуального предпринимателя Губенкова Сергея Ивановича – за мёд «Дягилевый», за мёд «Цветочный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индивидуального предпринимателя Присада Евгению Александровну - за смесь для приготовления настоек «Рябина на коньяке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индивидуального предпринимателя Каримова Агагусейн Оглы – за сок гранатовы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индивидуального предпринимателя Елисееву Елену Владимировну - за чай «Евпатий Коловрат», «Дон Кардамон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ипломами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степени: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общество с ограниченной ответственностью «Ирбитский хлеб» - за пиццу «Восточную»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индивидуального предпринимателя Бояринцеву Еву Андреевну - за ветчину куриную (вареную)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ельскохозяйственный производственный кооператив «Пригородное» - за сервелат (изделие мясное полукопченое категории Б охлаждённое)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индивидуального предпринимателя Сайферт Ярослава Владимировича - за ассорти из орехов в меду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индивидуального предпринимателя Винтер Веру Анатольевну – за мёд липовый с травами «Башкирская пчела»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личное подсобное хозяйство Толстых Романа Валерьевича - за мёд разнотравье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личное подсобное хозяйство Черезова Олега Геннадьевича - за мёд разнотравье.</w:t>
      </w:r>
    </w:p>
    <w:p>
      <w:pPr>
        <w:pStyle w:val="Normal"/>
        <w:ind w:firstLine="708"/>
        <w:jc w:val="both"/>
        <w:rPr/>
      </w:pPr>
      <w:r>
        <w:rPr>
          <w:rFonts w:eastAsia="SimSun;宋体" w:cs="Liberation Serif" w:ascii="Liberation Serif" w:hAnsi="Liberation Serif"/>
          <w:sz w:val="26"/>
          <w:szCs w:val="26"/>
          <w:lang w:eastAsia="zh-CN"/>
        </w:rPr>
        <w:t>2) в номинации «Новый вид продукции»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  <w:r>
        <w:rPr>
          <w:rFonts w:eastAsia="SimSun;宋体" w:cs="Liberation Serif" w:ascii="Liberation Serif" w:hAnsi="Liberation Serif"/>
          <w:sz w:val="26"/>
          <w:szCs w:val="26"/>
          <w:lang w:eastAsia="zh-CN"/>
        </w:rPr>
        <w:t>Дипломами I степени: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бщество с ограниченной ответственностью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Алапаевский молочный комбинат» - за сыр плавленый, пастообразный, сливочный с массовой долей жира 54%;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общество с ограниченной ответственностью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Алапаевский молочный комбинат»- за кефир с лактулозой и витаминизированный (12 витаминов) с массовой долей жира 3,2%;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акционерное общество «Ирбитский молочный завод» - за йогурт Ирбитский с наполнителем «Малина-маскарпоне» массовая доля жирности 2,5%;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акционерное общество «Ирбитский молочный завод» - за десерт творожный с наполнителем «Клубника-лайм-базилик», «Клубничный мохито» массовая доля жирности 6,0%, за мороженное Ирбитское сливочное шоколадное с карамелизированным арахисом с массовой долей жирности 2,5%;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индивидуальному предпринимателю Скутину Максиму Викторовичу - за хлебушек «Фермерский» луковый, хлебушек «Южный»;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общество с ограниченной ответственностью «Производственное предприятие «Ирбитский кондитер»» - за хлеб «Старорусский улучшенный»;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щество с ограниченной ответственностью «Ирбитский хлеб» - за пиццу «Русскую»;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индивидуальный предприниматель Бояринцеву Еву Андреевну – за балык в/к (свиной) натуральное копчение;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 сельскохозяйственный производственный кооператив «Пригородное»- за изделие колбасное, колбаса п/к Брусничная;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общество с ограниченной ответственностью «Ирбитский кондитер»- за набор пирожных «Ярмарочный»;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Зайковское сельское потребительское общество - за сосиску в тесте по «Итальянски»;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общество с ограниченной ответственностью «Гостинец Урала» - за печатный пряник «Хребет России» чаговое тесто, начинка красная и черноплодная рябина;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индивидуального предпринимателя Стяжкина Андрея Олеговича – за десерт «Рябиновый» рябина дробленая с сахаром;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щество с ограниченной ответственностью «Альтиплано»- за конфеты ячменные «Арония», за натуральный мармелад кусковой шишка;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индивидуального предпринимателя Сайферт Ярослава Владимировича – за коноплю в меду, за цукаты из кабачков;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индивидуального предпринимателя Винтер Веру Анатольевну «Башкирская пчела» - за балхам с прополисом «Башкирская пчела» «Польза от природы»;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личное подсобное хозяйство Колотова Владимира Петровича - за мёд с пергой.</w:t>
      </w:r>
    </w:p>
    <w:p>
      <w:pPr>
        <w:pStyle w:val="Normal"/>
        <w:tabs>
          <w:tab w:val="clear" w:pos="708"/>
          <w:tab w:val="left" w:pos="9639" w:leader="underscore"/>
        </w:tabs>
        <w:ind w:left="709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Дипломами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степени: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индивидуального предпринимателя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черенкова Игоря Владимировича - за мёд разнотравь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- начальника Финансового управления администрации Городского округа «город Ирбит» Свердловской области            Л.А. Тарасову.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Настоящее постановление разместить на официальном сайте администрации Городского округа «город Ирбит» Свердловской области (www.moi</w:t>
      </w:r>
      <w:r>
        <w:rPr>
          <w:rFonts w:cs="Liberation Serif" w:ascii="Liberation Serif" w:hAnsi="Liberation Serif"/>
          <w:sz w:val="26"/>
          <w:szCs w:val="26"/>
          <w:lang w:val="en-US"/>
        </w:rPr>
        <w:t>r</w:t>
      </w:r>
      <w:r>
        <w:rPr>
          <w:rFonts w:cs="Liberation Serif" w:ascii="Liberation Serif" w:hAnsi="Liberation Serif"/>
          <w:sz w:val="26"/>
          <w:szCs w:val="26"/>
        </w:rPr>
        <w:t>bit.ru).</w:t>
      </w:r>
    </w:p>
    <w:p>
      <w:pPr>
        <w:pStyle w:val="Normal"/>
        <w:ind w:firstLine="708"/>
        <w:jc w:val="both"/>
        <w:rPr>
          <w:rFonts w:ascii="Liberation Serif" w:hAnsi="Liberation Serif" w:eastAsia="SimSun;宋体" w:cs="Liberation Serif"/>
          <w:sz w:val="26"/>
          <w:szCs w:val="26"/>
          <w:lang w:eastAsia="zh-CN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zh-CN"/>
        </w:rPr>
      </w:r>
    </w:p>
    <w:p>
      <w:pPr>
        <w:pStyle w:val="Normal"/>
        <w:ind w:right="-32" w:hanging="0"/>
        <w:jc w:val="both"/>
        <w:rPr>
          <w:rFonts w:ascii="Liberation Serif" w:hAnsi="Liberation Serif" w:eastAsia="SimSun;宋体" w:cs="Liberation Serif"/>
          <w:sz w:val="26"/>
          <w:szCs w:val="26"/>
          <w:lang w:eastAsia="zh-CN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zh-CN"/>
        </w:rPr>
      </w:r>
    </w:p>
    <w:p>
      <w:pPr>
        <w:pStyle w:val="Normal"/>
        <w:ind w:right="-32" w:hanging="0"/>
        <w:jc w:val="both"/>
        <w:rPr>
          <w:rFonts w:ascii="Liberation Serif" w:hAnsi="Liberation Serif" w:cs="Liberation Serif"/>
          <w:spacing w:val="-1"/>
          <w:sz w:val="26"/>
          <w:szCs w:val="26"/>
        </w:rPr>
      </w:pPr>
      <w:r>
        <w:rPr>
          <w:rFonts w:cs="Liberation Serif" w:ascii="Liberation Serif" w:hAnsi="Liberation Serif"/>
          <w:spacing w:val="-1"/>
          <w:sz w:val="26"/>
          <w:szCs w:val="26"/>
        </w:rPr>
        <w:t xml:space="preserve">Исполняющий полномочия главы </w:t>
      </w:r>
    </w:p>
    <w:p>
      <w:pPr>
        <w:pStyle w:val="Normal"/>
        <w:ind w:right="-32" w:hanging="0"/>
        <w:jc w:val="both"/>
        <w:rPr>
          <w:rFonts w:ascii="Liberation Serif" w:hAnsi="Liberation Serif" w:cs="Liberation Serif"/>
          <w:spacing w:val="-3"/>
          <w:sz w:val="26"/>
          <w:szCs w:val="26"/>
        </w:rPr>
      </w:pPr>
      <w:r>
        <w:rPr>
          <w:rFonts w:cs="Liberation Serif" w:ascii="Liberation Serif" w:hAnsi="Liberation Serif"/>
          <w:spacing w:val="-1"/>
          <w:sz w:val="26"/>
          <w:szCs w:val="26"/>
        </w:rPr>
        <w:t xml:space="preserve">Городского округа </w:t>
      </w:r>
      <w:r>
        <w:rPr>
          <w:rFonts w:cs="Liberation Serif" w:ascii="Liberation Serif" w:hAnsi="Liberation Serif"/>
          <w:spacing w:val="-3"/>
          <w:sz w:val="26"/>
          <w:szCs w:val="26"/>
        </w:rPr>
        <w:t xml:space="preserve">«город Ирбит»  </w:t>
      </w:r>
    </w:p>
    <w:p>
      <w:pPr>
        <w:pStyle w:val="Normal"/>
        <w:ind w:right="-32" w:hanging="0"/>
        <w:jc w:val="both"/>
        <w:rPr>
          <w:rFonts w:ascii="Liberation Serif" w:hAnsi="Liberation Serif" w:cs="Liberation Serif"/>
          <w:spacing w:val="-1"/>
          <w:sz w:val="26"/>
          <w:szCs w:val="26"/>
        </w:rPr>
      </w:pPr>
      <w:r>
        <w:rPr>
          <w:rFonts w:cs="Liberation Serif" w:ascii="Liberation Serif" w:hAnsi="Liberation Serif"/>
          <w:spacing w:val="-3"/>
          <w:sz w:val="26"/>
          <w:szCs w:val="26"/>
        </w:rPr>
        <w:t xml:space="preserve">Свердловской области                                                                                      И.А. Дерябина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propertiesvalue">
    <w:name w:val="b-properties__value"/>
    <w:basedOn w:val="Style13"/>
    <w:qFormat/>
    <w:rPr/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8" w:before="240" w:after="24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1:00Z</dcterms:created>
  <dc:creator>korovina</dc:creator>
  <dc:description/>
  <dc:language>en-US</dc:language>
  <cp:lastModifiedBy>Ирина Панкрашкина</cp:lastModifiedBy>
  <cp:lastPrinted>2024-08-16T14:52:00Z</cp:lastPrinted>
  <dcterms:modified xsi:type="dcterms:W3CDTF">2024-08-19T12:31:00Z</dcterms:modified>
  <cp:revision>2</cp:revision>
  <dc:subject/>
  <dc:title>Утвержден</dc:title>
</cp:coreProperties>
</file>