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от 20  августа 2024 года № 1594-П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ConsPlusNormal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утверждении Правил персонифицированного учета детей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бучающихся по дополнительным общеобразовательным программам, реализуемым муниципальными учреждения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постановления Правительства Свердловской области от 05.10.2023 № 713-ПП </w:t>
        <w:br/>
        <w:t>«О системе персонифицированного уче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, приказа Министерства образования и молодежной политики Свердловской области от 27.11.2023 № 1321-Д «Об утверждении Правил персонифицированного учета детей, обучающихся по дополнительным общеобразовательным программам, в Свердловской области»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на территории Городского округа «город Ирбит» Свердловской области реализацию системы персонифицированного учета детей, обучающихся по дополнительным общеобразовательным программам, реализуемым муниципальными учреждениями Городского округа «город Ирбит» Свердловской области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твердить Правила персонифицированного учета детей, обучающихся по дополнительным общеобразовательным программам, реализуемым муниципальными учреждениями Городского округа «город Ирбит» Свердловской области (прилагаются)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комендовать Управлению образованием Городского округа «город Ирбит» Свердловской области 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му опорному центру Муниципального автономного образовательного учреждения дополнительного образования «Центр детского творчества» обеспечить взаимодействие с оператором персонифицированного учета Свердловской област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м муниципальными учреждениями Городского округа «город Ирбит» Свердловской области, организационному и методическому сопровождению реализации системы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- начальника Финансового управления администрации Городского округа «город Ирбит» Свердловской области           Л.А. Тарасову. 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Настоящее постановление  распространяет свое действие на  правоотношения, возникшие  с 1 сентября 2023 года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Настоящее постановление разместить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олняющий полномочия главы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                                                                             И.А. Дерябин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103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2744470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Городского округа 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от 20.08.2024 № 1594 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«Об утверждении Правил персонифицированного учета детей, обучающихся по дополнительным общеобразовательным программам, реализуемым муниципальными учреждениями Городского округа «город Ирбит» Сверд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94.35pt;mso-wrap-distance-left:9pt;mso-wrap-distance-right:0pt;mso-wrap-distance-top:0pt;mso-wrap-distance-bottom:0pt;margin-top:-8.2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Городского округа «город Ирби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от 20.08.2024 № 1594 -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«Об утверждении Правил персонифицированного учета детей, обучающихся по дополнительным общеобразовательным программам, реализуемым муниципальными учреждениями Городского округа «город Ирбит» Сверд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ерсонифицированного учета детей, обучающихся по дополнительным общеобразовательным программам, реализуемым муниципальными учреждениями Городского округа «город Ирбит» Свердловской области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вила персонифицированного учета детей, обучающихся по дополнительным общеобразовательным программам, реализуемых муниципальными учреждениями Городского округа «город Ирбит» Свердловской области (далее – Правила),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на территории Городского округа «город Ирбит» Свердловской области с целью реализации  постановления Правительства Свердловской области от 05.10.2023 № 713-ПП «О системе персонифицированного уче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, приказа Министерства образования и молодежной политики Свердловской области от 27.11.2023 № 1321-Д «Об утверждении Правил персонифицированного учета детей, обучающихся по дополнительным общеобразовательным программам, в Свердловской области» (далее – региональные Прави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Городского округа «город Ирбит» Свердловской области. Настоящие Правила используют понятия, предусмотренные региональны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 целях обеспечения системы персонифицированного учета муниципальный опорный центр Муниципального автономного образовательного учреждения дополнительного образования «Центр детского творчества» обеспечивает включение сведений о муниципальных организациях Городского округа «город Ирбит» Свердловской области, реализующих дополнительные общеобразовательные программы, в региональный навигат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В целях обеспечения системы персонифицированного учета муниципальные организации Городского округа «город Ирбит» Свердловской области, включают сведения о реализуемых ими дополнительных общеобразовательных программах в региональный навигат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336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24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4</w:t>
    </w:r>
    <w:r>
      <w:rPr>
        <w:sz w:val="22"/>
        <w:szCs w:val="22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Liberation Serif" w:hAnsi="Liberation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8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20">
    <w:name w:val="Основной текст_"/>
    <w:qFormat/>
    <w:rPr>
      <w:spacing w:val="-2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Красная строка Знак"/>
    <w:basedOn w:val="Style19"/>
    <w:qFormat/>
    <w:rPr/>
  </w:style>
  <w:style w:type="character" w:styleId="23">
    <w:name w:val="Красная строка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0:00Z</dcterms:created>
  <dc:creator>user</dc:creator>
  <dc:description/>
  <dc:language>en-US</dc:language>
  <cp:lastModifiedBy>Ирина Панкрашкина</cp:lastModifiedBy>
  <cp:lastPrinted>2024-03-06T10:00:00Z</cp:lastPrinted>
  <dcterms:modified xsi:type="dcterms:W3CDTF">2024-08-20T12:20:00Z</dcterms:modified>
  <cp:revision>2</cp:revision>
  <dc:subject/>
  <dc:title>ПАСПОРТ</dc:title>
</cp:coreProperties>
</file>