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6985</wp:posOffset>
            </wp:positionV>
            <wp:extent cx="504190" cy="810260"/>
            <wp:effectExtent l="0" t="0" r="0" b="0"/>
            <wp:wrapNone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25" w:hanging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т 30 августа  2024 года № 132-ПГ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bookmarkStart w:id="0" w:name="_Hlk175915551"/>
      <w:bookmarkEnd w:id="0"/>
      <w:r>
        <w:rPr>
          <w:rFonts w:cs="Liberation Serif" w:ascii="Liberation Serif" w:hAnsi="Liberation Serif"/>
          <w:b/>
          <w:sz w:val="26"/>
          <w:szCs w:val="26"/>
        </w:rPr>
        <w:t>Об организации и проведении на территории Городского округа «город Ирбит» Свердловской области месячника, посвященного Дню пенсионера в Свердловской области и Дню пожилого человека в 2024 году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bookmarkStart w:id="1" w:name="_Hlk175915551"/>
      <w:bookmarkStart w:id="2" w:name="_Hlk175915551"/>
      <w:bookmarkEnd w:id="2"/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 исполнение Указа Губернатора Свердловской области от 30 июля 2013 года          № 403-УГ «О проведении Дня пенсионера в Свердловской области», в целях повышения уровня и качества жизни пенсионеров, проживающих на территории Городского округа «город Ирбит» Свердловской области, усиления их роли в процессах жизнедеятельности общества, создание условий, обеспечивающих достойную жизнь, руководствуясь пунктами 20, 21 части 1 статьи 6 Устава Городского округа «город Ирбит»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ровести на территории Городского округа «город Ирбит» Свердловской области с августа по октябрь 2024 года месячник, посвященный Дню пенсионера в Свердловской области и Дню пожилого челове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Утвердить состав координирующей рабочей группы по подготовке и проведению на территории Городского округа «город Ирбит» Свердловской области  месячника, посвященного Дню пенсионера в Свердловской области и Дню пожилого человека в 2024 году (приложение № 1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Утвердить план мероприятий по проведению на территории Городского округа «город Ирбит» Свердловской области  месячника, посвященного Дню пенсионера в Свердловской области и Дню пожилого человека в 2024 году (приложение №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Рекомендовать средствам массовой информации, осуществляющим деятельность на территории Городского округа «город Ирбит» Свердловской области, организовать работу по освещению месячника, проводимого на территории Городского округа «город Ирбит» Свердловской области, в рамках празднования  Дня пенсионера в Свердловской области и Дня пожилого человека в 2024 год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Рекомендовать руководителям предприятий, организаций, учреждений всех форм собственности, профсоюзным комитетам, трудовым коллектив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ринять участие в подготовке праздничных мероприятий и запланировать проведение акций по льготному обслуживанию пенсионеров на предприятиях бытового обслуживания, общественного питания и торговли, а также благотворительные ак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рганизовать чествование ветеран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использовать в качестве официального символа при подготовке и проведении мероприятий Дня пенсионера в Свердловской области символику (логотип) Дня пенсионера, разработанный в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84" w:leader="none"/>
        </w:tabs>
        <w:suppressAutoHyphens w:val="true"/>
        <w:spacing w:before="0" w:after="0"/>
        <w:ind w:firstLine="709"/>
        <w:rPr/>
      </w:pPr>
      <w:r>
        <w:rPr>
          <w:rFonts w:cs="Liberation Serif" w:ascii="Liberation Serif" w:hAnsi="Liberation Serif"/>
        </w:rPr>
        <w:t>7.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тделу организационной работы и документообеспечения администрации Городского округа «город Ирбит» Свердловской области организовать</w:t>
      </w:r>
      <w:r>
        <w:rPr>
          <w:rFonts w:cs="Liberation Serif" w:ascii="Liberation Serif" w:hAnsi="Liberation Serif"/>
          <w:lang w:val="ru-RU"/>
        </w:rPr>
        <w:t xml:space="preserve"> публикацию настоящего постановления в общественно-политической газете «Восход» за исключением приложения № 1 и </w:t>
      </w:r>
      <w:r>
        <w:rPr>
          <w:rFonts w:cs="Liberation Serif" w:ascii="Liberation Serif" w:hAnsi="Liberation Serif"/>
        </w:rPr>
        <w:t xml:space="preserve"> размещение </w:t>
      </w:r>
      <w:r>
        <w:rPr>
          <w:rFonts w:cs="Liberation Serif" w:ascii="Liberation Serif" w:hAnsi="Liberation Serif"/>
          <w:lang w:val="ru-RU"/>
        </w:rPr>
        <w:t xml:space="preserve">полного текста </w:t>
      </w:r>
      <w:r>
        <w:rPr>
          <w:rFonts w:cs="Liberation Serif" w:ascii="Liberation Serif" w:hAnsi="Liberation Serif"/>
        </w:rPr>
        <w:t>настоящего постановления на официальном сайте 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лава Городского округа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«город Ирбит» Свердловской области         </w:t>
      </w:r>
      <w:r>
        <w:rPr>
          <w:rFonts w:cs="Liberation Serif" w:ascii="Liberation Serif" w:hAnsi="Liberation Serif"/>
          <w:sz w:val="26"/>
          <w:szCs w:val="26"/>
        </w:rPr>
        <w:tab/>
        <w:tab/>
        <w:t xml:space="preserve">             </w:t>
        <w:tab/>
        <w:t xml:space="preserve">                      Н.В. Юдин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4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ind w:left="558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558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</w:t>
      </w:r>
    </w:p>
    <w:p>
      <w:pPr>
        <w:pStyle w:val="Normal"/>
        <w:ind w:left="558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</w:t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30 августа 2024 года № 132-ПГ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оординирующей рабочей группы по подготовке и проведению на территории Городского округа «город Ирбит» Свердловской области  месячника,  посвященного Дню пенсионера в Свердловской области и Дню пожилого человека в 2024 году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i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рабочей группы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ерябина Ирина Анатольевна, </w:t>
      </w:r>
      <w:r>
        <w:rPr>
          <w:rFonts w:cs="Liberation Serif" w:ascii="Liberation Serif" w:hAnsi="Liberation Serif"/>
          <w:color w:val="000000"/>
          <w:sz w:val="26"/>
          <w:szCs w:val="26"/>
        </w:rPr>
        <w:t>исполняющий обязанности первого заместителя главы администрации 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екретарь рабочей групп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ританова Людмила Владимировна, специалист муниципального автономного учреждения Городского округа «город Ирбит» Свердловской области «Центр развития культуры, физической культуры и спорта»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бушкина Юлия Александровна, директор Государственного автономного учреждения печати Свердловской области «Редакция газеты «Восход» (по согласованию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ерсенева Юлия Евгеньевна, пресс-секретарь главы Городского округа «город Ирбит» Свердловской обла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лкова Надежда Владимировна, начальник Управления социальной политики   № 6 по городу Ирбиту и Ирбитскому району, по Байкаловскому району, по Слободотуринскому району  (по согласованию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дкова Ольга Валерьевна, начальник отдела городского хозяйства администрации Городского округа «город Ирбит» Свердловской обла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ванова Евгений Владимировна, начальник отдела экономического развития администрации Городского округа «город Ирбит» Свердловской обла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айгородцева Тамара Николаевна, директор Государственного автономного учреждения социального обслуживания Свердловской области «Комплексный центр социального обслуживания населения города Ирбита и Ирбитского района» (по согласованию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ириллова Наталья Витальевна, руководитель клиентской службы  (на правах отдела) в городе Ирбите Государственного учреждения - Отделение Пенсионного фонда Российской Федерации  по Свердловской области (по согласованию);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робейникова Наталья Витальевна, начальник Управления культуры, физической культуры и спорта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анкрашкина Ирина Валерьяновна, начальник отдела организационной работы и документообеспечения администрац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Юрьев Сергей Николаевич, директор муниципального автономного учреждения Городского округа «город Ирбит» Свердловской области «Центр развития культуры,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firstLine="448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</w:t>
      </w:r>
    </w:p>
    <w:p>
      <w:pPr>
        <w:pStyle w:val="Normal"/>
        <w:ind w:left="5580" w:firstLine="448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5580" w:firstLine="4485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</w:t>
      </w:r>
    </w:p>
    <w:p>
      <w:pPr>
        <w:pStyle w:val="Normal"/>
        <w:ind w:left="5580" w:firstLine="448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</w:t>
      </w:r>
    </w:p>
    <w:p>
      <w:pPr>
        <w:pStyle w:val="Normal"/>
        <w:ind w:left="5580" w:firstLine="448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30 августа 2024 года № 132- П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 проведению на территории Городского округа «город Ирбит» Свердловской области  мероприятий месячника, посвященного Дню пенсионера в Свердловской области и Дню пожилого человек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в сентябре-октябре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354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РГАНИЗАЦИОННО – КОНСУЛЬТАЦИОННАЯ РАБО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вгуст - 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здание на официальных сайтах администрации Городского округа «город Ирбит» Свердловской области, Управления культуры, физической культуры и спорта Городского округа «город Ирбит» Свердловской области, Думы  Городского округа «город Ирбит» Свердловской области  специальной рубрики,  посвященной  Дню пенсионера в Свердловской области и Дню пожил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фициальные сайты органов местного самоуправления Городского округа «город Ирбит» Сверд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Отдел организационной работы и документообеспечения администрации Городского округа «город Ирбит» Свердловской области,    (34355) 6-26-67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Управление культуры, физической культуры и спорта  Городского округа «город Ирбит» Свердловской области,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34355) 6-38-29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ума  Городского округа «город Ирбит»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34355) 6-50-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информации о мероприятиях в рамках празднования Дня пенсионера в Свердловской области  на официальных  сайтах государственных учреждений Свердловской области, в социальных сет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е сайты, социальные се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уководитель клиентской службы   (на правах отдела) в г. Ирбите ОПФР 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62-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иентская служба (на правах отдела) в г. Ирбите, ул. Карла Маркса,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уководитель клиентской службы   (на правах отдела) в г. Ирбите ОПФР по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62-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-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ежедневно, при обращении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ое обучение граждан с использованием «гостевого» компьютера и личных мобильных устройст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иентская служба (на правах отдела) в г. Ирбите, ул. Карла Маркса,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уководитель клиентской службы   (на правах отдела) в г. Ирбите ОПФР по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62-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и с представителями общественных организаций  гор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общественных организац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Советская,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уководитель клиентской службы   (на правах отдела) в г. Ирбите ОПФР по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62-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ой телефон с заместителем главы администрации Городского округа «город Ирбит» Свердловской области С.В. Коростеле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 город Ирб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организационной работы и документообеспечения администрации Городского округа «город Ирбит» Свердловской области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6-67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НФОРМАЦИОННОЕ СОПРОВОЖД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здравления на официальном сайте администрации Городского округа «город Ирбит» Свердловской области и в социальных сетях группы пресс-службы главы Городского округа «город Ирбит» Свердлов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 администрации Городского округа «город Ирбит» Свердловской области и   в социальных сетях группы  пресс-службы главы Городского округа «город Ирбит» Свердл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организационной работы и документообеспечения администрации Городского округа «город Ирбит» Свердловской области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6-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специальной рубрики в общественно-политической газете «Восход» к месячнику, посвященному Дню пенсионера в Свердловской области и Дню пожил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енно-политическая газета «Восх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П СО «Редакция газеты «Восход» 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3-64-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цикла телевизионных сюжетов  на телеканале «НТС-Ирбит»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 месячнику, посвященному Дню пенсионера в Свердловской области и Дню пожил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канал «НТС Ирб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МО г. Ирбит  «Редакция телерадиовещания «Ирбитский вестник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3-64-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онсирование мероприятий, посвященных Дню пенсионера в Свердловской области и Дню пожил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массовой информации, официальные сайты органов местного самоуправления, организаций и учреждений, проводящих мероприятия, социальн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ства массовой информации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 и учреждения, проводящ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, публикация и трансляция материалов о прошедших мероприятиях, посвященных Дню пенсионера в Свердловской области и Дню пожил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ства массовой информации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е сайты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ства массовой информации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 и учреждения, проводящие мероприятия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ЩЕГОРОДСКИ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7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пектакль «Поздняя любов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рбитский драматический театр имен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.Н. Островског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Ленин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МАУК «</w:t>
            </w:r>
            <w:r>
              <w:rPr>
                <w:rFonts w:cs="Liberation Serif" w:ascii="Liberation Serif" w:hAnsi="Liberation Serif"/>
              </w:rPr>
              <w:t xml:space="preserve">Ирбитский драматический театр имен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Н. Островского»,</w:t>
            </w:r>
          </w:p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41-68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2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ральский академический филармонический оркестр Дирижер-Алексей Доркин, Альбина Шайхиева (сопрано), Даргомыжский, Римский –Корсаков, Страв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5 сентя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ружной этап фестиваля творчества людей старшего поколения Свердловской области «Осеннее очаровани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ок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цертная программа, посвящённая «Дню пожилого челове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лармония Донецкой народной республики фолк-бенд «Русский акце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лармонический концерт «Эстрадные ритм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ремьера спектакля «Преступник со справкой», ком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рбитский драматический театр имен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.Н. Островског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Ленин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МАУК «</w:t>
            </w:r>
            <w:r>
              <w:rPr>
                <w:rFonts w:cs="Liberation Serif" w:ascii="Liberation Serif" w:hAnsi="Liberation Serif"/>
              </w:rPr>
              <w:t xml:space="preserve">Ирбитский драматический театр имен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Н. Островского»,</w:t>
            </w:r>
          </w:p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41-68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ЛЬТУРНО – ДОСУГОВЫЕ И ПРОСВЕТИТЕЛЬСКИ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нтябрь 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«Порывы души окрыленной» </w:t>
            </w:r>
            <w:r>
              <w:rPr>
                <w:rFonts w:cs="Liberation Serif" w:ascii="Liberation Serif" w:hAnsi="Liberation Serif"/>
              </w:rPr>
              <w:t xml:space="preserve">программа выставок мероприятий в рамках празднования Дня пенсионера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вердловской области  </w:t>
            </w:r>
            <w:r>
              <w:rPr>
                <w:rFonts w:cs="Liberation Serif" w:ascii="Liberation Serif" w:hAnsi="Liberation Serif"/>
                <w:i/>
              </w:rPr>
              <w:t>(</w:t>
            </w:r>
            <w:r>
              <w:rPr>
                <w:rFonts w:cs="Liberation Serif" w:ascii="Liberation Serif" w:hAnsi="Liberation Serif"/>
              </w:rPr>
              <w:t>по особому план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структурные подразделения МБУК «Библиотечная система»,  сайт учреж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www. biblio-irbit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Библиотечная систем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7-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нтябрь 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областном конкурсе садоводов огородников «Лето – жаркая по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общественных организац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(34355) 6-21-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нтябрь 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областном фотоконкурсе «Моя уральская сем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общественных организац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(34355) 6-21-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 предварительной заяв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стоянная экспозиция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 «Ирбит индустриальны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ко-этнографический музе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г. Ирбит, ул. Кирова, д.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Историко-этнографический музей»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(34355) 6-40-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12 сен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Прогулка с участниками клуба «Отдых плюс» социально-реабилитационного отде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арк 40-летия комсом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СО СО «КЦСОН г.Ирбита и Ирбитского района»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3-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с 15 по 31 октября, </w:t>
            </w:r>
            <w:r>
              <w:rPr>
                <w:rFonts w:cs="Liberation Serif" w:ascii="Liberation Serif" w:hAnsi="Liberation Serif"/>
              </w:rPr>
              <w:t>по предварительной заявк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днев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астер-класс по росписи холстов «Ирбит - город-муз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ко-этнографический муз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д. 7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Историко-этнографический музей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40-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С 25 сентября по 30 ок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Выставка, </w:t>
            </w:r>
            <w:r>
              <w:rPr>
                <w:rFonts w:eastAsia="Courier New" w:cs="Calibri" w:ascii="Liberation Serif" w:hAnsi="Liberation Serif"/>
                <w:color w:val="000000"/>
                <w:lang w:bidi="ru-RU"/>
              </w:rPr>
              <w:t xml:space="preserve">посвященная 90-летию со дня рожден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ourier New" w:cs="Calibri" w:ascii="Liberation Serif" w:hAnsi="Liberation Serif"/>
                <w:color w:val="000000"/>
                <w:lang w:bidi="ru-RU"/>
              </w:rPr>
              <w:t xml:space="preserve">Л. Г. Шестовских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ко-этнографический музе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д.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Историко-этнографический музей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40-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Сентябрь-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ыставка «Пассаж. Из века в век», посвященная 160-летию ирбитского Пассажа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ко-этнографический муз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д. 7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Историко-этнографический музей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40-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Сентябрь- 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зейная тематическая гостиная, посвященная Году семьи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 (</w:t>
            </w:r>
            <w:r>
              <w:rPr>
                <w:rFonts w:cs="Liberation Serif" w:ascii="Liberation Serif" w:hAnsi="Liberation Serif"/>
              </w:rPr>
              <w:t>в рамках мероприятия проводится чаепитие)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глас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ко-этнографический муз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ул. Кирова, д. 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Историко-этнографический музей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40-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ентябрь-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икл слайд-фильмов о Почетных гражданах города Ирбита (Учителя; медики; женщины удостоенные звания «Почетный гражданин города Ирбита»)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Официальная группа музея в Одноклассниках: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563C1"/>
                  <w:u w:val="single"/>
                </w:rPr>
                <w:t>https://ok.ru/g.irbitmk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 xml:space="preserve">Официальная группа музея в ВКонтакте: 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https://vk.com/irbitie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Историко-этнографический музей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40-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30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ои года – мое богатство» - концертная программа для участников клуба «Отдых плюс» и получателей социальных услуг социально-реабилитационного отделения, посвященная дню пожил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-реабилитационное отделение (город Ирбит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Ирбит, ул.Орджоникидзе, д.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ГАУСО СО «КЦСОН г.Ирбита и Ирбитского района» 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3-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ок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ролик «С Днем добра и уважения!»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Официальная группа музея в Одноклассниках: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563C1"/>
                  <w:u w:val="single"/>
                </w:rPr>
                <w:t>https://ok.ru/g.irbitmk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ая группа музея в ВКонтакте: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563C1"/>
                  <w:u w:val="single"/>
                </w:rPr>
                <w:t>https://vk.com/irbitie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Историко-этнографический музей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40-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-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«Урок милосердия и добро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школьные образовательные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) 6-45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рисунков «Бабушка рядышком с дедушкой…» и фотографий «Хороша нам рядышком с дедушкой и бабушк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школьные образовательные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) 6-45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еопоздравление «За все мы вас благодарим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школьные образовательные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) 6-45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огалерея «Моя прекрасная бабушка» и «Самый лучший в мире дедуш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) 6-45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октября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1.00 до 13.00 каб.№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Женский клуб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КУ «Ирбитский центр занятости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 Советская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ГКУ «Ирбитский центр занятости» 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0-83,   (34355) 6-23-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дравление ветеранов службы занятости населения с Днем пожил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КУ «Ирбитский центр занятости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 Советская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КУ «Ирбитский центр занятости» (по согласованию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34355) 6-20-83, (34355) 6-23-4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 6-23-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тречи в музейных гости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зеи  образовательных организ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) 6-45-32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ПОРТИВНЫ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Arial"/>
                <w:lang w:eastAsia="ru-RU"/>
              </w:rPr>
            </w:pPr>
            <w:r>
              <w:rPr>
                <w:rFonts w:eastAsia="Times New Roman" w:cs="Arial" w:ascii="Liberation Serif" w:hAnsi="Liberation Serif"/>
                <w:lang w:eastAsia="ru-RU"/>
              </w:rPr>
              <w:t>24 сентября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Arial"/>
                <w:lang w:eastAsia="ru-RU"/>
              </w:rPr>
            </w:pPr>
            <w:r>
              <w:rPr>
                <w:rFonts w:eastAsia="Times New Roman" w:cs="Arial" w:ascii="Liberation Serif" w:hAnsi="Liberation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eastAsia="Times New Roman" w:cs="Arial"/>
                <w:lang w:eastAsia="ru-RU"/>
              </w:rPr>
            </w:pPr>
            <w:r>
              <w:rPr>
                <w:rFonts w:eastAsia="Times New Roman" w:cs="Arial" w:ascii="Liberation Serif" w:hAnsi="Liberation Serif"/>
                <w:lang w:eastAsia="ru-RU"/>
              </w:rPr>
              <w:t>Спортивный праздник, посвященный Дню пенсионера Свердловской области и Дню пожилого человека</w:t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ортивный павильо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диона «Юность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РКФКиС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Arial"/>
                <w:lang w:eastAsia="ru-RU"/>
              </w:rPr>
            </w:pPr>
            <w:r>
              <w:rPr>
                <w:rFonts w:eastAsia="Times New Roman" w:cs="Arial" w:ascii="Liberation Serif" w:hAnsi="Liberation Serif"/>
                <w:lang w:eastAsia="ru-RU"/>
              </w:rPr>
              <w:t>29 сен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Всероссийская акция «10 000 шагов к жизни», приуроченная к Всемирному Дню сердца </w:t>
            </w:r>
            <w:r>
              <w:rPr>
                <w:rFonts w:eastAsia="Courier New" w:cs="Courier New" w:ascii="Liberation Serif" w:hAnsi="Liberation Serif"/>
                <w:color w:val="000000"/>
                <w:lang w:eastAsia="ru-RU" w:bidi="ru-RU"/>
              </w:rPr>
              <w:t>и Всероссийскому дню ходь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ourier New" w:cs="Liberation Serif"/>
                <w:color w:val="000000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lang w:eastAsia="ru-RU" w:bidi="ru-RU"/>
              </w:rPr>
              <w:t>спортивные площадки общеобразовательных и учебных заведен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ourier New" w:cs="Courier New" w:ascii="Liberation Serif" w:hAnsi="Liberation Serif"/>
                <w:color w:val="000000"/>
                <w:lang w:eastAsia="ru-RU" w:bidi="ru-RU"/>
              </w:rPr>
              <w:t>парк 40-летия комсом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РКФКиС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Arial"/>
                <w:lang w:eastAsia="ru-RU"/>
              </w:rPr>
            </w:pPr>
            <w:r>
              <w:rPr>
                <w:rFonts w:eastAsia="Times New Roman" w:cs="Arial" w:ascii="Liberation Serif" w:hAnsi="Liberation Serif"/>
                <w:lang w:eastAsia="ru-RU"/>
              </w:rPr>
              <w:t>05 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Liberation Serif" w:ascii="Liberation Serif" w:hAnsi="Liberation Serif"/>
                <w:color w:val="000000"/>
                <w:lang w:eastAsia="ru-RU" w:bidi="ru-RU"/>
              </w:rPr>
              <w:t>46-й легкоатлетический пробег памяти дважды Героя Советского Союза Г.А. Речкалова,</w:t>
            </w:r>
            <w:r>
              <w:rPr>
                <w:rFonts w:eastAsia="Courier New" w:cs="Courier New" w:ascii="Liberation Serif" w:hAnsi="Liberation Serif"/>
                <w:b/>
                <w:i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lang w:eastAsia="ru-RU" w:bidi="ru-RU"/>
              </w:rPr>
              <w:t>посвященн</w:t>
            </w:r>
            <w:r>
              <w:rPr>
                <w:rFonts w:eastAsia="Courier New" w:cs="Liberation Serif" w:ascii="Liberation Serif" w:hAnsi="Liberation Serif"/>
                <w:color w:val="000000"/>
                <w:lang w:eastAsia="ru-RU" w:bidi="ru-RU"/>
              </w:rPr>
              <w:t>ый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Calibri" w:cs="Courier New" w:ascii="Liberation Serif" w:hAnsi="Liberation Serif"/>
                <w:color w:val="000000"/>
                <w:lang w:eastAsia="ru-RU" w:bidi="ru-RU"/>
              </w:rPr>
              <w:t>79-й годовщине Победы в Великой Отечественной войне 1941-1945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ourier New" w:cs="Liberation Serif"/>
                <w:color w:val="000000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lang w:eastAsia="ru-RU" w:bidi="ru-RU"/>
              </w:rPr>
              <w:t>Площадь МАОУ ДО «Центр детского творчества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 w:ascii="Liberation Serif" w:hAnsi="Liberation Serif"/>
                <w:color w:val="000000"/>
                <w:lang w:eastAsia="ru-RU" w:bidi="ru-RU"/>
              </w:rPr>
              <w:t xml:space="preserve">ул. Пролетарская, 61б,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ourier New" w:cs="Liberation Serif"/>
                <w:color w:val="000000"/>
                <w:lang w:eastAsia="ru-RU" w:bidi="ru-RU"/>
              </w:rPr>
            </w:pPr>
            <w:r>
              <w:rPr>
                <w:rFonts w:eastAsia="Courier New" w:cs="Courier New" w:ascii="Liberation Serif" w:hAnsi="Liberation Serif"/>
                <w:color w:val="000000"/>
                <w:lang w:eastAsia="ru-RU" w:bidi="ru-RU"/>
              </w:rPr>
              <w:t>улицы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РКФКиС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30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КЦИИ, МЕРЫ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ОЦИАЛЬНО-БЫТОВОГО ОБСЛУЖИВАНИЯ НА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Сентябрь-октябрь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ведение акций предприятиями торговли, общественного питания и услуг по предоставлению специальных скидок для пенсионеров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Абросимова Н. Н. магазины «Ерма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Исаков М.Г.  магазин «Урал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Лалетина А. 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газин «Сантехмакс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Орлова И.М. магазин «Уральский Вал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Юза Групп» магазин «Эксперт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Желонкина Е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Атлантик»              магазин «Копеечк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П БОН «Рембыттехник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Миронова Н. Л. – парикмах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ческого развития администрации Городского округа «город Ирбит» Свердловской област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6-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2 сен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Акция с вручением открыток гражданам пожилого возраста на территории обслуживания - Поздравление с Днем пенсионе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СО СО «КЦСОН г.Ирбита и Ирбит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СО СО «КЦСОН г.Ирбита и Ирбитского района» (по согласованию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3-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 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Школьная акция «Поздравь ветера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 ) 6-45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«Ирбитская зеленая ярмар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Дворца культуры имени 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Свердлова, 17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Ирбитская ярмарка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34355) 6-49-44</w:t>
            </w:r>
          </w:p>
        </w:tc>
      </w:tr>
      <w:tr>
        <w:trPr>
          <w:trHeight w:val="697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, НАПРАВЛЕННЫЕ НА ОРГАНИЗАЦИЮ ПРЕДОСТАВЛЕНИЯ МЕР СОЦИ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 ИНФОРМАЦИОННОЙ  ПОДДЕРЖ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2 сентября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0.00 до 12.00 каб.№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рмарка вакансий для опытных кадров, в рамках мероприятий, проводимых ко Дню пожил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КУ «Ирбитский центр занятости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 Советская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ГКУ «Ирбитский центр занятости» (по согласованию)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34355) 6-20-83, (34355) 6-23-41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(34355)  6-23-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6 сентября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4 октября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8.00 до 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открытых дверей» по вопросам открытия своего 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КУ «Ирбитский центр занятости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 Советская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ГКУ «Ирбитский центр занятости» (по согласованию)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34355) 6-20-83,    (34355) 6-23-4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 6-23-39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14</w:t>
            </w:r>
            <w:r>
              <w:rPr>
                <w:rFonts w:cs="Liberation Serif" w:ascii="Liberation Serif" w:hAnsi="Liberation Serif"/>
              </w:rPr>
              <w:t>.00 – 1</w:t>
            </w:r>
            <w:r>
              <w:rPr>
                <w:rFonts w:cs="Liberation Serif" w:ascii="Liberation Serif" w:hAnsi="Liberation Serif"/>
                <w:lang w:val="en-US"/>
              </w:rPr>
              <w:t>6</w:t>
            </w:r>
            <w:r>
              <w:rPr>
                <w:rFonts w:cs="Liberation Serif" w:ascii="Liberation Serif" w:hAnsi="Liberation Serif"/>
              </w:rPr>
              <w:t>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консультационных услуг в сфере занятости населения в рамках работы телефонов «горячей лини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КУ «Ирбитский центр занятости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 Советская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КУ «Ирбитский центр занятости» (по согласованию)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(34355) 6-23-39,    </w:t>
            </w:r>
            <w:r>
              <w:rPr>
                <w:rFonts w:cs="Liberation Serif" w:ascii="Liberation Serif" w:hAnsi="Liberation Serif"/>
              </w:rPr>
              <w:t>(34355) 6-23-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12.00 до 21.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платная помывка в городской бане  № 4 пожилых людей  (с 55 лет при наличии пенсионного удостовер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ни № 4,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ул. Мамина-Сибиряк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тдел городского хозяйства администрации Городского округа «город Ирбит» Свердловской области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(34355) 6-56-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платный проезд в общественном муниципальном  транспорте (при предъявлении пенсионного удостовер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Calibri" w:cs="Liberation Serif" w:ascii="Liberation Serif" w:hAnsi="Liberation Serif"/>
              </w:rPr>
              <w:t>общественный транспорт МУП «Ирбит-Авто-Тр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тдел городского хозяйства администрации Городского округа «город Ирбит» Свердловской области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(34355) 6-56-0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ованы следующие сокращени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администрация ГО город Ирбит – администрация Городжского округа «город Ирбит» Свердлов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ГАУП СО «Редакция газеты «Восход»  - Государственное автономное учреждение печати Свердловской области «Редакция газеты «Восход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АУСО СО «КЦСОН г.Ирбита и Ирбитского района» - Государственное автономное учреждение социального обслуживания Свердловской области «Комплексный центр социального обслуживания населения города Ирбита и Ирбитского район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КУ «Ирбитский центр занятости» - Государственное казенное учреждение Свердловской области «Ирбитский центр занятости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П- Индивидуальный предприниматель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клиентская служба  (на правах отдела) в г. Ирбите ОПФР по Свердловской области – клиентская  служба  (на правах отдела) в городе Ирбите Государственного учреждения - Отделение Пенсионного фонда Российской Федерации  по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АОУ ДО «Центр детского творчества» - Муниципальное автономное образовательное учреждение дополнительного образования  Городского округа «город Ирбит» Свердловской области «Центр детского творчеств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АУ «Ирбитская ярмарка» - Муниципальное автономное учреждение Городского округа «город Ирбит» Свердловской области «Ирбитская ярмарк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АУ МО г.Ирбит «Редакция телерадиовещания «Ирбитский вестник»  - Муниципальное автономное учреждение Муниципального образования город Ирбит «Редакция телерадиовещания «Ирбитский вестник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МАУ «ЦРКФКиС» - Муниципальное автономное учреждение </w:t>
      </w:r>
      <w:bookmarkStart w:id="3" w:name="_Hlk99648915"/>
      <w:r>
        <w:rPr>
          <w:rFonts w:cs="Liberation Serif" w:ascii="Liberation Serif" w:hAnsi="Liberation Serif"/>
        </w:rPr>
        <w:t xml:space="preserve">Городского округа «город Ирбит» Свердловской области </w:t>
      </w:r>
      <w:bookmarkEnd w:id="3"/>
      <w:r>
        <w:rPr>
          <w:rFonts w:cs="Liberation Serif" w:ascii="Liberation Serif" w:hAnsi="Liberation Serif"/>
        </w:rPr>
        <w:t>«Центр развития культуры, физической культуры и спорта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МАУК «Дворец культуры им. В.К. Костевича» - Муниципальное автономное учреждение культуры Городского округа «город Ирбит» Свердловской области «Дворец культуры имени В.К. Костевич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КУ «Центр системы образования» - Муниципальное казенное учреждение Городского округа «город Ирбит» Свердловской области «Центр системы образования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МБУК «Библиотечная система» - </w:t>
      </w:r>
      <w:bookmarkStart w:id="4" w:name="_Hlk99649197"/>
      <w:r>
        <w:rPr>
          <w:rFonts w:cs="Liberation Serif" w:ascii="Liberation Serif" w:hAnsi="Liberation Serif"/>
        </w:rPr>
        <w:t>Муниципальное бюджетное учреждение культуры Городского округа «город Ирбит» Свердловской области «</w:t>
      </w:r>
      <w:bookmarkEnd w:id="4"/>
      <w:r>
        <w:rPr>
          <w:rFonts w:cs="Liberation Serif" w:ascii="Liberation Serif" w:hAnsi="Liberation Serif"/>
        </w:rPr>
        <w:t>Библиотечная систем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БУК «Историко-этнографический музей» - Муниципальное бюджетное учреждение культуры Городского округа «город Ирбит» Свердловской области «Историко-этнографический музей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УП БОН «Рембыттехника» - Муниципальное унитарное предприятие бытового обслуживания населения «Рембыттехника» Муниципального образования город Ирбит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- МУП «Ирбит-Авто-Транс» - Муниципальное унитарное предприятие Муниципального образования город Ирбит «Ирбит-</w:t>
      </w:r>
      <w:r>
        <w:rPr>
          <w:rFonts w:cs="Liberation Serif" w:ascii="Liberation Serif" w:hAnsi="Liberation Serif"/>
          <w:sz w:val="26"/>
          <w:szCs w:val="26"/>
        </w:rPr>
        <w:t>Авто-Транс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ООО - Общество с ограниченной ответственностью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rFonts w:eastAsia="Times New Roman"/>
      <w:sz w:val="26"/>
      <w:szCs w:val="2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hyperlink" Target="https://ok.ru/g.irbitmku" TargetMode="External"/><Relationship Id="rId5" Type="http://schemas.openxmlformats.org/officeDocument/2006/relationships/hyperlink" Target="https://vk.com/irbitiem" TargetMode="External"/><Relationship Id="rId6" Type="http://schemas.openxmlformats.org/officeDocument/2006/relationships/hyperlink" Target="https://ok.ru/g.irbitmku" TargetMode="External"/><Relationship Id="rId7" Type="http://schemas.openxmlformats.org/officeDocument/2006/relationships/hyperlink" Target="https://vk.com/irbitie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1:00Z</dcterms:created>
  <dc:creator>User</dc:creator>
  <dc:description/>
  <dc:language>en-US</dc:language>
  <cp:lastModifiedBy>Ирина Панкрашкина</cp:lastModifiedBy>
  <cp:lastPrinted>2021-08-30T13:05:00Z</cp:lastPrinted>
  <dcterms:modified xsi:type="dcterms:W3CDTF">2024-09-02T09:11:00Z</dcterms:modified>
  <cp:revision>2</cp:revision>
  <dc:subject/>
  <dc:title/>
</cp:coreProperties>
</file>