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0 сентября 2024 года  № 1712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рганизации работы «горячей линии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 администрации Городского округа «город Ирбит» Свердловск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ласти в течение отопительного периода 2024-2025 годов</w:t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st"/>
        <w:ind w:left="28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600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Правительства Российской Федерации от 08.08.2012   № 808   «Об  организации  теплоснабжения   в  Российской  Федерации  и  о внесении изменений в некоторые акты Правительства Российской Федерации», во исполнение порядка рассмотрения органами местного самоуправления обращений потребителей по вопросам надежности теплоснабжения,  на основании полномочий, установленных подпунктом 6 пункта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. Организовать «горячую линию» в администрации Городского округа «город Ирбит» Свердловской области по вопросам надежности теплоснабжения на территории Городского округа «город Ирбит» Свердловской области  в  течение   отопительного   периода   2024-2025  годов по телефонам: в рабочие дни 6-28-93, круглосуточно телефон 6-21-32, 112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Назначить  лицом,  ответственным  за  оперативное  рассмотрение обращений   потребителей   по   вопросам  надежности  теплоснабжения  на территории Городского округа  «город Ирбит»  Свердловской области в течение отопительного   периода  2024-2025   годов,  начальника  отдела городского  хозяйства  администрации Городского округа «город Ирбит» Свердловской области О.В. Гладкову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left="4956" w:firstLine="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56" w:firstLine="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left="4956" w:firstLine="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56" w:firstLine="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Марина</dc:creator>
  <dc:description/>
  <dc:language>en-US</dc:language>
  <cp:lastModifiedBy>Ирина Панкрашкина</cp:lastModifiedBy>
  <cp:lastPrinted>2022-09-07T17:19:00Z</cp:lastPrinted>
  <dcterms:modified xsi:type="dcterms:W3CDTF">2024-09-10T06:40:00Z</dcterms:modified>
  <cp:revision>2</cp:revision>
  <dc:subject/>
  <dc:title>Модальный административный регламент рассмотрения обращений граждан</dc:title>
</cp:coreProperties>
</file>