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0-13 сентябр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от ФГБУ «Уральское УГМС» </w:t>
        <w:br/>
        <w:t xml:space="preserve">до 20:00 13 сентября, на территории Свердловской области прогнозируются неблагоприятные метеорологические условия для рассеивания вредных примесей в атмосферном воздух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редных примесей прогнозируется преимущественно в ночные и утренние часы образование смога в населенных пунктах Сверд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ществует повышенный риск ухудшения видимости </w:t>
        <w:br/>
        <w:t>на дорогах и увеличения количества числа ДТП, ухудшения самочувствия населения, образования смога вследствие лесных пожаров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 открывать для проветривания помещений окна, особенно ночью и ранним утром;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bookmarkStart w:id="2" w:name="OLE_LINK5"/>
      <w:bookmarkStart w:id="3" w:name="OLE_LINK4"/>
      <w:r>
        <w:rPr>
          <w:sz w:val="28"/>
          <w:szCs w:val="28"/>
        </w:rPr>
        <w:t>1.10. Не допускать сжигание отходов и мусора.</w:t>
      </w:r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10:00Z</dcterms:created>
  <dc:creator>Олег</dc:creator>
  <dc:description/>
  <cp:keywords/>
  <dc:language>en-US</dc:language>
  <cp:lastModifiedBy>Dispecher</cp:lastModifiedBy>
  <cp:lastPrinted>2020-05-27T13:51:00Z</cp:lastPrinted>
  <dcterms:modified xsi:type="dcterms:W3CDTF">2024-09-10T02:10:00Z</dcterms:modified>
  <cp:revision>2</cp:revision>
  <dc:subject/>
  <dc:title>АНАЛИЗ</dc:title>
</cp:coreProperties>
</file>