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сбора ртутьсодержащих отходов от населения города Ирбита</w:t>
      </w:r>
    </w:p>
    <w:p>
      <w:pPr>
        <w:pStyle w:val="Heading1"/>
        <w:rPr>
          <w:rFonts w:ascii="Liberation Serif" w:hAnsi="Liberation Serif" w:cs="Liberation Serif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02235</wp:posOffset>
            </wp:positionV>
            <wp:extent cx="2286000" cy="1521460"/>
            <wp:effectExtent l="0" t="0" r="0" b="0"/>
            <wp:wrapSquare wrapText="bothSides"/>
            <wp:docPr id="1" name="c128ed24390bd0a2486ae454725a4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28ed24390bd0a2486ae454725a45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 w:val="false"/>
        </w:rPr>
        <w:t xml:space="preserve">Энергосберегающая лампа вред или польза? </w:t>
      </w:r>
    </w:p>
    <w:p>
      <w:pPr>
        <w:pStyle w:val="Style15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сно закону "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б энергосбережени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", существующие лампы накаливания должны быть ускоренно заменены энергосберегающими лампами. В обиходе распространены широко известные люминесцентные лампы. Эти лампы в 5 раз более энергоэффективны, чем лампы накаливания и имеют КПД около 60%. Правда, у этих ламп есть очень существенный недостаток - в лампах применяется ртуть, которая при разгерметизации колбы может вызвать тяжелое отравление. Проблема с ртутью характерна не только для бытовых энергосберегающих ламп, но и для офисных светильников с лампами дневного света.</w:t>
      </w:r>
    </w:p>
    <w:p>
      <w:pPr>
        <w:pStyle w:val="Style15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разрушении колбы лампы в воздух попадают пары ртути, находящейся в колбе. Каждая лампа содержит 3-5 мг ртути, находящейся в виде паров. Проникновение паров ртути в организм вызывает тяжелое отравление с поражением нервной системы, печени, почек, желудочно-кишечного тракта. Предельно допустимая концентрация ртути в воздухе 0,0003 мг/куб. м. Если лампу разбить в помещении, то в течение нескольких часов в воздухе будет сохраняться концентрация ртути 0,05 мг/куб. м и более, что превышает предельно допустимую концентрацию более чем в 160 раз.</w:t>
      </w:r>
    </w:p>
    <w:p>
      <w:pPr>
        <w:pStyle w:val="Style15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роме того, опасны выбросы и осаждения ртути с осадками в воду, поскольку в результате деятельности микроорганизмов происходит образование растворимой в воде и токсичной метилртути. Органические соединения ртути (метилртуть, диэтилртуть и др.) в целом намного более токсичны, чем пары ртути, поскольку они имеют более высокую способность проникновения в организм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-за полного отсутствия централизованной инфраструктуры сбора и переработки, плохой информированности и безответственности граждан отработанные лампы просто выбрасываются вместе с обычным мусором и попадают на полигоны твердых бытовых (коммунальных) отходов, что недопустимо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Городского округа «город Ирбит» Свердловской области лицензированной организацией ООО «Технология» проведена установка  специализированных контейнеров для сбора отработанных ртутьсодержащих ламп, а также  отработанных ртутьсодержащих термометров и отработанных батареек от населения, проживающих в многоквартирных домах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53340</wp:posOffset>
            </wp:positionV>
            <wp:extent cx="1191895" cy="2433955"/>
            <wp:effectExtent l="0" t="0" r="0" b="0"/>
            <wp:wrapTight wrapText="bothSides">
              <wp:wrapPolygon edited="0">
                <wp:start x="-228" y="0"/>
                <wp:lineTo x="-228" y="21486"/>
                <wp:lineTo x="21600" y="21486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овано накопление ртутьсодержащих ламп                                              ООО УК «Южилкомплекс» по следующим адресам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Маршала Жукова, 10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Логинова, 34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Комсомольская, 3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М.Сибиряка, 5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Свердлова, 1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50 лет Октября, 48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рганизовано накопление ртутьсодержащих ламп                                              администрацией Городского округа «город Ирбит» Свердловской области по следующим адресам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Свободы, 18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Елизарьевых, 28, 28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Володарского, 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Береговая, 49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нтейнерная площадка – ул. Кирпичного завода, 21б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сбора и накопления опасных отходов в других многоквартирных домах определяют  управляющие компании.</w:t>
      </w:r>
    </w:p>
    <w:p>
      <w:pPr>
        <w:pStyle w:val="Style15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жители многоквартирных домов города Ирбита администрация Городского округа «город Ирбит» Свердловской области убедительно просит Вас не выбрасывать опасные ртутьсодержащие отходы в мусорное ведро или контейнер для сбора твердых коммунальных отходов, а складировать отходы в установленные специализированные контейнеры или в другие места сбора опасных отходов, определенных вашей управляющей компанией, с целью дальнейшей их передачи на обезвреживание и утилизацию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меститель начальника отдела городского хозяйства администрации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ородского округа «город Ирбит» Свердловской области Смирнова Н.В.</w:t>
      </w:r>
    </w:p>
    <w:p>
      <w:pPr>
        <w:pStyle w:val="Heading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4DB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-energo.ru/blog/details/id/6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5:00Z</dcterms:created>
  <dc:creator>1</dc:creator>
  <dc:description/>
  <cp:keywords/>
  <dc:language>en-US</dc:language>
  <cp:lastModifiedBy>Алексей Соломин</cp:lastModifiedBy>
  <cp:lastPrinted>2022-04-26T09:41:00Z</cp:lastPrinted>
  <dcterms:modified xsi:type="dcterms:W3CDTF">2024-09-18T12:08:00Z</dcterms:modified>
  <cp:revision>25</cp:revision>
  <dc:subject/>
  <dc:title/>
</cp:coreProperties>
</file>