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01650" cy="79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0    сентября 2024 года №  142-ПГ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11"/>
        <w:spacing w:lineRule="auto" w:line="240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11"/>
        <w:spacing w:lineRule="auto" w:line="240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11"/>
        <w:spacing w:lineRule="auto" w:line="240"/>
        <w:ind w:left="40" w:right="37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О подготовке и проведении на территории</w:t>
      </w:r>
    </w:p>
    <w:p>
      <w:pPr>
        <w:pStyle w:val="11"/>
        <w:spacing w:lineRule="auto" w:line="240"/>
        <w:ind w:left="40" w:right="37" w:hanging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46-го легкоатлетического пробега памяти дважды Геро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ветского Союза Г.А. Речкалова, посвященного 79-й годовщине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Победы в Великой Отечественной войне 1941-1945 гг.</w:t>
      </w:r>
    </w:p>
    <w:p>
      <w:pPr>
        <w:pStyle w:val="11"/>
        <w:spacing w:lineRule="auto" w:line="240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11"/>
        <w:spacing w:lineRule="auto" w:line="240"/>
        <w:ind w:left="40" w:right="37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о исполнение полномочий по решению вопросов местного значения по обеспечению условий для развития на территории Городского округа «город Ирбит» Свердловской области физической культуры и массового спорта, в целях формирования потребности в здоровом образе жизни и популяризации бега, организации проведения официальных физкультурно-оздоровительных и спортивных мероприятий, руководствуясь статьей 30 Устава Городского округа «город Ирбит» Свердловской области,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правлению культуры, физической культуры и спорта Городского округа «город Ирбит» Свердловской области организовать и провести 5 октября 2024 года с 11.00 часов на территории Городского округа «город Ирбит» Свердловской области 46</w:t>
      </w: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 xml:space="preserve">ой легкоатлетический пробег памяти дважды Героя Советского Союза                           Г.А. Речкалова, посвященный  79-й годовщине Победы в Великой Отечественной войне 1941-1945 гг.,  </w:t>
      </w:r>
    </w:p>
    <w:p>
      <w:pPr>
        <w:pStyle w:val="11"/>
        <w:spacing w:lineRule="auto" w:line="240"/>
        <w:ind w:left="40" w:right="37" w:firstLine="709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2. Утвердить состав организационного комитета по подготовке и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проведению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46-го легкоатлетического пробега памяти дважды Героя Советского Союза                        Г.А. Речкалова, посвященного 79-й годовщине Победы в Великой Отечественной войне 1941-1945 гг.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(приложение № 1).</w:t>
      </w:r>
    </w:p>
    <w:p>
      <w:pPr>
        <w:pStyle w:val="11"/>
        <w:spacing w:lineRule="auto" w:line="240"/>
        <w:ind w:left="40" w:right="37" w:firstLine="709"/>
        <w:rPr/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3. Утвердить план работы по подготовке и проведению                                               </w:t>
      </w:r>
      <w:r>
        <w:rPr>
          <w:rFonts w:cs="Liberation Serif" w:ascii="Liberation Serif" w:hAnsi="Liberation Serif"/>
          <w:b w:val="false"/>
          <w:sz w:val="26"/>
          <w:szCs w:val="26"/>
        </w:rPr>
        <w:t>46-го легкоатлетического пробега памяти дважды Героя Советского Союза                                   Г.А. Речкалова, посвященного 79-й годовщине Победы в Великой Отечественной войне 1941-1945 гг.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Утвердить положение о проведении 46-го легкоатлетического пробега памяти дважды Героя Советского Союза Г.А. Речкалова, посвященного                                 79-й годовщине Победы в Великой Отечественной войне 1941-1945 гг.  (приложение № 3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Утвердить схему маршрута проведения 46-го легкоатлетического пробега памяти дважды Героя Советского Союза Г.А. Речкалова, посвященного                               79-й годовщине Победы в Великой Отечественной войне 1941-1945 гг.  (приложение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№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4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Утвердить план мероприятий по обеспечению общественного порядка и общественной безопасности при проведении на территории Городского округа «город Ирбит» Свердловской области 46-го легкоатлетического пробега памяти дважды Героя Советского Союза Г.А. Речкалова, посвященного 79-й годовщине Победы в Великой Отечественной войне 1941-1945 гг.  (приложение № 5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7. Установить, что финансирование </w:t>
      </w:r>
      <w:r>
        <w:rPr>
          <w:rFonts w:cs="Liberation Serif" w:ascii="Liberation Serif" w:hAnsi="Liberation Serif"/>
          <w:sz w:val="26"/>
          <w:szCs w:val="26"/>
        </w:rPr>
        <w:t xml:space="preserve">46-го легкоатлетического пробега памяти дважды Героя Советского Союза Г.А. Речкалова, посвященного 79-й годовщине Победы в Великой Отечественной войне 1941-1945 гг.,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существлять за счет средств Управления культуры, физической культуры и спорта </w:t>
      </w: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 </w:t>
      </w:r>
      <w:r>
        <w:rPr>
          <w:rFonts w:cs="Liberation Serif" w:ascii="Liberation Serif" w:hAnsi="Liberation Serif"/>
          <w:sz w:val="26"/>
          <w:szCs w:val="28"/>
        </w:rPr>
        <w:t>и других привлеченных источников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Рекомендовать межмуниципальному отделу Министерства внутренних дел России «Ирбитский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оказать содействие организаторам пробега в обеспечении безопасности граждан и общественного порядка в месте проведения соревнований в период                          с 10.00 часов до 15.00 часов 5 октября 2024 год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обеспечить безопасность дорожного движения при передвижении участников пробега путем перекрытия движения автотранспорта по маршруту проведения соревнований с 09.00 часов до 14.30 часов 5 октября 2024 год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ограничить проезд движения в периоды с 09.00 часов до 11.00 часов и с 14.30 часов до окончания соревнований по маршруту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место старта: пересечение улиц Пролетарская - 50 лет Октябр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улица Пролетарская: с пересечения улиц Мальгина – Пролетарская до пересечения улиц Пролетарская – Красноармейская/Революци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улица Революции: с пересечения улиц Пролетарская – Революции/Красноармейская до пересечения улиц Революции – Первомай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улица Первомайская: с пересечения улиц Революции – Первомайская до пересечения улиц Первомайская </w:t>
      </w:r>
      <w:r>
        <w:rPr>
          <w:rFonts w:cs="Liberation Serif" w:ascii="Liberation Serif" w:hAnsi="Liberation Serif"/>
          <w:b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50 лет Октябр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улица 50 лет Октября: с пересечения улиц Первомайская – 50 лет Октября до пересечения улиц 50 лет Октября </w:t>
      </w: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 xml:space="preserve"> Пролетар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улица Азева: с пересечения улиц Азева – Пролетарская до пересечения улиц Азева – Первомай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улица Елизарьевых: с пересечения улиц Елизарьевых – Пролетарская до пересечения улиц Елизарьевых – Первомайская.</w:t>
      </w:r>
    </w:p>
    <w:p>
      <w:pPr>
        <w:pStyle w:val="Normal"/>
        <w:tabs>
          <w:tab w:val="clear" w:pos="708"/>
          <w:tab w:val="left" w:pos="480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Рекомендовать государственному автономному учреждению  здравоохранения  Свердловской области «Ирбитская центральная городская больница» обеспечить медицинское обслуживание участников и зрителей соревнований в виде выделения автомобиля бригады скорой помощи  с 10.30 до 15.00 часов 5 октября 2024 года, а также фельдшера с медикаментами в месте регистрации участников пробега на время проведения соревнований с 10.00 до 15.00 часов                5 октября 2024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 Муниципальному автономному учреждению Городского округа «город Ирбит» Свердловской области «Мотодом» 5 октября 2024 года до 10.00 часов на месте проведения соревнований (территория  муниципального автономного образовательного учреждения дополнительного образования Городского округа «город Ирбит» Свердловской области «Центр детского творчества» улица  Пролетарская, 61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1)обеспечить установку оборудования: стартовые ворота </w:t>
      </w:r>
      <w:r>
        <w:rPr>
          <w:rFonts w:cs="Liberation Serif" w:ascii="Liberation Serif" w:hAnsi="Liberation Serif"/>
          <w:sz w:val="26"/>
          <w:szCs w:val="26"/>
        </w:rPr>
        <w:t>(надувная арка)</w:t>
      </w:r>
      <w:r>
        <w:rPr>
          <w:rFonts w:cs="Liberation Serif" w:ascii="Liberation Serif" w:hAnsi="Liberation Serif"/>
          <w:color w:val="000000"/>
          <w:sz w:val="26"/>
          <w:szCs w:val="26"/>
        </w:rPr>
        <w:t>, пьедестал, флагшток с флагом, флаги, баннеры,</w:t>
      </w:r>
      <w:r>
        <w:rPr>
          <w:rFonts w:cs="Liberation Serif" w:ascii="Liberation Serif" w:hAnsi="Liberation Serif"/>
          <w:sz w:val="26"/>
          <w:szCs w:val="26"/>
        </w:rPr>
        <w:t xml:space="preserve"> информационный щит;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)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произвести зонирование оградительной </w:t>
      </w:r>
      <w:r>
        <w:rPr>
          <w:rFonts w:cs="Liberation Serif" w:ascii="Liberation Serif" w:hAnsi="Liberation Serif"/>
          <w:sz w:val="26"/>
          <w:szCs w:val="28"/>
        </w:rPr>
        <w:t>сеткой, фан-барьерами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в месте</w:t>
      </w:r>
      <w:r>
        <w:rPr>
          <w:rFonts w:cs="Liberation Serif" w:ascii="Liberation Serif" w:hAnsi="Liberation Serif"/>
          <w:sz w:val="26"/>
          <w:szCs w:val="28"/>
        </w:rPr>
        <w:t xml:space="preserve"> «Старт-Финиш» и по маршруту проведения соревнований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1. Муниципальному унитарному предприятию Городского округа «город Ирбит» Свердловской области «Ресурс»:    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провести работу по организации безопасности дорожного движения в период проведения соревнований с 09.00 часов до 15.00 часов 5 октября 2024 г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)организовать и провести в срок до 5 октября 2024 года работу по устранению ям и выбоин по всему маршруту </w:t>
      </w:r>
      <w:r>
        <w:rPr>
          <w:rFonts w:cs="Liberation Serif" w:ascii="Liberation Serif" w:hAnsi="Liberation Serif"/>
          <w:sz w:val="26"/>
          <w:szCs w:val="26"/>
        </w:rPr>
        <w:t xml:space="preserve">проведения соревновани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2. Муниципальному унитарному предприятию </w:t>
      </w:r>
      <w:r>
        <w:rPr>
          <w:rFonts w:cs="Liberation Serif" w:ascii="Liberation Serif" w:hAnsi="Liberation Serif"/>
          <w:sz w:val="26"/>
          <w:szCs w:val="26"/>
          <w:lang w:eastAsia="ar-SA"/>
        </w:rPr>
        <w:t>Муниципального образования</w:t>
      </w:r>
      <w:r>
        <w:rPr>
          <w:rFonts w:cs="Liberation Serif" w:ascii="Liberation Serif" w:hAnsi="Liberation Serif"/>
          <w:sz w:val="26"/>
          <w:szCs w:val="26"/>
        </w:rPr>
        <w:t xml:space="preserve"> город Ирбит «Ирбит-Авто-Транс» организовать дорожное движение городского автотранспорта в объезд маршрута проведения соревнований 5 октября 2024 года на период с 09.00 часов до 15.00 часов.</w:t>
      </w:r>
    </w:p>
    <w:p>
      <w:pPr>
        <w:pStyle w:val="11"/>
        <w:spacing w:lineRule="auto" w:line="240"/>
        <w:ind w:left="40" w:right="37" w:firstLine="709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13. Управлению образованием 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>обеспечить участие образовательных учреждений 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>в соревнованиях 5 октября 2024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4. Муниципальному автономному образовательному учреждению дополнительного образования Городского округа «город Ирбит» Свердловской области «Ирбитская спортивная школа» организовать бригаду судей для соревновани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5. Муниципальному автономному образовательному учреждению дополнительного образования Городского округа «город Ирбит» Свердловской области «Центр детского творчества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обеспечить работу звукооператора с музыкальной и звуковой аппаратурой                     5 октября 2024 года с 10.00 часов и до окончания соревнова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) предоставить площади в здании «Центра детского творчества» для размещения пункта регистрации участников соревнований, работы главного секретаря соревнований, фельдшера с медикаментами, рассмотреть возможность работы гардеробной и туалетов на время проведения спортивного мероприятия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организовать и провести церемонию открытия и закрытия соревнов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6.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Муниципальному унитарному предприятию «Комбинат питания» Городского округа «город Ирбит» Свердловской области организовать работу пунктов питания и обеспечить питьевой режим </w:t>
      </w:r>
      <w:r>
        <w:rPr>
          <w:rFonts w:cs="Liberation Serif" w:ascii="Liberation Serif" w:hAnsi="Liberation Serif"/>
          <w:sz w:val="26"/>
          <w:szCs w:val="26"/>
        </w:rPr>
        <w:t xml:space="preserve">(горячий чай) участникам пробега, </w:t>
      </w:r>
      <w:r>
        <w:rPr>
          <w:rFonts w:cs="Liberation Serif" w:ascii="Liberation Serif" w:hAnsi="Liberation Serif"/>
          <w:sz w:val="26"/>
          <w:szCs w:val="26"/>
          <w:lang w:eastAsia="ar-SA"/>
        </w:rPr>
        <w:t>с соблюдением требований Федеральной службы в сфере защиты прав потребителей и благополучия человека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7. В  соответствии со статьей 5-1 Закона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 </w:t>
      </w: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  <w:t xml:space="preserve">не допускать на территории Городского округа «город Ирбит» Свердловской области розничную продажу алкогольной продукции (за исключением розничной продажи алкогольной продукции при оказании услуг общественного питания) </w:t>
      </w:r>
      <w:r>
        <w:rPr>
          <w:rFonts w:cs="Liberation Serif" w:ascii="Liberation Serif" w:hAnsi="Liberation Serif"/>
          <w:sz w:val="26"/>
          <w:szCs w:val="26"/>
        </w:rPr>
        <w:t xml:space="preserve">за два часа до проведения, во время проведения и в течение часа после соревнований 5 октября 2024 года в месте проведения мероприятия и на расстоянии 100 метров от границ  места проведения мероприятий, согласно схеме </w:t>
      </w:r>
      <w:r>
        <w:rPr>
          <w:rFonts w:cs="Liberation Serif" w:ascii="Liberation Serif" w:hAnsi="Liberation Serif"/>
          <w:color w:val="000000"/>
          <w:sz w:val="26"/>
          <w:szCs w:val="26"/>
        </w:rPr>
        <w:t>(приложение № 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ab/>
        <w:t xml:space="preserve">18. </w:t>
      </w:r>
      <w:r>
        <w:rPr>
          <w:rFonts w:eastAsia="Times New Roman" w:cs="Liberation Serif" w:ascii="Liberation Serif" w:hAnsi="Liberation Serif"/>
          <w:color w:val="000000"/>
          <w:sz w:val="26"/>
          <w:szCs w:val="28"/>
          <w:lang w:eastAsia="ru-RU"/>
        </w:rPr>
        <w:t xml:space="preserve">Рекомендовать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средствам массовой информации, осуществляющим деятельность на территории </w:t>
      </w:r>
      <w:r>
        <w:rPr>
          <w:rFonts w:cs="Liberation Serif" w:ascii="Liberation Serif" w:hAnsi="Liberation Serif"/>
          <w:sz w:val="26"/>
          <w:szCs w:val="28"/>
        </w:rPr>
        <w:t>Городского округа «город Ирбит» Свердловской области, осветить в средствах массовой информации проведение и итоги соревнов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0. Отделу организационной работы и документообеспечения администрации Городского округа «город Ирбит» Свердловской области </w:t>
      </w:r>
      <w:r>
        <w:rPr>
          <w:rFonts w:cs="Liberation Serif" w:ascii="Liberation Serif" w:hAnsi="Liberation Serif"/>
          <w:color w:val="000000"/>
          <w:sz w:val="26"/>
          <w:szCs w:val="26"/>
        </w:rPr>
        <w:t>опубликовать</w:t>
      </w:r>
      <w:r>
        <w:rPr>
          <w:rFonts w:cs="Liberation Serif" w:ascii="Liberation Serif" w:hAnsi="Liberation Serif"/>
          <w:sz w:val="26"/>
          <w:szCs w:val="26"/>
        </w:rPr>
        <w:t xml:space="preserve"> настоящее постановление без приложений 1,2,5,6  в общественно-политической газете «Восход» и полный текст настоящего постановления на официальном сайте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moirbit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)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Н.В. Юдин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-143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-143" w:hanging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387" w:right="-14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387" w:right="-14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20  сентября 2024 года № 142-П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46-го легкоатлетического пробега памяти дважды Героя Советского Союза          Г.А. Речкалова, посвященного 79-й годовщине Победы в Великой Отечественной войне 1941-1945 гг.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Председатель оргкомитет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Юдин Николай Вениаминович, глава Городского округа «город Ирбит» Свердловской области;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  <w:u w:val="single"/>
        </w:rPr>
        <w:t xml:space="preserve">Заместитель председателя оргкомитета: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-Юрьев С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ергей </w:t>
      </w:r>
      <w:r>
        <w:rPr>
          <w:rFonts w:cs="Liberation Serif" w:ascii="Liberation Serif" w:hAnsi="Liberation Serif"/>
          <w:sz w:val="26"/>
          <w:szCs w:val="26"/>
        </w:rPr>
        <w:t>Н</w:t>
      </w:r>
      <w:r>
        <w:rPr>
          <w:rFonts w:cs="Liberation Serif" w:ascii="Liberation Serif" w:hAnsi="Liberation Serif"/>
          <w:sz w:val="26"/>
          <w:szCs w:val="26"/>
          <w:lang w:val="ru-RU"/>
        </w:rPr>
        <w:t>иколаевич</w:t>
      </w:r>
      <w:r>
        <w:rPr>
          <w:rFonts w:cs="Liberation Serif" w:ascii="Liberation Serif" w:hAnsi="Liberation Serif"/>
          <w:sz w:val="26"/>
          <w:szCs w:val="26"/>
        </w:rPr>
        <w:t>, директор муниципального автономного учреждения  Городского округа «город Ирбит» Свердловской области «Центр развития культуры, физической культуры и спорта»</w:t>
      </w:r>
      <w:r>
        <w:rPr>
          <w:rFonts w:cs="Liberation Serif" w:ascii="Liberation Serif" w:hAnsi="Liberation Serif"/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Члены оргкомитета:                             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                   </w:t>
      </w:r>
    </w:p>
    <w:p>
      <w:pPr>
        <w:pStyle w:val="Normal"/>
        <w:ind w:right="-144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Зырянов Сергей Владимирович, директор муниципального автономного учреждения Городского округа «город Ирбит» Свердловской области «Мотодом»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i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>Коробейникова Н</w:t>
      </w:r>
      <w:r>
        <w:rPr>
          <w:rFonts w:cs="Liberation Serif" w:ascii="Liberation Serif" w:hAnsi="Liberation Serif"/>
          <w:sz w:val="26"/>
          <w:szCs w:val="26"/>
          <w:lang w:val="ru-RU"/>
        </w:rPr>
        <w:t>аталья Витальевна</w:t>
      </w:r>
      <w:r>
        <w:rPr>
          <w:rFonts w:cs="Liberation Serif" w:ascii="Liberation Serif" w:hAnsi="Liberation Serif"/>
          <w:sz w:val="26"/>
          <w:szCs w:val="26"/>
        </w:rPr>
        <w:t>,</w:t>
      </w:r>
      <w:r>
        <w:rPr>
          <w:rFonts w:cs="Liberation Serif" w:ascii="Liberation Serif" w:hAnsi="Liberation Serif"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чальник Управления культуры, физической культуры и спорта Городского округа «город Ирбит» Свердловской област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Лыжина Юлия Николаевна, начальник Управления образованием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Паньков Александр Петрович, временно исполняющий обязанности главного врача государственного автономного учреждения здравоохранения Свердловской области «Ирбитская центральная городская больница»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Ситнова Наталья Анатольевна, директор муниципального унитарного предприятия Городского округа «город Ирбит» Свердловской области «Комбинат питания»;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Новоселов Евгений Валерьевич,</w:t>
      </w:r>
      <w:r>
        <w:rPr>
          <w:rFonts w:cs="Liberation Serif" w:ascii="Liberation Serif" w:hAnsi="Liberation Serif"/>
          <w:color w:val="FF0000"/>
          <w:sz w:val="26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начальник межмуниципального отдела Министерства внутренних дел России «Ирбитский» </w:t>
      </w:r>
      <w:r>
        <w:rPr>
          <w:rFonts w:cs="Liberation Serif" w:ascii="Liberation Serif" w:hAnsi="Liberation Serif"/>
          <w:sz w:val="26"/>
          <w:szCs w:val="28"/>
        </w:rPr>
        <w:t>(по согласованию)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Сухих Наталья Владимировна, директор автономного образовательного учреждения дополнительного образования Городского округа «город Ирбит» Свердловской области «Центр детского творчества»;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Фоминых О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лег </w:t>
      </w:r>
      <w:r>
        <w:rPr>
          <w:rFonts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z w:val="26"/>
          <w:szCs w:val="26"/>
          <w:lang w:val="ru-RU"/>
        </w:rPr>
        <w:t>ладимирович</w:t>
      </w:r>
      <w:r>
        <w:rPr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eastAsia="Times New Roman" w:cs="LiberationSerif;Times New Roman" w:ascii="Liberation Serif" w:hAnsi="Liberation Serif"/>
          <w:sz w:val="26"/>
          <w:szCs w:val="26"/>
          <w:lang w:eastAsia="ru-RU"/>
        </w:rPr>
        <w:t>исполнительный</w:t>
      </w:r>
      <w:r>
        <w:rPr>
          <w:rFonts w:eastAsia="Times New Roman" w:cs="LiberationSerif;Times New Roman" w:ascii="Liberation Serif" w:hAnsi="Liberation Serif"/>
          <w:sz w:val="26"/>
          <w:szCs w:val="26"/>
          <w:lang w:val="ru-RU" w:eastAsia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директор муниципального унитарного предприятия Муниципального образования город Ирбит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Ирбит-Авто-Транс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>Чесноков Владимир Александрович, директор муниципального унитарного предприятия Городского округа «город Ирбит» Свердловской области «Ресурс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>Шевчук Петр Николаевич, директор м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униципального автономного образовательного учреждения дополнительного образования Городского округа «город Ирбит» Свердловской области «Ирбитская </w:t>
      </w:r>
      <w:r>
        <w:rPr>
          <w:rFonts w:cs="Liberation Serif" w:ascii="Liberation Serif" w:hAnsi="Liberation Serif"/>
          <w:sz w:val="26"/>
          <w:szCs w:val="26"/>
        </w:rPr>
        <w:t xml:space="preserve">спортивная школа»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2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4820" w:leader="none"/>
        </w:tabs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387" w:right="-143" w:hanging="0"/>
        <w:rPr/>
      </w:pPr>
      <w:r>
        <w:rPr>
          <w:rFonts w:cs="Liberation Serif" w:ascii="Liberation Serif" w:hAnsi="Liberation Serif"/>
          <w:sz w:val="26"/>
          <w:szCs w:val="26"/>
        </w:rPr>
        <w:t>от  20  сентября 2024 года № 142-ПГ</w:t>
      </w:r>
    </w:p>
    <w:p>
      <w:pPr>
        <w:pStyle w:val="Normal"/>
        <w:tabs>
          <w:tab w:val="clear" w:pos="708"/>
          <w:tab w:val="left" w:pos="482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аботы по подготовке и проведению 46-го легкоатлетического пробе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амяти дважды Героя Советского Союза Г.А. Речкалова, посвященного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79-й годовщине Победы в Великой Отечественной войне 1941-1945 гг.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62"/>
        <w:gridCol w:w="1621"/>
        <w:gridCol w:w="234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постановление, распространить Положение о проведении спортивного мероприятия и схему маршру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 24.09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рьев С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овать работу оргкомитета по проведению 46-го легкоатлетического пробега памяти дважды Героя Советского Союза Г.А. Речкалова, посвященного                       79-й годовщине Победы в Великой Отечественной вой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ечение период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рьев С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формировать и проинструктировать судейские бригады, секретариа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 04.10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хмянин А.П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. судь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еспечить присутствие представителей судейской коллегии на соревнования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05.10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вчук П.Н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извести зонирование фан-барьерами, в месте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«Старт-Финиш» и по маршруту проведения соревнований. Обеспечить установку оборудования: стартовые ворота (надувная арка), пьедестал, флагшток, флаги, баннер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05.10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ырянов С.В. </w:t>
            </w:r>
          </w:p>
        </w:tc>
      </w:tr>
      <w:tr>
        <w:trPr>
          <w:trHeight w:val="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сти работу по организации дорожного движения, в период проведения соревнований 05 октября 2024г.  с 09.00 часов до 15.00 часов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Организовать и провести работу по устранению ям и выбоин по всему маршруту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соревнований.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05.10.202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 05.10.2024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сноков В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овать дорожное движение городского автотранспорта в объезд маршрута проведения соревнований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5 октября 2024 года на период с 09.00 до 15.00 час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05.10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миных О.В.</w:t>
            </w:r>
          </w:p>
        </w:tc>
      </w:tr>
      <w:tr>
        <w:trPr>
          <w:trHeight w:val="5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еспечить участие образовательных учреждений Городского округа «город Ирбит» Свердловской области в                               46-ом легкоатлетическом пробеге памяти дважды Героя Советского Союза Г.А. Речкалова, посвященного 79-й годовщине Победы в Великой Отечественной войн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05.10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ыжина Ю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овать работу пунктов питания и обеспечить питьевой режим для участников во время проведения соревн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05.10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тнова Н.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наградную и сувенирную атрибутику победителям и призерам соревн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05.10.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лев Р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ьмин Д.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ить площади «Центра детского творчества» для размещения пункта регистрации участников соревнований, работы главного секретаря соревнований, рассмотреть возможность работы гардеробной и туалетов на время проведения спортивного мероприятия. Организовать и провести церемонию открытия и закрытия соревнований, обеспечить звукооператора с музыкальным и звуковым сопровожде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05.10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Сухих Н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медицинское обслуживание участников соревн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5.10.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аньков А.П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азать содействие организаторам в обеспечении безопасности граждан и общественного порядка в местах проведения соревнований в период - с 10.00 часов до 15.00 часов 5 октября 2024 года.</w:t>
            </w:r>
          </w:p>
          <w:p>
            <w:pPr>
              <w:pStyle w:val="Normal"/>
              <w:ind w:firstLine="3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безопасность дорожного движения при передвижении участников соревнований путем перекрытия движения автотранспорта по маршруту проведения соревнований 5 октября 2024 года с 09.00 часов до 14.30 часов, ограничить проезд движения по данному маршруту в периоды с 09.00 часов до 11.00 часов и с 14.30 часов до окончания соревн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05.10.2024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овоселов Е.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ветить в средствах массовой информации проведение и итоги соревнован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течение период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Бабушкина Ю.А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необходимое электроснабжение -  стартовые ворота (надувная арк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5.10.2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right="37"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яков С.М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ложение № 3 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главы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387" w:right="-143" w:hanging="0"/>
        <w:rPr/>
      </w:pPr>
      <w:r>
        <w:rPr>
          <w:rFonts w:cs="Liberation Serif" w:ascii="Liberation Serif" w:hAnsi="Liberation Serif"/>
          <w:sz w:val="26"/>
          <w:szCs w:val="26"/>
        </w:rPr>
        <w:t>от  20  сентября 2024 года № 142-ПГ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ЖЕНИЕ</w:t>
      </w:r>
    </w:p>
    <w:p>
      <w:pPr>
        <w:pStyle w:val="11"/>
        <w:ind w:left="0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 проведении 46-го легкоатлетического пробега памяти дважды </w:t>
      </w:r>
    </w:p>
    <w:p>
      <w:pPr>
        <w:pStyle w:val="11"/>
        <w:ind w:left="0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ероя Советского Союза Г.А. Речкалова, посвященного 79-й годовщине </w:t>
      </w:r>
    </w:p>
    <w:p>
      <w:pPr>
        <w:pStyle w:val="11"/>
        <w:ind w:left="0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беды в Великой Отечественной войне 1941-1945 гг.   </w:t>
      </w:r>
    </w:p>
    <w:p>
      <w:pPr>
        <w:pStyle w:val="11"/>
        <w:ind w:left="0" w:right="-284" w:hanging="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Цели и задачи</w:t>
      </w:r>
    </w:p>
    <w:p>
      <w:pPr>
        <w:pStyle w:val="Normal"/>
        <w:ind w:right="-284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1. Легкоатлетический пробег памяти дважды Героя Советского Союза Г.А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Речкалова (далее – пробег) проводится с целью популяризации бега, пропаганды физической культуры и спорта и ставит своими задачами: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влечение населения к здоровому образу жизни;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овышение спортивного мастерства легкоатлетов;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ыявление сильнейших спортсменов и команд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 Руководство проведением соревнований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1. Общее руководство подготовкой и проведением соревнований осуществляет Управление культуры, физической культуры и спорта Городского округа «город Ирбит» Свердловской области, муниципальное автономное учреждение Городского округа «город Ирбит» Свердловской области «Центр развития культуры, физической культуры и спорта».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судья: Вохмянин Александр Петрович.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екретарь: Серкова Александра Олеговна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мощник секретаря: Шевчук Алексей Петрович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удья информатор: Кузеванов Евгений Андреевич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удейская коллегия формируется из тренеров-преподавателей МАОУ ДО «Ирбитская спортивная школа».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3. Сроки и место проведения соревнований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2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1. Легкоатлетический пробег памяти дважды Героя Советского Союза                       Г.А. Речкалова проводится 5 октября 2024 года на территории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6"/>
          <w:szCs w:val="26"/>
        </w:rPr>
        <w:t>МАОУ ДО «Центр детского творчества»</w:t>
      </w:r>
      <w:r>
        <w:rPr>
          <w:rFonts w:cs="Liberation Serif" w:ascii="Liberation Serif" w:hAnsi="Liberation Serif"/>
          <w:sz w:val="26"/>
          <w:szCs w:val="26"/>
        </w:rPr>
        <w:t xml:space="preserve"> по адресу: город Ирбит, улица Пролетарская, 61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4. Требования к участникам соревнований и условия их допуска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1. К участию в пробеге на дистанции 1 км, 1.3 км, 2.5 км допускаются любители бега и спортсмены от 9 до 18 лет (для учащихся средних и высших учебных заведений старше 18 лет при предъявлении справки с места учебы), имеющие соответствующую подготовку и допуск врача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2. К участию в пробеге на дистанцию 5 км, 10 км допускаются участники в возрасте от 18 лет.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астникам, выступающим в данном забеге необходимо при себе иметь паспорт (копию паспорта)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3. Участники в возрасте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т 9 до 18 лет (при отсутствии коллективной заявки) допускаются к участию в пробеге в сопровождении законных представителей или руководителя. Для допуска несовершеннолетнего участника к участию в пробеге его законный представитель / руководитель обязан представить оригинал справки медицинской организации и </w:t>
      </w:r>
      <w:r>
        <w:rPr>
          <w:rFonts w:cs="Liberation Serif" w:ascii="Liberation Serif" w:hAnsi="Liberation Serif"/>
          <w:sz w:val="26"/>
          <w:szCs w:val="26"/>
        </w:rPr>
        <w:t>согласие законного представителя (приложение №1 к Положению).</w:t>
      </w:r>
      <w:r>
        <w:rPr>
          <w:rStyle w:val="StrongEmphasis"/>
          <w:rFonts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Default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4. Участники в возрасте 18 лет и старше допускаются при наличии медицинской справки и личной подписи в заявлении на участие в легкоатлетическом пробеге (приложение №2 к Положению).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.5. Из итогового протокола подлежат исключению участники пробега в случае, если: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- участник бежал под зарегистрированным номером другого спортсмена;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участник сократил дистанцию;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участник пробежал дистанцию, на которую не был заявлен;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6. Нагрудные номера участников во время нахождения их на дистанции, а также на старте и финише должны быть закреплены на груди и читаемы, в случае отсутствия нагрудного номера результат не засчитывается!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Arial" w:ascii="Liberation Serif" w:hAnsi="Liberation Serif"/>
          <w:bCs/>
          <w:sz w:val="26"/>
          <w:szCs w:val="26"/>
          <w:shd w:fill="FFFFFF" w:val="clear"/>
          <w:lang w:eastAsia="ru-RU"/>
        </w:rPr>
        <w:t>Каждый</w:t>
      </w:r>
      <w:r>
        <w:rPr>
          <w:rFonts w:eastAsia="Times New Roman" w:cs="Arial" w:ascii="Liberation Serif" w:hAnsi="Liberation Serif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Arial" w:ascii="Liberation Serif" w:hAnsi="Liberation Serif"/>
          <w:bCs/>
          <w:sz w:val="26"/>
          <w:szCs w:val="26"/>
          <w:shd w:fill="FFFFFF" w:val="clear"/>
          <w:lang w:eastAsia="ru-RU"/>
        </w:rPr>
        <w:t>участник</w:t>
      </w:r>
      <w:r>
        <w:rPr>
          <w:rFonts w:eastAsia="Times New Roman" w:cs="Arial" w:ascii="Liberation Serif" w:hAnsi="Liberation Serif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Arial" w:ascii="Liberation Serif" w:hAnsi="Liberation Serif"/>
          <w:bCs/>
          <w:sz w:val="26"/>
          <w:szCs w:val="26"/>
          <w:shd w:fill="FFFFFF" w:val="clear"/>
          <w:lang w:eastAsia="ru-RU"/>
        </w:rPr>
        <w:t>имеет</w:t>
      </w:r>
      <w:r>
        <w:rPr>
          <w:rFonts w:eastAsia="Times New Roman" w:cs="Arial" w:ascii="Liberation Serif" w:hAnsi="Liberation Serif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Arial" w:ascii="Liberation Serif" w:hAnsi="Liberation Serif"/>
          <w:bCs/>
          <w:sz w:val="26"/>
          <w:szCs w:val="26"/>
          <w:shd w:fill="FFFFFF" w:val="clear"/>
          <w:lang w:eastAsia="ru-RU"/>
        </w:rPr>
        <w:t>право</w:t>
      </w:r>
      <w:r>
        <w:rPr>
          <w:rFonts w:eastAsia="Times New Roman" w:cs="Arial" w:ascii="Liberation Serif" w:hAnsi="Liberation Serif"/>
          <w:sz w:val="26"/>
          <w:szCs w:val="26"/>
          <w:shd w:fill="FFFFFF" w:val="clear"/>
          <w:lang w:eastAsia="ru-RU"/>
        </w:rPr>
        <w:t> участвовать только в одном забеге.</w:t>
      </w:r>
    </w:p>
    <w:p>
      <w:pPr>
        <w:pStyle w:val="Normal"/>
        <w:ind w:left="-284" w:right="-284" w:hanging="0"/>
        <w:jc w:val="both"/>
        <w:rPr>
          <w:rFonts w:ascii="Liberation Serif" w:hAnsi="Liberation Serif" w:eastAsia="Times New Roman" w:cs="Liberation Serif"/>
          <w:sz w:val="26"/>
          <w:szCs w:val="26"/>
          <w:shd w:fill="FFFFFF" w:val="clear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shd w:fill="FFFFFF" w:val="clear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омера для участников выдаются на месте регистрации, а номера у школ и учебных заведений свои.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кола № 1 – 100-199</w:t>
        <w:tab/>
        <w:tab/>
        <w:t>Школа № 9 – 900-999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кола № 3 – 300-399</w:t>
        <w:tab/>
        <w:tab/>
        <w:t>Школа № 10 – 200-299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кола № 5 – 500-599</w:t>
        <w:tab/>
        <w:tab/>
        <w:t>Школа № 13 – 400-499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Школа № 8 – 800-899</w:t>
        <w:tab/>
        <w:tab/>
        <w:t>Школа № 18 – 700-799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ИМТ – 1100-1199</w:t>
        <w:tab/>
        <w:tab/>
        <w:t xml:space="preserve">           ИПТ – 1200-1299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МК – 1300-1399</w:t>
        <w:tab/>
        <w:tab/>
        <w:t>ИГК – 1400-1499</w:t>
      </w:r>
    </w:p>
    <w:p>
      <w:pPr>
        <w:pStyle w:val="Normal"/>
        <w:ind w:left="-284"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1"/>
        <w:spacing w:before="0" w:after="0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озрастные группы и дистанции: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 км - учащиеся школ 3-4 классы (девочки, мальчики);</w:t>
      </w:r>
    </w:p>
    <w:p>
      <w:pPr>
        <w:pStyle w:val="Normal"/>
        <w:tabs>
          <w:tab w:val="clear" w:pos="708"/>
          <w:tab w:val="left" w:pos="480" w:leader="none"/>
        </w:tabs>
        <w:ind w:right="-284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3 км - учащиеся школ 5-7 классы (девочки, мальчики); </w:t>
      </w:r>
    </w:p>
    <w:p>
      <w:pPr>
        <w:pStyle w:val="Normal"/>
        <w:ind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2.5 км - учащиеся 8-9 классов (девочки, мальчики);</w:t>
      </w:r>
    </w:p>
    <w:p>
      <w:pPr>
        <w:pStyle w:val="Normal"/>
        <w:ind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2.5 км - учащиеся 10-11 классов (девочки, мальчики).</w:t>
      </w:r>
    </w:p>
    <w:p>
      <w:pPr>
        <w:pStyle w:val="Normal"/>
        <w:ind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2.5 км - учащиеся учебных заведений (девушки, юноши);</w:t>
      </w:r>
    </w:p>
    <w:p>
      <w:pPr>
        <w:pStyle w:val="Normal"/>
        <w:ind w:right="-284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5 км - женщины и мужчины (18 лет и старше); </w:t>
      </w:r>
    </w:p>
    <w:p>
      <w:pPr>
        <w:pStyle w:val="Normal"/>
        <w:ind w:right="-284"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2.5 км - мужчины – 70 лет и старше;</w:t>
      </w:r>
    </w:p>
    <w:p>
      <w:pPr>
        <w:pStyle w:val="Normal"/>
        <w:ind w:right="-284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5 км - мужчины – 60 - 69 лет;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 км - женщины – 40 - 59 лет;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 км - женщины и мужчины – 18 - 29 лет;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 км - женщины и мужчины – 30 лет и старше;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 км - мужчины – 40 - 49 лет;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 км - мужчины – 50 - 59 лет.</w:t>
      </w:r>
    </w:p>
    <w:p>
      <w:pPr>
        <w:pStyle w:val="Normal"/>
        <w:ind w:left="-284"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5. Программа соревнований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0.00 – 10.45 ч – регистрация участников на дистанции 1 км, 1.3 км, 2.5 км, 5 км, 10 км в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6"/>
          <w:szCs w:val="26"/>
        </w:rPr>
        <w:t>МАОУ ДО «Центр детского творчества»</w:t>
      </w:r>
      <w:r>
        <w:rPr>
          <w:rFonts w:cs="Liberation Serif" w:ascii="Liberation Serif" w:hAnsi="Liberation Serif"/>
          <w:sz w:val="26"/>
          <w:szCs w:val="26"/>
        </w:rPr>
        <w:t>, улица Пролетарская, 61.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00 – Торжественное открытие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бег 1  11.15 – Старт на дистанцию 1 км мальчики 3-4 классы 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бег 2  11.25 – Старт на дистанцию 1 км девочки 3-4 классы 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3  11.35 – Старт на дистанцию 1.3 км мальчики 5-7 классы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4  11.45 – Старт на дистанцию 1.3 км девочки 5-7 классы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00 – Награждение победителей и призеров на дистанции 1 км, 1,3 км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5  12.05 – Старт на дистанцию 2.5 км юноши 8-9 классы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6  12.20 – Старт на дистанцию 2.5 км девушки 8-9 классы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7  12.35 – Старт на дистанцию 2.5 км юноши 10-11 классы, учебные заведения, мужчины (18 лет и старше)</w:t>
      </w:r>
    </w:p>
    <w:p>
      <w:pPr>
        <w:pStyle w:val="Normal"/>
        <w:ind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Забег 8  12.50 – Старт на дистанцию 2.5 км девушки 10-11 классы, учебные заведения, женщины (18 лет и старше)</w:t>
      </w:r>
    </w:p>
    <w:p>
      <w:pPr>
        <w:pStyle w:val="Normal"/>
        <w:ind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13.05 – Награждение победителей и призеров на дистанции 2.5 км</w:t>
      </w:r>
    </w:p>
    <w:p>
      <w:pPr>
        <w:pStyle w:val="Normal"/>
        <w:ind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бег 9  13.20 – Старт на дистанцию 10 км (все возрастные группы)</w:t>
      </w:r>
    </w:p>
    <w:p>
      <w:pPr>
        <w:pStyle w:val="Normal"/>
        <w:ind w:right="-284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тарт на дистанцию 5 км женщины 40-59 лет</w:t>
      </w:r>
    </w:p>
    <w:p>
      <w:pPr>
        <w:pStyle w:val="Normal"/>
        <w:ind w:right="-284" w:hanging="0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тарт на дистанцию 2.5 км мужчины 60-69 лет, 70 лет и старше</w:t>
      </w:r>
    </w:p>
    <w:p>
      <w:pPr>
        <w:pStyle w:val="Normal"/>
        <w:ind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4.30 – Награждение победителей и призеров 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емя стартов ориентировочное.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6. Условия проведения и определение победителей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6.1. Соревнования проводятся в личном первенстве и в общекомандном зачете. Иногородние спортсмены выступают только в личном первенстве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Для коллективов общеобразовательных и учебных организаций города Ирбита соревнования лично-командные. 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Личное первенство на дистанциях определяется по лучшему техническому результату каждой дистанции в каждой возрастной группе.</w:t>
      </w:r>
    </w:p>
    <w:p>
      <w:pPr>
        <w:pStyle w:val="Normal"/>
        <w:ind w:right="-2"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Зачёт Спартакиады общеобразовательных учреждений в каждой возрастной группе определяется по лучшим техническим результатам каждого участника команды: в возрастной группе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3-4,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5-7, 8-9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идет лучшее выступление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5 юношей и 5 девушек, в возрастной группе 10 – 11 классы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лучшее выступление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3 юношей и 3 девушек путем суммирования очков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Победители в командном зачёте определяются по наименьшей сумме занятых мест – 1 место – 1 очко; 2 место – 2 очка и т.д.</w:t>
      </w:r>
    </w:p>
    <w:p>
      <w:pPr>
        <w:pStyle w:val="Style21"/>
        <w:spacing w:before="0" w:after="0"/>
        <w:ind w:right="-2"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- 3 – 4 классы – дистанция 1 км; </w:t>
      </w:r>
    </w:p>
    <w:p>
      <w:pPr>
        <w:pStyle w:val="Style21"/>
        <w:spacing w:before="0" w:after="0"/>
        <w:ind w:right="-2"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- 5 – 7 классы – дистанция 1.3 км;</w:t>
      </w:r>
    </w:p>
    <w:p>
      <w:pPr>
        <w:pStyle w:val="Style21"/>
        <w:spacing w:before="0" w:after="0"/>
        <w:ind w:right="-2"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- 8 – 9 классы – дистанция 2.5 км;</w:t>
      </w:r>
    </w:p>
    <w:p>
      <w:pPr>
        <w:pStyle w:val="Style21"/>
        <w:spacing w:before="0" w:after="0"/>
        <w:ind w:right="-2" w:hanging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- 10 – 11 классы – дистанция 2.5 км;</w:t>
      </w:r>
    </w:p>
    <w:p>
      <w:pPr>
        <w:pStyle w:val="Style21"/>
        <w:spacing w:before="0" w:after="0"/>
        <w:ind w:right="-2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зачёт Спартакиады учебных заведений идет 10 лучших результатов независимо от пола, дистанция 2.5 км. </w:t>
      </w:r>
    </w:p>
    <w:p>
      <w:pPr>
        <w:pStyle w:val="Style21"/>
        <w:spacing w:before="0" w:after="0"/>
        <w:ind w:right="-2" w:hanging="0"/>
        <w:jc w:val="both"/>
        <w:rPr>
          <w:rFonts w:ascii="Liberation Serif" w:hAnsi="Liberation Serif" w:eastAsia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7. Награждение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1. Победители и призеры, в каждой возрастной группе занявшие призовые места в личном первенстве на дистанции 1 км; 1.3 км; 2.5 км; 5 км, 10 км награждаются памятными призами, грамотами и медалями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бедители и призеры, занявшие призовые места в личном первенстве на дистанции  10 км в возрастных группах (18-29 лет, 30 лет и старше) награждаются грамотами, медалями, памятными и денежными призами.</w:t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енежные призы вручаются в день соревнований, после награждения, только при наличии документа, удостоверяющего личность (паспорт). </w:t>
      </w:r>
    </w:p>
    <w:p>
      <w:pPr>
        <w:pStyle w:val="Normal"/>
        <w:ind w:left="-284" w:right="-284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Денежный призовой фонд составляет 40 000 рублей</w:t>
      </w:r>
    </w:p>
    <w:p>
      <w:pPr>
        <w:pStyle w:val="Normal"/>
        <w:ind w:left="-284" w:right="-284" w:hanging="0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(сорок тысяч рублей)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1 место в возрастной группе женщины (18-29 лет – 10 км.)  – 5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2 место в возрастной группе женщины (18-29 лет – 10 км.)  – 3000 руб.</w:t>
      </w:r>
    </w:p>
    <w:p>
      <w:pPr>
        <w:pStyle w:val="Normal"/>
        <w:ind w:left="-284"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3 место в возрастной группе женщины (18-29 лет – 10 км.)  – 2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1 место в возрастной группе мужчины (18-29 лет – 10 км.)  – 5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2 место в возрастной группе мужчины (18-29 лет – 10 км.)  – 3000 руб.</w:t>
      </w:r>
    </w:p>
    <w:p>
      <w:pPr>
        <w:pStyle w:val="Normal"/>
        <w:ind w:left="-284"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3 место в возрастной группе мужчины (18-29 лет – 10 км.)  – 2000 руб.</w:t>
      </w:r>
    </w:p>
    <w:p>
      <w:pPr>
        <w:pStyle w:val="Normal"/>
        <w:ind w:left="-284"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1 место в возрастной группе женщины (30 лет и старше – 10 км.)  – 5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2 место в возрастной группе женщины (30 лет и старше – 10 км.)  – 3000 руб.</w:t>
      </w:r>
    </w:p>
    <w:p>
      <w:pPr>
        <w:pStyle w:val="Normal"/>
        <w:ind w:left="-284"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3 место в возрастной группе женщины (30 лет и старше – 10 км.)  – 2000 руб.</w:t>
      </w:r>
    </w:p>
    <w:p>
      <w:pPr>
        <w:pStyle w:val="Normal"/>
        <w:ind w:left="-284"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1 место в возрастной группе мужчины (30 лет и старше – 10 км.)  – 5000 руб.</w:t>
      </w:r>
    </w:p>
    <w:p>
      <w:pPr>
        <w:pStyle w:val="Normal"/>
        <w:tabs>
          <w:tab w:val="clear" w:pos="708"/>
          <w:tab w:val="left" w:pos="1356" w:leader="none"/>
        </w:tabs>
        <w:ind w:left="-284" w:right="-284" w:hanging="0"/>
        <w:rPr/>
      </w:pPr>
      <w:r>
        <w:rPr>
          <w:rFonts w:cs="Liberation Serif" w:ascii="Liberation Serif" w:hAnsi="Liberation Serif"/>
          <w:sz w:val="26"/>
          <w:szCs w:val="26"/>
        </w:rPr>
        <w:t>2 место в возрастной группе мужчины (30 лет и старше – 10 км.)  – 3000 руб.</w:t>
      </w:r>
    </w:p>
    <w:p>
      <w:pPr>
        <w:pStyle w:val="Normal"/>
        <w:ind w:left="-284" w:right="-28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 место в возрастной группе мужчины (30 лет и старше – 10 км.)  – 2000 руб.</w:t>
      </w:r>
    </w:p>
    <w:p>
      <w:pPr>
        <w:pStyle w:val="Normal"/>
        <w:ind w:left="-284" w:right="-284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8. Порядок подачи заявок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.1. Предварительные заявки по прилагаемой форме подаются до 4 октября 2024 года в Управление культуры, физической культуры и спорта Городского округа «город Ирбит» Свердловской области по адресу: город Ирбит, улица Карла Маркса, дом 59, каб. № 2, телефон/факс:  8 (34355) 6-38-30 или в форме скан-документа по электронной почте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6"/>
            <w:szCs w:val="26"/>
            <w:u w:val="single"/>
          </w:rPr>
          <w:t>irbit.2016@mail.ru</w:t>
        </w:r>
      </w:hyperlink>
      <w:r>
        <w:rPr>
          <w:rFonts w:cs="Liberation Serif" w:ascii="Liberation Serif" w:hAnsi="Liberation Serif"/>
          <w:sz w:val="26"/>
          <w:szCs w:val="26"/>
        </w:rPr>
        <w:t>, оригиналы документов предоставляются в день соревнований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9. Финансирование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1. Расходы, связанные с проездом, питанием и размещением участников за счет средств командирующей организации. Расходы, связанные с медицинским обслуживанием, оплатой судейской коллегии, награждением победителей и призеров соревнований, и иные расходы, связанные с организацией и проведением данного, спортивного мероприятия осуществляются за счет средств муниципального автономного учреждения Городского округа «город Ирбит» Свердловской области «Центр развития культуры, физической культуры и спорта».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10. Обеспечение безопасности участников пробега и зрителей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.1. Участники пробега при необходимости во время проведения пробега на всем протяжении трассы обеспечиваются услугами экстренной медицинской помощи и сопровождением патрульной машины, а также услугами фельдшера в зоне старт-финиш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2. 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3. Каждый спортсмен участвует в соревнованиях на свой страх и риск и несет персональную ответственность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4. Ответственность за здоровье и сохранность жизни участников в день соревнования возлагается на лицо их сопровождающее.</w:t>
      </w:r>
    </w:p>
    <w:p>
      <w:pPr>
        <w:pStyle w:val="Normal"/>
        <w:ind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нное положение является основанием для выезда команд и участников на соревновани.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1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6"/>
          <w:szCs w:val="26"/>
        </w:rPr>
        <w:t>к Положению о проведении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6"/>
          <w:szCs w:val="26"/>
        </w:rPr>
        <w:t>46-го легкоатлетического пробега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6"/>
          <w:szCs w:val="26"/>
        </w:rPr>
        <w:t>памяти дважды Героя Советского Союза Г.А. Речкалова,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6"/>
          <w:szCs w:val="26"/>
        </w:rPr>
        <w:t>посвященного 79-й годовщине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беды в Великой Отечественной войне 1941-1945 гг.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Default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Default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Default"/>
        <w:ind w:left="-284" w:right="-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ОГЛАСИЕ ЗАКОННОГО ПРЕДСТАВИТЕЛЯ</w:t>
      </w:r>
    </w:p>
    <w:p>
      <w:pPr>
        <w:pStyle w:val="Default"/>
        <w:ind w:left="-284" w:right="-2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на участие несовершеннолетнего в легкоатлетическом пробеге</w:t>
      </w:r>
    </w:p>
    <w:p>
      <w:pPr>
        <w:pStyle w:val="Default"/>
        <w:ind w:left="-284" w:right="-284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Default"/>
        <w:spacing w:lineRule="auto" w:line="216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 xml:space="preserve">Я, _________________________________________________________________________ </w:t>
      </w:r>
      <w:r>
        <w:rPr>
          <w:rFonts w:cs="Liberation Serif" w:ascii="Liberation Serif" w:hAnsi="Liberation Serif"/>
          <w:sz w:val="22"/>
          <w:szCs w:val="22"/>
        </w:rPr>
        <w:t>(Ф.И.О. законного представителя полностью)</w:t>
      </w:r>
    </w:p>
    <w:p>
      <w:pPr>
        <w:pStyle w:val="Default"/>
        <w:spacing w:lineRule="auto" w:line="216"/>
        <w:ind w:right="-2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6"/>
          <w:szCs w:val="26"/>
        </w:rPr>
        <w:t xml:space="preserve">Законный представитель _____________________________________________________,      </w:t>
      </w:r>
      <w:r>
        <w:rPr>
          <w:rFonts w:cs="Liberation Serif" w:ascii="Liberation Serif" w:hAnsi="Liberation Serif"/>
          <w:sz w:val="22"/>
          <w:szCs w:val="22"/>
        </w:rPr>
        <w:t>(ФИО несовершеннолетнего участника пробега полностью) (далее – «Участник»)</w:t>
      </w:r>
    </w:p>
    <w:p>
      <w:pPr>
        <w:pStyle w:val="Default"/>
        <w:spacing w:lineRule="auto" w:line="216"/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______________ года рождения, добровольно соглашаюсь на участие моего ребенка (опекаемого) в  46-м легкоатлетическом пробеге памяти дважды Героя Советского Союза Г.А. Речкалова, (на дистанции согласно Положения) и при этом: </w:t>
      </w:r>
    </w:p>
    <w:p>
      <w:pPr>
        <w:pStyle w:val="Default"/>
        <w:spacing w:lineRule="auto" w:line="216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Я осознаю, что участие моего ребенка (опекаемого) в данном виде соревнований, при наличии у моего ребенка (опекаемого) противопоказаний врачей, может привести к негативным последствиям для его здоровья и жизни. </w:t>
      </w:r>
    </w:p>
    <w:p>
      <w:pPr>
        <w:pStyle w:val="Default"/>
        <w:spacing w:lineRule="auto" w:line="216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Я подтверждаю, что мой ребенок (опекаемый) имеет необходимый допуск врачей для участия в данном виде соревнований, что подтверждается прилагаемой справкой о допуске. </w:t>
      </w:r>
    </w:p>
    <w:p>
      <w:pPr>
        <w:pStyle w:val="Default"/>
        <w:spacing w:lineRule="auto" w:line="216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Я принимаю всю ответственность за травму, полученную мной и/или моим ребенком (опекаемым) по ходу Соревнований не по вине Организаторов (включая, но, не ограничиваясь случаями причинения травм вследствие несоблюдения предъявляемых требований к участникам Соревнований и неосторожного поведения участника во время Соревнований), и не имею права требовать какой-либо компенсации за нанесение ущерба от Организаторов Соревнований. </w:t>
      </w:r>
    </w:p>
    <w:p>
      <w:pPr>
        <w:pStyle w:val="Default"/>
        <w:spacing w:lineRule="auto" w:line="216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Если во время Соревнований с ребенком (опекаемым) произойдет несчастный случай, прошу сообщить об этом _________________________________________________________________________.        </w:t>
      </w:r>
    </w:p>
    <w:p>
      <w:pPr>
        <w:pStyle w:val="Default"/>
        <w:spacing w:lineRule="auto" w:line="216"/>
        <w:ind w:right="-2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указывается кому (ФИО) и номер телефона)</w:t>
      </w:r>
    </w:p>
    <w:p>
      <w:pPr>
        <w:pStyle w:val="Default"/>
        <w:spacing w:lineRule="auto" w:line="216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 Я обязуюсь, что я и мой ребенок (опекаемый) будем следовать всем требованиям Организаторов Соревнований, связанным с вопросами безопасности и условиями допуска к Соревнованиям. </w:t>
      </w:r>
    </w:p>
    <w:p>
      <w:pPr>
        <w:pStyle w:val="Default"/>
        <w:spacing w:lineRule="auto" w:line="216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6. Я самостоятельно несу ответственность за личное имущество и имущество моего ребенка (опекаемого), оставленное на месте проведения Соревнований, и в случае его утери не имею право требовать компенсации от Организаторов Соревнований. </w:t>
      </w:r>
    </w:p>
    <w:p>
      <w:pPr>
        <w:pStyle w:val="Default"/>
        <w:spacing w:lineRule="auto" w:line="216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7. В случае необходимости я готов воспользоваться медицинской помощью, предоставленной мне и/или моему ребенку (опекаемому) Организаторами Соревнований. </w:t>
      </w:r>
    </w:p>
    <w:p>
      <w:pPr>
        <w:pStyle w:val="Default"/>
        <w:spacing w:lineRule="auto" w:line="216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Я подтверждаю, что я и мой ребенок (опекаемый) с Положением о проведении Соревнований ознакомлены.</w:t>
      </w:r>
    </w:p>
    <w:p>
      <w:pPr>
        <w:pStyle w:val="Default"/>
        <w:spacing w:lineRule="auto" w:line="216"/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9. Я подтверждаю, что решение об участии моего ребенка (опекаемого) принято мной осознанно без какого-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right="-2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_________________ / _______________________________________________________ / </w:t>
      </w:r>
    </w:p>
    <w:p>
      <w:pPr>
        <w:pStyle w:val="Default"/>
        <w:ind w:right="-2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sz w:val="22"/>
          <w:szCs w:val="22"/>
        </w:rPr>
        <w:t xml:space="preserve">(подпись)                                (ФИО родителя / законного представителя)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«____» ______________2024 г.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2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ложению о проведении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6"/>
          <w:szCs w:val="26"/>
        </w:rPr>
        <w:t>46-го легкоатлетического пробега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амяти дважды Героя Советского Союза Г.А. Речкалова,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  <w:sz w:val="26"/>
          <w:szCs w:val="26"/>
        </w:rPr>
        <w:t>посвященного 79-й годовщине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беды в Великой Отечественной войне 1941-1945 гг.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0"/>
          <w:szCs w:val="20"/>
          <w:lang w:eastAsia="ru-RU"/>
        </w:rPr>
        <w:t>НА УЧАСТИЕ В ЛЕГКОАТЛЕТИЧЕСКОМ ПРОБЕГЕ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2"/>
          <w:szCs w:val="22"/>
          <w:lang w:eastAsia="ru-RU"/>
        </w:rPr>
        <w:t xml:space="preserve">Я, ____________________________________________________________________________________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18"/>
          <w:szCs w:val="18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18"/>
          <w:szCs w:val="18"/>
          <w:lang w:eastAsia="ru-RU"/>
        </w:rPr>
        <w:t xml:space="preserve">фамилия, имя, отчество (полностью)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перед участием в спортивно-массовом мероприятии заявляю следующее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У меня НЕТ физических и психических ограничений, которые являются препятствием для безопасного участия в 46-м легкоатлетическом пробеге памяти дважды Героя Советского Союза Г.А. Речкалова и могут повлечь для меня и для зависящих от меня лиц при подготовке или в момент участия в спортивно-массовом мероприятии риск получения травмы, увечья или гибели, то есть я НЕ СТРАДАЮ: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сердечно-сосудистыми и легочными заболеваниями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повышенным или пониженным артериальным давлением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обмороками, судорогами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повреждением органов слуха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нервными расстройствами.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диабетом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почечными болезнями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психиатрическими заболеваниями, 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>•</w:t>
      </w:r>
      <w:r>
        <w:rPr>
          <w:rFonts w:eastAsia="Liberation Serif" w:cs="Liberation Serif" w:ascii="Liberation Serif" w:hAnsi="Liberation Serif"/>
          <w:color w:val="000000"/>
          <w:sz w:val="20"/>
          <w:szCs w:val="20"/>
          <w:lang w:eastAsia="ru-RU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травмами головного мозга и опорно-двигательного аппарата, 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Я не употреблял алкоголь или наркотические вещества в течение последних двадцати четырех часов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Я проинформирован, что могу отказаться от участия в пробеге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Своей подписью Я ВЫРАЖАЮ СОГЛАСИЕ со всем вышеизложенным в настоящем Заявлении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Дата «_____» _________________ 2024 г. ____________________________ подпись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  <w:t>КОНТАКТНАЯ ИНФОРМАЦ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  <w:t xml:space="preserve">ФАМИЛИЯ 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8"/>
        <w:gridCol w:w="508"/>
        <w:gridCol w:w="5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  <w:t>ИМЯ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8"/>
        <w:gridCol w:w="508"/>
        <w:gridCol w:w="508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5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  <w:t>ОТЧЕСТВО</w:t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9"/>
        <w:gridCol w:w="509"/>
        <w:gridCol w:w="509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rPr/>
      </w:pPr>
      <w:r>
        <w:rPr/>
        <w:t xml:space="preserve">ДАТА РОЖДЕНИЯ </w:t>
      </w:r>
    </w:p>
    <w:tbl>
      <w:tblPr>
        <w:tblW w:w="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320"/>
        <w:gridCol w:w="429"/>
        <w:gridCol w:w="429"/>
        <w:gridCol w:w="276"/>
        <w:gridCol w:w="507"/>
        <w:gridCol w:w="507"/>
        <w:gridCol w:w="507"/>
        <w:gridCol w:w="508"/>
      </w:tblGrid>
      <w:tr>
        <w:trPr>
          <w:trHeight w:val="5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  <w:t xml:space="preserve">ЧИСЛО          МЕСЯЦ                      ГОД </w:t>
      </w:r>
    </w:p>
    <w:p>
      <w:pPr>
        <w:pStyle w:val="Normal"/>
        <w:jc w:val="both"/>
        <w:rPr>
          <w:rFonts w:ascii="Liberation Serif" w:hAnsi="Liberation Serif" w:eastAsia="Calibri" w:cs="Liberation Serif"/>
          <w:color w:val="000000"/>
          <w:sz w:val="20"/>
          <w:szCs w:val="20"/>
          <w:lang w:eastAsia="ru-RU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 № 4</w:t>
      </w:r>
    </w:p>
    <w:p>
      <w:pPr>
        <w:pStyle w:val="Normal"/>
        <w:ind w:left="482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ind w:left="482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4820" w:right="-143" w:hanging="0"/>
        <w:rPr/>
      </w:pPr>
      <w:r>
        <w:rPr>
          <w:rFonts w:cs="Liberation Serif" w:ascii="Liberation Serif" w:hAnsi="Liberation Serif"/>
          <w:sz w:val="26"/>
          <w:szCs w:val="26"/>
        </w:rPr>
        <w:t>от  20  сентября 2024 года № 142-ПГ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ХЕ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аршрута проведения 46-го легкоатлетического пробега памяти дважд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ероя Советского Союза Г.А. Речкалова, посвященного 79-й годовщин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беды в Великой Отечественной войне 1941-1945 гг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645</wp:posOffset>
            </wp:positionH>
            <wp:positionV relativeFrom="paragraph">
              <wp:posOffset>111760</wp:posOffset>
            </wp:positionV>
            <wp:extent cx="5243830" cy="7409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38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38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5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ind w:left="538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387" w:right="-143" w:hanging="0"/>
        <w:rPr/>
      </w:pPr>
      <w:r>
        <w:rPr>
          <w:rFonts w:cs="Liberation Serif" w:ascii="Liberation Serif" w:hAnsi="Liberation Serif"/>
          <w:sz w:val="26"/>
          <w:szCs w:val="26"/>
        </w:rPr>
        <w:t>от  20  сентября 2024 года № 142-ПГ</w:t>
      </w:r>
    </w:p>
    <w:p>
      <w:pPr>
        <w:pStyle w:val="Normal"/>
        <w:ind w:left="567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567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9"/>
        <w:spacing w:lineRule="auto" w:line="240" w:before="0" w:after="0"/>
        <w:ind w:left="0" w:right="-2" w:hanging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Style19"/>
        <w:spacing w:lineRule="auto" w:line="240" w:before="0" w:after="0"/>
        <w:ind w:left="0" w:right="-2" w:hanging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мероприятий по обеспечению общественного порядка и общественной безопасности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при проведении 46-го легкоатлетического пробега памяти </w:t>
      </w:r>
    </w:p>
    <w:p>
      <w:pPr>
        <w:pStyle w:val="Style19"/>
        <w:spacing w:lineRule="auto" w:line="240" w:before="0" w:after="0"/>
        <w:ind w:left="0" w:right="-2" w:hanging="0"/>
        <w:contextualSpacing/>
        <w:jc w:val="center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дважды Героя Советского Союза Г.А. Речкалова, </w:t>
      </w:r>
      <w:r>
        <w:rPr>
          <w:rFonts w:cs="Liberation Serif" w:ascii="Liberation Serif" w:hAnsi="Liberation Serif"/>
          <w:b/>
          <w:sz w:val="26"/>
          <w:szCs w:val="26"/>
        </w:rPr>
        <w:t>посвященного</w:t>
      </w:r>
    </w:p>
    <w:p>
      <w:pPr>
        <w:pStyle w:val="Style19"/>
        <w:spacing w:lineRule="auto" w:line="240" w:before="0" w:after="0"/>
        <w:ind w:left="0" w:right="-2" w:hanging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79-й годовщине Победы в Великой Отечественной войне 1941-1945 гг.</w:t>
      </w:r>
    </w:p>
    <w:p>
      <w:pPr>
        <w:pStyle w:val="Normal"/>
        <w:shd w:fill="FFFFFF" w:val="clear"/>
        <w:spacing w:lineRule="atLeast" w:line="300"/>
        <w:ind w:right="-2" w:hanging="0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lineRule="atLeast" w:line="300" w:before="0" w:after="0"/>
        <w:ind w:left="0" w:right="-2" w:hanging="0"/>
        <w:contextualSpacing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 xml:space="preserve">1. Характеристика проведения </w:t>
      </w:r>
      <w:r>
        <w:rPr>
          <w:rFonts w:cs="Liberation Serif" w:ascii="Liberation Serif" w:hAnsi="Liberation Serif"/>
          <w:b/>
          <w:color w:val="000000"/>
          <w:sz w:val="26"/>
          <w:szCs w:val="26"/>
        </w:rPr>
        <w:t xml:space="preserve">46-го легкоатлетического пробега памяти дважды Героя Советского Союза Г.А. Речкалова, </w:t>
      </w:r>
      <w:r>
        <w:rPr>
          <w:rFonts w:cs="Liberation Serif" w:ascii="Liberation Serif" w:hAnsi="Liberation Serif"/>
          <w:b/>
          <w:sz w:val="26"/>
          <w:szCs w:val="26"/>
        </w:rPr>
        <w:t>посвященного 79-й годовщине</w:t>
      </w:r>
    </w:p>
    <w:p>
      <w:pPr>
        <w:pStyle w:val="Style19"/>
        <w:shd w:fill="FFFFFF" w:val="clear"/>
        <w:spacing w:lineRule="atLeast" w:line="300" w:before="0" w:after="0"/>
        <w:ind w:left="0" w:right="-2" w:hanging="0"/>
        <w:contextualSpacing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беды в Великой Отечественной войне 1941-1945 гг.</w:t>
      </w:r>
    </w:p>
    <w:p>
      <w:pPr>
        <w:pStyle w:val="Normal"/>
        <w:shd w:fill="FFFFFF" w:val="clear"/>
        <w:spacing w:lineRule="atLeast" w:line="300"/>
        <w:ind w:right="-2" w:hanging="0"/>
        <w:jc w:val="center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360" w:leader="none"/>
        </w:tabs>
        <w:ind w:left="0" w:right="-2" w:firstLine="709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</w:rPr>
        <w:t>1) Дата и время проведения:</w:t>
      </w:r>
    </w:p>
    <w:p>
      <w:pPr>
        <w:pStyle w:val="Style19"/>
        <w:tabs>
          <w:tab w:val="clear" w:pos="708"/>
          <w:tab w:val="left" w:pos="360" w:leader="none"/>
        </w:tabs>
        <w:ind w:left="0" w:right="-2" w:hanging="0"/>
        <w:rPr>
          <w:rFonts w:ascii="Liberation Serif" w:hAnsi="Liberation Serif" w:cs="Liberation Serif"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Cs/>
          <w:sz w:val="26"/>
          <w:szCs w:val="26"/>
        </w:rPr>
        <w:t>05.10.2024 г. с 10.00 часов до 14.30 часов;</w:t>
      </w:r>
    </w:p>
    <w:p>
      <w:pPr>
        <w:pStyle w:val="Normal"/>
        <w:tabs>
          <w:tab w:val="clear" w:pos="708"/>
          <w:tab w:val="left" w:pos="48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Место проведения по адресу: Россия, Свердловская область, г. Ирбит, </w:t>
      </w:r>
      <w:r>
        <w:rPr>
          <w:rFonts w:cs="Liberation Serif" w:ascii="Liberation Serif" w:hAnsi="Liberation Serif"/>
          <w:sz w:val="26"/>
          <w:szCs w:val="26"/>
        </w:rPr>
        <w:t>улица Пролетарская, 61, МАОУ ГО г. Ирбит «Центр детского творчества» и по улицам города.</w:t>
      </w:r>
    </w:p>
    <w:p>
      <w:pPr>
        <w:pStyle w:val="Normal"/>
        <w:tabs>
          <w:tab w:val="clear" w:pos="708"/>
          <w:tab w:val="left" w:pos="48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есто старта – пересечение улиц Пролетарская - 50 лет Октября;</w:t>
      </w:r>
    </w:p>
    <w:p>
      <w:pPr>
        <w:pStyle w:val="Normal"/>
        <w:tabs>
          <w:tab w:val="clear" w:pos="708"/>
          <w:tab w:val="left" w:pos="48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улица Пролетарская: с пересечения улиц Мальгина – Пролетарская до пересечения улиц Пролетарская – Красноармейская/Революции;</w:t>
      </w:r>
    </w:p>
    <w:p>
      <w:pPr>
        <w:pStyle w:val="Normal"/>
        <w:tabs>
          <w:tab w:val="clear" w:pos="708"/>
          <w:tab w:val="left" w:pos="48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улица Красноармейская/Революции: с пересечения улиц Пролетарская – Революции до пересечения улиц Революции – Первомайская;</w:t>
      </w:r>
    </w:p>
    <w:p>
      <w:pPr>
        <w:pStyle w:val="Normal"/>
        <w:tabs>
          <w:tab w:val="clear" w:pos="708"/>
          <w:tab w:val="left" w:pos="48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улица Первомайская: с пересечения улиц Революции – Первомайская до пересечения улиц Первомайская </w:t>
      </w:r>
      <w:r>
        <w:rPr>
          <w:rFonts w:cs="Liberation Serif" w:ascii="Liberation Serif" w:hAnsi="Liberation Serif"/>
          <w:b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50 лет Октября;</w:t>
      </w:r>
    </w:p>
    <w:p>
      <w:pPr>
        <w:pStyle w:val="Normal"/>
        <w:tabs>
          <w:tab w:val="clear" w:pos="708"/>
          <w:tab w:val="left" w:pos="48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улица 50 лет Октября: с пересечения улиц Первомайская – 50 лет Октября до пересечения улиц 50 лет Октября </w:t>
      </w:r>
      <w:r>
        <w:rPr>
          <w:rFonts w:cs="Liberation Serif" w:ascii="Liberation Serif" w:hAnsi="Liberation Serif"/>
          <w:b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 xml:space="preserve"> Пролетарская;</w:t>
      </w:r>
    </w:p>
    <w:p>
      <w:pPr>
        <w:pStyle w:val="Normal"/>
        <w:tabs>
          <w:tab w:val="clear" w:pos="708"/>
          <w:tab w:val="left" w:pos="48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улица Азева: с пересечения улиц Азева – Пролетарская до пересечения улиц Азева – Первомайская;</w:t>
      </w:r>
    </w:p>
    <w:p>
      <w:pPr>
        <w:pStyle w:val="Normal"/>
        <w:tabs>
          <w:tab w:val="clear" w:pos="708"/>
          <w:tab w:val="left" w:pos="48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улица Елизарьевых: с пересечения улиц Елизарьевых – Пролетарская до пересечения улиц Елизарьевых – Первомайская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ланируемое количество участников до 700 человек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оличество зрителей до 300 человек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ход на соревнования - свободный.</w:t>
      </w:r>
    </w:p>
    <w:p>
      <w:pPr>
        <w:pStyle w:val="Normal"/>
        <w:spacing w:lineRule="auto" w:line="276"/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spacing w:lineRule="auto" w:line="276"/>
        <w:ind w:right="-2" w:firstLine="709"/>
        <w:rPr/>
      </w:pPr>
      <w:r>
        <w:rPr>
          <w:rFonts w:cs="Liberation Serif" w:ascii="Liberation Serif" w:hAnsi="Liberation Serif"/>
          <w:sz w:val="26"/>
          <w:szCs w:val="26"/>
        </w:rPr>
        <w:t>2)  Программа проведения мероприятия: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0.00 – 10.45 ч – регистрация участников на дистанции 1 км, 1.3 км, 2.5 км, 5 км, 10 км в </w:t>
      </w:r>
      <w:r>
        <w:rPr>
          <w:rStyle w:val="StrongEmphasis"/>
          <w:rFonts w:cs="Liberation Serif" w:ascii="Liberation Serif" w:hAnsi="Liberation Serif"/>
          <w:b w:val="false"/>
          <w:bCs w:val="false"/>
          <w:sz w:val="26"/>
          <w:szCs w:val="26"/>
        </w:rPr>
        <w:t xml:space="preserve">МАОУ ДО «Центр детского творчества» </w:t>
      </w:r>
      <w:r>
        <w:rPr>
          <w:rFonts w:cs="Liberation Serif" w:ascii="Liberation Serif" w:hAnsi="Liberation Serif"/>
          <w:sz w:val="26"/>
          <w:szCs w:val="26"/>
        </w:rPr>
        <w:t>улица Пролетарская, 61.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00 – Торжественное открытие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бег 1  11.15 – Старт на дистанцию 1 км мальчики 3-4 классы 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бег 2  11.25 – Старт на дистанцию 1 км девочки 3-4 классы 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3  11.35 – Старт на дистанцию 1.3 км мальчики 5-7 классы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4  11.45 – Старт на дистанцию 1.3 км девочки 5-7 классы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12.00 – Награждение победителей и призеров на дистанции 1 км, 1.3 км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5  12.05 – Старт на дистанцию 2.5 км юноши 8-9 классы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6  12.20 – Старт на дистанцию 2.5 км девушки 8-9 классы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7  12.35 – Старт на дистанцию 2.5 км юноши 10-11 классы, учебные заведения, мужчины (18 лет и старше)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8  12.50 – Старт на дистанцию 2.5 км девушки 10-11 классы, учебные заведения, женщины (18 лет и старше)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13.05 – Награждение победителей и призеров на дистанции 2.5 км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Забег 9  13.20 – Старт на дистанцию 10 км (все возрастные группы)</w:t>
      </w:r>
    </w:p>
    <w:p>
      <w:pPr>
        <w:pStyle w:val="Normal"/>
        <w:ind w:right="-2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тарт на дистанцию 5 км, женщины 40-59 лет</w:t>
      </w:r>
    </w:p>
    <w:p>
      <w:pPr>
        <w:pStyle w:val="Normal"/>
        <w:ind w:right="-2" w:hanging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</w:t>
      </w: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Старт на дистанцию 2.5 км мужчины 60-69 лет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70 лет и старше </w:t>
      </w:r>
    </w:p>
    <w:p>
      <w:pPr>
        <w:pStyle w:val="Normal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4.30 – Награждение победителей и призеров </w:t>
      </w:r>
    </w:p>
    <w:p>
      <w:pPr>
        <w:pStyle w:val="Normal"/>
        <w:ind w:right="-2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емя стартов ориентировочное.</w:t>
      </w:r>
    </w:p>
    <w:p>
      <w:pPr>
        <w:pStyle w:val="Normal"/>
        <w:spacing w:lineRule="auto" w:line="276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9"/>
        <w:tabs>
          <w:tab w:val="clear" w:pos="708"/>
          <w:tab w:val="left" w:pos="-3261" w:leader="none"/>
          <w:tab w:val="left" w:pos="284" w:leader="none"/>
          <w:tab w:val="left" w:pos="1276" w:leader="none"/>
        </w:tabs>
        <w:ind w:left="0" w:right="-2" w:firstLine="709"/>
        <w:rPr/>
      </w:pPr>
      <w:r>
        <w:rPr>
          <w:rFonts w:cs="Liberation Serif" w:ascii="Liberation Serif" w:hAnsi="Liberation Serif"/>
          <w:bCs/>
          <w:sz w:val="26"/>
          <w:szCs w:val="26"/>
        </w:rPr>
        <w:t>3) Участники соревнований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бщеобразовательные, профессиональные образовательные учреждения,  трудовые коллективы организаций и учреждений города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360" w:leader="none"/>
        </w:tabs>
        <w:ind w:left="0"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2. Ответственные лица за реализацию мероприятия</w:t>
      </w:r>
    </w:p>
    <w:p>
      <w:pPr>
        <w:pStyle w:val="Style19"/>
        <w:tabs>
          <w:tab w:val="clear" w:pos="708"/>
          <w:tab w:val="left" w:pos="360" w:leader="none"/>
        </w:tabs>
        <w:ind w:left="0"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9"/>
        <w:ind w:left="0" w:right="-2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</w:t>
      </w:r>
      <w:r>
        <w:rPr>
          <w:rFonts w:cs="Liberation Serif" w:ascii="Liberation Serif" w:hAnsi="Liberation Serif"/>
          <w:sz w:val="26"/>
          <w:szCs w:val="26"/>
        </w:rPr>
        <w:t xml:space="preserve">Общее руководство подготовкой и проведением соревнований осуществляет Управление культуры, физической культуры и спорта Городского округа «город Ирбит» Свердловской области, муниципальное автономное учреждение Городского округа город Ирбит «Центр развития культуры, физической культуры и спорта».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судья: Вохмянин Александр Петрович. 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й секретарь: Серкова Александра Олеговна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мощник секретаря: Шевчук Алексей Петрович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удья информатор: Кузеванов Евгений Андреевич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удейская коллегия формируется из тренеров-преподавателей МАОУ ДО «Ирбитская спортивная школа».</w:t>
      </w:r>
    </w:p>
    <w:p>
      <w:pPr>
        <w:pStyle w:val="Style19"/>
        <w:tabs>
          <w:tab w:val="clear" w:pos="708"/>
          <w:tab w:val="left" w:pos="360" w:leader="none"/>
        </w:tabs>
        <w:ind w:left="0" w:right="-2" w:firstLine="709"/>
        <w:rPr/>
      </w:pPr>
      <w:r>
        <w:rPr>
          <w:rFonts w:cs="Liberation Serif" w:ascii="Liberation Serif" w:hAnsi="Liberation Serif"/>
          <w:bCs/>
          <w:sz w:val="26"/>
          <w:szCs w:val="28"/>
        </w:rPr>
        <w:t>1) За проверку и осмотр места проведения официального соревнования на предмет</w:t>
      </w:r>
    </w:p>
    <w:p>
      <w:pPr>
        <w:pStyle w:val="Style19"/>
        <w:tabs>
          <w:tab w:val="clear" w:pos="708"/>
          <w:tab w:val="left" w:pos="360" w:leader="none"/>
        </w:tabs>
        <w:ind w:left="0" w:right="-2" w:firstLine="709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  <w:t>готовности к проведению спортивного соревнования:</w:t>
      </w:r>
    </w:p>
    <w:p>
      <w:pPr>
        <w:pStyle w:val="Style19"/>
        <w:tabs>
          <w:tab w:val="clear" w:pos="708"/>
          <w:tab w:val="left" w:pos="360" w:leader="none"/>
        </w:tabs>
        <w:ind w:left="0" w:right="-2" w:firstLine="709"/>
        <w:rPr/>
      </w:pPr>
      <w:r>
        <w:rPr>
          <w:rFonts w:cs="Liberation Serif" w:ascii="Liberation Serif" w:hAnsi="Liberation Serif"/>
          <w:sz w:val="26"/>
          <w:szCs w:val="28"/>
        </w:rPr>
        <w:t>2) МО МВД России «Ирбитский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» - Е.В. </w:t>
      </w:r>
      <w:r>
        <w:rPr>
          <w:rFonts w:cs="Liberation Serif" w:ascii="Liberation Serif" w:hAnsi="Liberation Serif"/>
          <w:sz w:val="26"/>
          <w:szCs w:val="26"/>
        </w:rPr>
        <w:t>Новоселов</w:t>
      </w:r>
      <w:r>
        <w:rPr>
          <w:rFonts w:cs="Liberation Serif" w:ascii="Liberation Serif" w:hAnsi="Liberation Serif"/>
          <w:color w:val="000000"/>
          <w:sz w:val="26"/>
          <w:szCs w:val="28"/>
        </w:rPr>
        <w:t>;</w:t>
      </w:r>
    </w:p>
    <w:p>
      <w:pPr>
        <w:pStyle w:val="Style19"/>
        <w:tabs>
          <w:tab w:val="clear" w:pos="708"/>
          <w:tab w:val="left" w:pos="360" w:leader="none"/>
        </w:tabs>
        <w:ind w:left="0" w:right="-2" w:firstLine="709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sz w:val="26"/>
        </w:rPr>
        <w:t>3) МАУ «</w:t>
      </w:r>
      <w:r>
        <w:rPr>
          <w:rFonts w:cs="Liberation Serif" w:ascii="Liberation Serif" w:hAnsi="Liberation Serif"/>
          <w:sz w:val="26"/>
          <w:szCs w:val="28"/>
        </w:rPr>
        <w:t>Центр развития культуры, физической культуры и спорта</w:t>
      </w:r>
      <w:r>
        <w:rPr>
          <w:rFonts w:cs="Liberation Serif" w:ascii="Liberation Serif" w:hAnsi="Liberation Serif"/>
          <w:sz w:val="26"/>
        </w:rPr>
        <w:t xml:space="preserve">» -                          </w:t>
      </w:r>
      <w:r>
        <w:rPr>
          <w:rFonts w:cs="Liberation Serif" w:ascii="Liberation Serif" w:hAnsi="Liberation Serif"/>
          <w:color w:val="000000"/>
          <w:sz w:val="26"/>
        </w:rPr>
        <w:t>С.Н. Юрьев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Осмотр места проведения соревнований в день проведения 05.10.2024 года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 Инструктаж сил, привлекаемых для обеспечения общественного порядка и общественной безопас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) Время и место проведения: 05.10.2024 г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о адресу: Свердловская обл., г. Ирбит, ул. К. Маркса, 59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тветственные за проведение инструктажа: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Юрьев Сергей Николаевич – директор МАУ</w:t>
      </w:r>
      <w:r>
        <w:rPr>
          <w:rFonts w:cs="Liberation Serif" w:ascii="Liberation Serif" w:hAnsi="Liberation Serif"/>
          <w:sz w:val="26"/>
          <w:szCs w:val="26"/>
        </w:rPr>
        <w:t xml:space="preserve"> «Центр развития культуры, физической культуры и спорта»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Долгих Евгений Валерьевич – специалист в области охраны труда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МАУ</w:t>
      </w:r>
      <w:r>
        <w:rPr>
          <w:rFonts w:cs="Liberation Serif" w:ascii="Liberation Serif" w:hAnsi="Liberation Serif"/>
          <w:sz w:val="26"/>
          <w:szCs w:val="26"/>
        </w:rPr>
        <w:t xml:space="preserve"> «Центр развития культуры, физической культуры и спорта»</w:t>
      </w:r>
      <w:r>
        <w:rPr>
          <w:rFonts w:cs="Liberation Serif" w:ascii="Liberation Serif" w:hAnsi="Liberation Serif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Новоселов Евгений Валерьевич – начальник М</w:t>
      </w:r>
      <w:r>
        <w:rPr>
          <w:rFonts w:cs="Liberation Serif" w:ascii="Liberation Serif" w:hAnsi="Liberation Serif"/>
          <w:sz w:val="26"/>
          <w:szCs w:val="26"/>
        </w:rPr>
        <w:t xml:space="preserve">МО МВД России «Ирбитский» </w:t>
      </w:r>
      <w:r>
        <w:rPr>
          <w:rFonts w:cs="Liberation Serif" w:ascii="Liberation Serif" w:hAnsi="Liberation Serif"/>
          <w:bCs/>
          <w:sz w:val="26"/>
          <w:szCs w:val="26"/>
        </w:rPr>
        <w:t>(по согласованию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4. Обеспечение общественного порядка и общественной безопас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Лица ответственные за организацию официального мероприятия </w:t>
      </w:r>
      <w:r>
        <w:rPr>
          <w:rFonts w:cs="Liberation Serif" w:ascii="Liberation Serif" w:hAnsi="Liberation Serif"/>
          <w:bCs/>
          <w:sz w:val="26"/>
          <w:szCs w:val="26"/>
        </w:rPr>
        <w:t>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общественной безопасности</w:t>
      </w:r>
      <w:r>
        <w:rPr>
          <w:rFonts w:cs="Liberation Serif" w:ascii="Liberation Serif" w:hAnsi="Liberation Serif"/>
          <w:sz w:val="26"/>
          <w:szCs w:val="26"/>
        </w:rPr>
        <w:t xml:space="preserve"> имеют право (далее Лица): 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осуществлять контроль за доступом зрителей в места проведения официальных спортивных соревнований, их размещением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места проведения официальных спортивных соревнований с применением в случае необходимости технических средств, а при отказе граждан подвергнуться личному осмотру не допускать их в места проведения таки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ограничивать проход зрителей в зоны, которые определены организатором официальных спортивных соревнований и (или) собственником, пользователем объекта спорта, в соответствии с правилами обеспечения безопасности при проведении официальных спортивны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требовать от зрителей соблюдения общественного порядка, а также правил поведения зрителей при проведении официальных спортивны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информировать зрителей о порядке действий в случае угрозы возникновения или при возникновении чрезвычайной ситуации и при эвакуации зрителе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) принимать в соответствии с Федеральным законом и правилами обеспечения безопасности при проведении официальных спортивных соревнований необходимые меры по обеспечению общественного порядка и общественной безопасности при проведении официальных спортивных соревнований, а также меры по пресечению неправомерных действий зрителей, не пропускать их в места проведения официальных спортивных соревнований, принимать меры по удалению зрителей из указанных мест в случае нарушения зрителями правил поведения зрителей при проведении официальных спортивны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ж) не допускать в места проведения официальных спортивных соревнований лиц, в отношении которых вступило в законную силу постановление суда об административном запрете на посещение мест проведения официальных спортивных соревнований в дни их проведения.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В целях обеспечения общественного порядка и общественной безопасности при проведении официальных спортивных соревнований и предупреждения правонарушений при проведении таких соревнований лица обязаны: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) осуществлять контроль за перемещением зрителей до начала и после окончания официальных спортивны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информировать зрителей о дополнительных услугах, которые им могут оказываться в местах проведения официальных спортивны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) информировать зрителей о необходимости соблюдения правил поведения зрителей при проведении официальных спортивных соревнований и осуществлять соответствующий контроль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) информировать организаторов проведения официальных спортивных соревнований и (или) собственников, пользователей объектов спорта о фактах нарушения общественного порядка и общественной безопасности, о фактах причинения вреда жизни или здоровью зрителей, имуществу зрителей или объекту спорта, а также о несчастных случаях, которые произошли в ходе проведения таких соревнований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) принимать участие в эвакуации зрителей в случае угрозы возникновения или при возникновении чрезвычайной ситуации;</w:t>
      </w:r>
    </w:p>
    <w:p>
      <w:pPr>
        <w:pStyle w:val="Normal"/>
        <w:shd w:fill="FFFFFF" w:val="clear"/>
        <w:spacing w:lineRule="atLeast" w:line="270"/>
        <w:ind w:right="-2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е) выполнять иные обязанности, возложенные на Лиц организаторами официальных спортивных соревнований и (или) собственниками, пользователями объектов спорта в  соответствии с заключенными договорами и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5. Взаимодействие сил, привлекаемых для обеспечения общественного порядка и общественной безопасности, в том числе с сотрудниками органов внутренних дел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eastAsia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5.1. За 1 час 30 минут до начала мероприятия проводится инструктаж представителей </w:t>
      </w:r>
      <w:r>
        <w:rPr>
          <w:rFonts w:cs="Liberation Serif" w:ascii="Liberation Serif" w:hAnsi="Liberation Serif"/>
          <w:sz w:val="26"/>
          <w:szCs w:val="26"/>
        </w:rPr>
        <w:t>ООО «ЧОП «Тайфун-Урал».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5.2. За 1 час до начала мероприятия при необходимости проводится обследование места проведения соревнований на наличие взрывоопасных предметов. 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5.3. За 1 час до начала мероприятия осуществляется расстановка сотрудников </w:t>
      </w:r>
      <w:r>
        <w:rPr>
          <w:rFonts w:cs="Liberation Serif" w:ascii="Liberation Serif" w:hAnsi="Liberation Serif"/>
          <w:sz w:val="26"/>
          <w:szCs w:val="26"/>
        </w:rPr>
        <w:t>ООО «ЧОП «Тайфун-Урал», сотрудников органов внутренних дел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МО МВД России «Ирбитский» - Новоселов Е.В, т. 6-22-43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АУЗ СО «Ирбитская ЦГБ» - Паньков А.П, 6-06-07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Организаторы соревнований: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Директор </w:t>
      </w:r>
      <w:r>
        <w:rPr>
          <w:rFonts w:cs="Liberation Serif" w:ascii="Liberation Serif" w:hAnsi="Liberation Serif"/>
          <w:sz w:val="26"/>
          <w:szCs w:val="26"/>
        </w:rPr>
        <w:t>МАУ «Центр развития культуры, физической культуры и спорта» -                    С.Н. Юрьев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т. 6-38-30</w:t>
      </w:r>
    </w:p>
    <w:p>
      <w:pPr>
        <w:pStyle w:val="Style19"/>
        <w:ind w:left="0" w:right="-2" w:hanging="0"/>
        <w:rPr/>
      </w:pPr>
      <w:r>
        <w:rPr>
          <w:rFonts w:cs="Liberation Serif" w:ascii="Liberation Serif" w:hAnsi="Liberation Serif"/>
          <w:sz w:val="26"/>
          <w:szCs w:val="26"/>
        </w:rPr>
        <w:t>Главный судья: А.П. Вохмянин, т. 6-45-9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6. Алгоритм действий сил при возникновении внештатных ситуац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ind w:right="-2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При возникновении внештатных ситуаций персоналу, задействованному при проведении мероприятия необходимо незамедлительно сообщать об этом в ЕДДС (тел. 6-21-32, 112), дежурную часть </w:t>
      </w:r>
      <w:r>
        <w:rPr>
          <w:rFonts w:cs="Liberation Serif" w:ascii="Liberation Serif" w:hAnsi="Liberation Serif"/>
          <w:sz w:val="26"/>
          <w:szCs w:val="26"/>
        </w:rPr>
        <w:t xml:space="preserve">ММО МВД России «Ирбитский» </w:t>
      </w:r>
      <w:r>
        <w:rPr>
          <w:rFonts w:cs="Liberation Serif" w:ascii="Liberation Serif" w:hAnsi="Liberation Serif"/>
          <w:bCs/>
          <w:sz w:val="26"/>
          <w:szCs w:val="26"/>
        </w:rPr>
        <w:t>(тел. 02, 6-25-2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Ответственные лица при получении информации об угрозе совершения или о совершении террористического акта на объекте проведения мероприят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а) обеспечить   беспрепятственную   и   безопасную   эвакуацию физических лиц с объекта спорта с учетом прибывающих подразделений реагирования, которые будут размещаться на эт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б) организовать   взаимодействие   и   оказывать   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, обезвреживанию террористов, минимизации последствий террористическ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Использованы следующие сокращения: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- ГБУЗ СО «Ирбитская ЦГБ» - государственное автономное учреждение здравоохранения Свердловской области «Ирбитская центральная городская больница»;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bCs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Cs/>
          <w:color w:val="2C2D2E"/>
          <w:sz w:val="26"/>
          <w:szCs w:val="26"/>
          <w:lang w:eastAsia="ru-RU"/>
        </w:rPr>
        <w:t xml:space="preserve">- ИГК – Ирбитский гуманитарный колледж; 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bCs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Cs/>
          <w:color w:val="2C2D2E"/>
          <w:sz w:val="26"/>
          <w:szCs w:val="26"/>
          <w:lang w:eastAsia="ru-RU"/>
        </w:rPr>
        <w:t xml:space="preserve">- ИМТ – Ирбитский мотоциклетный техникум; 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bCs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Cs/>
          <w:color w:val="2C2D2E"/>
          <w:sz w:val="26"/>
          <w:szCs w:val="26"/>
          <w:lang w:eastAsia="ru-RU"/>
        </w:rPr>
        <w:t>- ИПТ –«Ирбитский политехникум»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Liberation Serif" w:ascii="Liberation Serif" w:hAnsi="Liberation Serif"/>
          <w:bCs/>
          <w:color w:val="2C2D2E"/>
          <w:sz w:val="26"/>
          <w:szCs w:val="26"/>
          <w:lang w:eastAsia="ru-RU"/>
        </w:rPr>
        <w:t>- </w:t>
      </w: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 МАОУ ДО – муниципальное автономное образовательное учреждение дополнительного образования;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- МАУ ГО г. Ирбит «Центр развития культуры, физической культуры и спорта» - муниципальное автономное учреждение Городского округа «город Ирбит» Свердловской области «Центр развития культуры, физической культуры и спорта»;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- МО МВД России «Ирбитский» - Межмуниципальный отдел Министерства внутренних дел России «Ирбитский»;</w:t>
      </w:r>
    </w:p>
    <w:p>
      <w:pPr>
        <w:pStyle w:val="Normal"/>
        <w:shd w:fill="FFFFFF" w:val="clear"/>
        <w:jc w:val="both"/>
        <w:rPr>
          <w:rFonts w:ascii="Liberation Serif" w:hAnsi="Liberation Serif" w:eastAsia="Times New Roman" w:cs="Liberation Serif"/>
          <w:color w:val="2C2D2E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C2D2E"/>
          <w:sz w:val="26"/>
          <w:szCs w:val="26"/>
          <w:lang w:eastAsia="ru-RU"/>
        </w:rPr>
        <w:t>- </w:t>
      </w:r>
      <w:r>
        <w:rPr>
          <w:rFonts w:cs="Liberation Serif" w:ascii="Liberation Serif" w:hAnsi="Liberation Serif"/>
          <w:sz w:val="26"/>
          <w:szCs w:val="26"/>
        </w:rPr>
        <w:t xml:space="preserve">ООО «ЧОП «Тайфун-Урал». </w:t>
      </w:r>
      <w:r>
        <w:rPr>
          <w:rFonts w:eastAsia="Times New Roman" w:cs="Liberation Serif" w:ascii="Liberation Serif" w:hAnsi="Liberation Serif"/>
          <w:color w:val="2C2D2E"/>
          <w:sz w:val="26"/>
          <w:szCs w:val="26"/>
          <w:lang w:eastAsia="ru-RU"/>
        </w:rPr>
        <w:t>– Общество с ограниченной ответственностью «Частное охранное предприятие «Тайфун-Урал»;</w:t>
      </w:r>
    </w:p>
    <w:p>
      <w:pPr>
        <w:pStyle w:val="Style2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ОМК – Свердловский областной медицинский колледж;</w:t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 xml:space="preserve">- ЕДДС – Единая дежурно-диспетчерская служба муниципального казенного учреждения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«Центр общественной безопасности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».</w:t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Style22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6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главы </w:t>
      </w:r>
    </w:p>
    <w:p>
      <w:pPr>
        <w:pStyle w:val="Normal"/>
        <w:ind w:left="5103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left="5103" w:right="-143" w:hanging="0"/>
        <w:rPr/>
      </w:pPr>
      <w:r>
        <w:rPr>
          <w:rFonts w:cs="Liberation Serif" w:ascii="Liberation Serif" w:hAnsi="Liberation Serif"/>
          <w:sz w:val="26"/>
          <w:szCs w:val="26"/>
        </w:rPr>
        <w:t>от  20  сентября 2024 года № 142-ПГ</w:t>
      </w:r>
    </w:p>
    <w:p>
      <w:pPr>
        <w:pStyle w:val="Normal"/>
        <w:ind w:left="5103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9"/>
        </w:tabs>
        <w:ind w:left="177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Основной текст Знак"/>
    <w:qFormat/>
    <w:rPr>
      <w:rFonts w:eastAsia="SimSun;宋体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spacing w:lineRule="auto" w:line="216"/>
      <w:ind w:left="40" w:right="5400" w:hanging="0"/>
      <w:jc w:val="both"/>
    </w:pPr>
    <w:rPr>
      <w:rFonts w:eastAsia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next w:val="Heading2"/>
    <w:qFormat/>
    <w:pPr>
      <w:spacing w:lineRule="exact" w:line="240" w:before="0" w:after="160"/>
      <w:ind w:firstLine="540"/>
      <w:jc w:val="both"/>
    </w:pPr>
    <w:rPr>
      <w:rFonts w:eastAsia="Times New Roman"/>
      <w:lang w:val="en-US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next w:val="Heading2"/>
    <w:qFormat/>
    <w:pPr>
      <w:spacing w:lineRule="exact" w:line="240" w:before="0" w:after="160"/>
      <w:ind w:firstLine="540"/>
      <w:jc w:val="both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4"/>
      <w:ind w:left="720" w:hanging="10"/>
      <w:contextualSpacing/>
      <w:jc w:val="both"/>
    </w:pPr>
    <w:rPr>
      <w:rFonts w:eastAsia="Times New Roman"/>
      <w:color w:val="000000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rbit.ru/" TargetMode="External"/><Relationship Id="rId4" Type="http://schemas.openxmlformats.org/officeDocument/2006/relationships/hyperlink" Target="mailto:irbit.2016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1:00Z</dcterms:created>
  <dc:creator>user</dc:creator>
  <dc:description/>
  <dc:language>en-US</dc:language>
  <cp:lastModifiedBy>Ирина Панкрашкина</cp:lastModifiedBy>
  <cp:lastPrinted>2024-09-18T13:14:00Z</cp:lastPrinted>
  <dcterms:modified xsi:type="dcterms:W3CDTF">2024-09-23T10:01:00Z</dcterms:modified>
  <cp:revision>2</cp:revision>
  <dc:subject/>
  <dc:title/>
</cp:coreProperties>
</file>