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4 сентября 2024 года № 1817-П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. Ирбит</w:t>
      </w:r>
    </w:p>
    <w:p>
      <w:pPr>
        <w:pStyle w:val="ConsPlusNormal"/>
        <w:rPr>
          <w:rFonts w:ascii="Liberation Serif;Times New Roman" w:hAnsi="Liberation Serif;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внесении изменений в постановление администрации Городского округа «город Ирбит» Свердловской области от 01 ноября 2022 года № 1877-ПА «Об оказании платных услуг муниципальными образовательными организациями Городского округа «город Ирбит» Свердловской области, имеющими лицензию на осуществление образовательной деятельности по подвиду «Дополнительное образование детей и взрослых»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11 части 1 статьи 15, пунктом 13 части 1       статьи 16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физической культуры и спорта Свердловской области от 18.09.2024 № 223/ос «О зачислении в первоочередном порядке на бюджетные места детей участников специальной военной операции в организации, осуществляющие спортивную подготовку, и обеспечение их спортивным инвентарем и экипировкой (в том числе в случае гибели (смерти) участников специальной военной операции)», в целях реализации Единого стандарта региональных мер поддержки участников специальной военной операции, одобренный 16.05.2023 рабочей группой по обеспечению взаимодействия органов публичной власти и организаций по вопросам мобилизационной подготовки и мобилизации, социальной и правовой защиты участников специальной военной операции и членов их семей, руководствуясь статьями 27 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СТАНОВЛЯЕТ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полнить пункт 1 постановления администрации Городского округа «город Ирбит» Свердловской области от 01 ноября 2022 года № 1877-ПА «Об оказании платных услуг муниципальными образовательными организациями Городского округа «город Ирбит» Свердловской области, имеющими лицензию на осуществление образовательной деятельности по подвиду «Дополнительное образование детей и взрослых» вторым и третьим абзацами следующего содержания: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Муниципальным организациям, осуществляющим спортивную подготовку, обеспечить в заявительном порядке при прочих равных условиях, зачисление на бюджетные места на программы в первоочередном порядке детей участников специальной военной операции (в том числе в случае гибели (смерти) участников специальной военной операции) и предоставлять на бесплатной основе зачисленным детям спортивную экипировку, оборудование и инвентарь для занятий спортом при предоставлении справки либо выписки из приказа либо других документов, содержащих необходимые сведения, выданные воинскими частями, военными комиссариатами, органами, в которых гражданин проходит  (проходил) службу либо выписки из личного кабинета пользователя Единой государственной информационной системы социального обеспечения (по выбору заявителя), подтверждающей статус семьи участника специальной военной операции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пускается выполнение копирования справок и других документов, содержащих необходимые сведения.»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</w:t>
        <w:tab/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Городского округа «город Ирбит» Свердловской области           Л.А. Тарасову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постановление распространят свое действие на правоотношения возникшие с 01 сентября 2024 года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</w:t>
        <w:tab/>
        <w:t>Разместить настоящее постановление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moirbi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) и на сайте Управления образованием Городского округа «город Ирбит» Свердловской области в информационно-коммуникационной сети «Интернет» (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//уоирбит.рф/)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Городского округа 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ород Ирбит» Свердловской области                                                         Н.В. Юдин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4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Liberation Serif;Times New Roman" w:hAnsi="Liberation Serif;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;Times New Roman" w:hAnsi="Liberation Serif;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8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20">
    <w:name w:val="Основной текст_"/>
    <w:qFormat/>
    <w:rPr>
      <w:spacing w:val="-2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Красная строка Знак"/>
    <w:basedOn w:val="Style19"/>
    <w:qFormat/>
    <w:rPr/>
  </w:style>
  <w:style w:type="character" w:styleId="23">
    <w:name w:val="Красная строка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1:00Z</dcterms:created>
  <dc:creator>user</dc:creator>
  <dc:description/>
  <cp:keywords/>
  <dc:language>en-US</dc:language>
  <cp:lastModifiedBy>Лариса Мезенина</cp:lastModifiedBy>
  <cp:lastPrinted>2024-09-19T16:42:00Z</cp:lastPrinted>
  <dcterms:modified xsi:type="dcterms:W3CDTF">2024-09-24T06:43:00Z</dcterms:modified>
  <cp:revision>33</cp:revision>
  <dc:subject/>
  <dc:title>ПАСПОРТ</dc:title>
</cp:coreProperties>
</file>