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val="en-US" w:eastAsia="ru-RU"/>
        </w:rPr>
      </w:pPr>
      <w:r>
        <w:rPr>
          <w:rFonts w:eastAsia="Times New Roman" w:cs="Liberation Serif" w:ascii="Liberation Serif" w:hAnsi="Liberation Serif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3525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lang w:eastAsia="ru-RU"/>
        </w:rPr>
        <w:t>от  16  октября 2024 года  № 2047 -ПА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 27.02.2023 №238-ПА «Об утверждении перечня муниципальных услуг, предоставление которых организуется по принципу «одного окна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на базе государственного бюджетного учреждения Свердловской области «Многофункционального центра предоставления государственных и муниципальных услуг»»</w:t>
      </w:r>
    </w:p>
    <w:p>
      <w:pPr>
        <w:pStyle w:val="ConsPlusTitle"/>
        <w:ind w:firstLine="708"/>
        <w:jc w:val="both"/>
        <w:rPr>
          <w:rFonts w:ascii="Liberation Serif" w:hAnsi="Liberation Serif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Liberation Serif" w:hAnsi="Liberation Serif"/>
          <w:b w:val="false"/>
          <w:color w:val="FF0000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Liberation Serif" w:hAnsi="Liberation Serif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Liberation Serif" w:hAnsi="Liberation Serif"/>
          <w:b w:val="false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остановлением  Правительства Свердловской области              от 27.11.2020 года № 852-ПП «О государственных услугах, предоставляемых исполнительными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в том числе посредством комплексного запроса, примерном перечне муниципальных услуг, предоставляемых по принципу «одного окна»                                   в многофункциональных центрах предоставления государственных и муниципаль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 (с изменениями)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статьей 15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ого закона от 27 июля 2010 года                     № 210-ФЗ «Об организации предоставления государственных и муниципальных услуг»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</w:t>
      </w:r>
      <w:r>
        <w:rPr>
          <w:rFonts w:cs="Liberation Serif" w:ascii="Liberation Serif" w:hAnsi="Liberation Serif"/>
          <w:bCs/>
          <w:sz w:val="26"/>
          <w:szCs w:val="26"/>
        </w:rPr>
        <w:t>1. Перечень муниципальных услуг, предоставление которых организуется по принципу «одного окна» на базе государственного бюджетного учреждения Свердловской области «Многофункционального центра предоставления государственных и муниципальных услуг», утвержденный постановлением администрации Городского округа «город Ирбит» Свердловской области                          от 27.02.2023 №238-ПА «</w:t>
      </w:r>
      <w:r>
        <w:rPr>
          <w:rFonts w:cs="Liberation Serif" w:ascii="Liberation Serif" w:hAnsi="Liberation Serif"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 базе государственного бюджетного учреждения Свердловской области «Многофункционального центра предоставления государственных и муниципальных услуг»», изложить в новой редакци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 Настоящее постановление разместить на официальном сайте администрации Городского округа «город Ирбит» Свердловской области (www.moirbit.ru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Н.В. Юдин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23" w:hanging="0"/>
        <w:rPr>
          <w:rFonts w:ascii="Liberation Serif" w:hAnsi="Liberation Serif" w:cs="Liberation Serif"/>
          <w:sz w:val="26"/>
          <w:szCs w:val="26"/>
        </w:rPr>
      </w:pPr>
      <w:bookmarkStart w:id="0" w:name="Par348"/>
      <w:bookmarkEnd w:id="0"/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/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                                                                                                       Городского округа «город Ирбит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                                  от 16 октября 2024 № 2047 -ПА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ых услуг, предоставление которых организуется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принципу «одного окна» на базе государственного бюджетного учреждения Свердловской области «Многофункционального центра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361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8505"/>
      </w:tblGrid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услуги</w:t>
            </w:r>
          </w:p>
        </w:tc>
      </w:tr>
      <w:tr>
        <w:trPr>
          <w:trHeight w:val="275" w:hRule="atLeast"/>
        </w:trPr>
        <w:tc>
          <w:tcPr>
            <w:tcW w:w="9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образования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Городского округа «город Ирбит» Свердловской области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путевок детям в организации отдыха в дневных и загородных лагерях в каникулярное время на территории Городского округа «город Ирбит» Свердловской области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Городского округа «город Ирбит» Свердловской области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пись на обучение по дополнительной образовательной программе на территории Городского округа «город Ирбит» Свердловской области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на территории Муниципального образования город Ирбит</w:t>
            </w:r>
          </w:p>
        </w:tc>
      </w:tr>
      <w:tr>
        <w:trPr/>
        <w:tc>
          <w:tcPr>
            <w:tcW w:w="9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социальной политики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265" w:hRule="atLeast"/>
        </w:trPr>
        <w:tc>
          <w:tcPr>
            <w:tcW w:w="9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строительства и развития инфраструктуры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заявлений и выдача документов о согласовании переустройства и(или) перепланировки жилых помещений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9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spacing w:val="2"/>
                <w:sz w:val="26"/>
                <w:szCs w:val="26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рием исполнительной документации для ведения сводного плана наземных и подземных коммуникаций и сооружений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 xml:space="preserve">Выдача решения о согласовании архитектурно-градостроительного облика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объекта капитального строительства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ризнание  помещения жилым помещением, жилого помещения непригодным для проживания и многоквартирного дома аварийным  и подлежащим сносу или реконструкции, садового дома жилым домом и жилого дома садовым домом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28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обеспечения жильем молодых семей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знание молодых семей нуждающимися в улучшении жилищных условий</w:t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социальных выплат молодым семьям на приобретение (строительства) жилья</w:t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  Муниципального образования город Ирбит</w:t>
            </w:r>
          </w:p>
        </w:tc>
      </w:tr>
      <w:tr>
        <w:trPr>
          <w:trHeight w:val="358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энергетики и жилищно-коммунального хозяйства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ордера на право производства земляных работ на территории Городского округа «город Ирбит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й на право вырубки зеленых насаждений на территории Городского округа «город Ирбит» Свердловской области</w:t>
            </w:r>
          </w:p>
        </w:tc>
      </w:tr>
      <w:tr>
        <w:trPr>
          <w:trHeight w:val="203" w:hRule="atLeast"/>
        </w:trPr>
        <w:tc>
          <w:tcPr>
            <w:tcW w:w="9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транспорта и дорожного хозяйства</w:t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Городского округа «город Ирбит» Свердловской области, а также посадку (взлет) на расположенные в границах населенных пунктов Городского округа « город Ирбит» Свердловской области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221" w:hRule="atLeast"/>
        </w:trPr>
        <w:tc>
          <w:tcPr>
            <w:tcW w:w="9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муниципального имущества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однократно бесплатно в собственность земельных участков гражданам для индивидуального жилищного строительства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варительное согласование предоставления земельных участков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оставление в собственность, постоянное (бессрочное) поль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в собственность, аренду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Ирбит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Ирбит под строительство по результатам торгов</w:t>
            </w:r>
          </w:p>
        </w:tc>
      </w:tr>
      <w:tr>
        <w:trPr>
          <w:trHeight w:val="9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й на установку и эксплуатацию рекламных конструкций, аннулирование таких решений на территории Городского округа «город Ирбит» Свердловской области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(отказа) нанимателю жилого помещения по договору          социального найма на вселение нового члена семьи (временных жильцов)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оставление жилого помещения муниципального жилищного фонда по договору социального найма         </w:t>
            </w:r>
          </w:p>
        </w:tc>
      </w:tr>
      <w:tr>
        <w:trPr>
          <w:trHeight w:val="16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слуги в сфере агропромышленного комплекса и продовольствия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, продление, переоформление разрешений на право организации розничных рынков на территории Муниципального образования город Ирбит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ключение мест размещения ярмарок на земельных участках, в зданиях, строениях, сооружениях, находящихся в частной собственности или на другом законном основании, в план организации и проведения ярмарок на территории Муниципального образования город Ирбит в очередном календарном году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eastAsia="Times New Roman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76C56D3137817D8CB8B692843DB41715B662ABE55AF77D3ECFC8EED17399A0E662B911D171CF1B7Z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2:00Z</dcterms:created>
  <dc:creator>haustova</dc:creator>
  <dc:description/>
  <dc:language>en-US</dc:language>
  <cp:lastModifiedBy>BorodinD</cp:lastModifiedBy>
  <cp:lastPrinted>2020-12-09T10:19:00Z</cp:lastPrinted>
  <dcterms:modified xsi:type="dcterms:W3CDTF">2024-10-16T09:42:00Z</dcterms:modified>
  <cp:revision>2</cp:revision>
  <dc:subject/>
  <dc:title/>
</cp:coreProperties>
</file>