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93980</wp:posOffset>
            </wp:positionV>
            <wp:extent cx="502285" cy="8140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t xml:space="preserve">17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т 17 октября</w:t>
      </w:r>
      <w:r>
        <w:rPr>
          <w:rFonts w:cs="Liberation Serif" w:ascii="Liberation Serif" w:hAnsi="Liberation Serif"/>
          <w:sz w:val="26"/>
          <w:szCs w:val="26"/>
        </w:rPr>
        <w:t xml:space="preserve"> 2024 года  № 2071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ind w:hanging="142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бразования город Ирбит от 6 октября 2014 года № 1850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О принятии  решения о формировании фонда капитального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монта на счете регионального оператора»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(в редакции от 13.06.2024  № 1086 - ПА)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На основании,  и  в соответствии с частью 5 и 5.1 статьи 170 Жилищного кодекса Российской Федерации, статьей 14 Закона Свердловской области от 19 декабря        2003 года № 127-ОЗ «Об обеспечении проведения капитального ремонта общего  имущества в многоквартирных домах на территории Свердловской области»,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уководствуясь пунктом 13 части 1 статьи 30 Устава Городского округа «город Ирбит» Свердловской области, администрация Городского округа «город Ирбит» Свердловской области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  <w:tab/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1. Внести в приложение к постановлению администрации Муниципального  образования город Ирбит от 06.10.2014 № 1850 «О принятии решения о  формировании  фонда капитального ремонта на счете регионального оператора» следующее изменение: включить многоквартирный дом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д порядковым номером 360 - город Ирбит, улица Стахановская, дом 9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Times New Roman" w:ascii="Liberation Serif" w:hAnsi="Liberation Serif"/>
          <w:sz w:val="26"/>
          <w:szCs w:val="26"/>
        </w:rPr>
        <w:t xml:space="preserve">3.  Настоящее  постановление  разместить на официальном сайте  администраци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Городского округа «город Ирбит» Свердловской области в сети «Интернет» (www.moirbit.ru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74" w:right="62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4:00Z</dcterms:created>
  <dc:creator>Марина</dc:creator>
  <dc:description/>
  <dc:language>en-US</dc:language>
  <cp:lastModifiedBy>Ирина Панкрашкина</cp:lastModifiedBy>
  <cp:lastPrinted>2021-10-15T11:39:00Z</cp:lastPrinted>
  <dcterms:modified xsi:type="dcterms:W3CDTF">2024-10-17T11:14:00Z</dcterms:modified>
  <cp:revision>2</cp:revision>
  <dc:subject/>
  <dc:title>Модальный административный регламент рассмотрения обращений граждан</dc:title>
</cp:coreProperties>
</file>