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с 19 по 21 ок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чрезвычайная пожарная опасность (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Детализация: 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0-18T09:58:00Z</dcterms:modified>
  <cp:revision>7</cp:revision>
  <dc:subject/>
  <dc:title>АНАЛИЗ</dc:title>
</cp:coreProperties>
</file>