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с 22 по 24 октября 2024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</w:t>
      </w:r>
      <w:r>
        <w:rPr>
          <w:sz w:val="28"/>
          <w:szCs w:val="28"/>
        </w:rPr>
        <w:t xml:space="preserve"> местами в Свердловской области ожидается чрезвычайная пожарная опасность (5 класс горимости леса по региональной шкале).</w:t>
      </w:r>
    </w:p>
    <w:p>
      <w:pPr>
        <w:pStyle w:val="Normal"/>
        <w:ind w:firstLine="567"/>
        <w:jc w:val="both"/>
        <w:rPr/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(рекомендуется всем 100 % МО проводить превентивные мероприяти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Детализация: 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рогнозируются следующие риск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ск возникновения природных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возникновение природных пожаров, существует риск задымления населенных пунктов, а также повышенный риск распространения огня, в том числе и от палов сухой травы, на жилые дома, садовые товарищества, сельхоз постройки, а также прочие здания и сооруж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3.2. Риск </w:t>
      </w:r>
      <w:r>
        <w:rPr>
          <w:b/>
          <w:bCs/>
          <w:iCs/>
          <w:sz w:val="28"/>
          <w:szCs w:val="28"/>
        </w:rPr>
        <w:t xml:space="preserve">увеличение количества </w:t>
      </w:r>
      <w:r>
        <w:rPr>
          <w:b/>
          <w:sz w:val="28"/>
          <w:szCs w:val="28"/>
        </w:rPr>
        <w:t>ДТ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увеличение количества ДТП, вследствие задымления автодорог и распространения огня от пожаров на объекты дорожного сервиса и автомоби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 Риск возникновения происшествий и ЧС на объектах ЖК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нарушение электроснабжения вследствие распространения огня на опоры ЛЭП, а также на ТП, расположенные в лесных массивах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3.4. Риск увеличение роста техногенных пожаров в жилом секторе: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  <w:highlight w:val="yellow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 (вследствие нарушения правил пожарной безопасности, разведения огня на садовых и иных участках)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5. Прочие риски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ются происшествия с травматизмом и гибелью населения на категорированных и не категорированных туристических маршрутах област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происшествия с личным составом принимающих участие в  тушении пожар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пожароопасный период в лесу запрещ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одить костры, использовать мангалы, другие приспособления для приготовления пищ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урить, бросать горящие спички, окурки, вытряхивать из курительных трубок горящую зол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елять из оружия, использовать пиротехнические издел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в лесу промасленный или пропитанный бензином, керосином или иными горючими веществами обтирочный материа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на освещенной солнцем поляне бутылки, осколки стекла, другой мусор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жигать траву, а также стерню на поля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вы оказались в зоне лесного пожара?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жар низовой или локальный, можно попытаться потушить пламя самостоятельно - сбить его, захлестывая ветками лиственных пород, заливая водой, забрасывая влажным грунтом затаптывая ногами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ет возможности своими силами справиться с локализацией и тушением пожар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медленно предупредите всех находящихся поблизости о необходимости выхода из опасной зон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уйте выход людей на дорогу или просеку, широкую поляну, к берегу реки или водоема, в пол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ходите из опасной зоны быстро, перпендикулярно направлению движения огн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невозможно уйти от пожара, войдите в водоем или накройтесь мокрой одеждо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азавшись на открытом пространстве или поляне, дышите, пригнувшись к земле, - там воздух менее задымлен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от и нос при этом прикройте ватно-марлевой повязкой или тканью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ле выхода из зоны пожара сообщите о месте, размерах и характере в противопожарную службу, администрацию населенного пункта, лесничеств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есть вероятность приближения огня к вашему населенному пункту, подготовьтесь к возможной эвакуа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местите документы, ценные вещи в безопасное, доступное мест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ьте к возможному экстренному отъезду транспортные сред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деньте хлопчатобумажную или шерстяную одежду, при себе имейте: перчатки, платок, которым можно закрыть лицо, защитные очки или другие средства защиты глаз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ьте запас еды и питьевой вод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имательно следите за информационными сообщениями по телевидению и радио, средствами оповещения, держите связь со знакомыми в других районах вашей мест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бегайте пани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очаги возгорания, необходимо позвонить в «Службу спасения» по телефону "01" с мобильного "112"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поведения и действия населения при пожаре в населенных пунктах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 - это неконтролируемое горение, причиняющее материальный ущерб, вред жизни и здоровью граждан, интересам общества и государства. Главными факторами пожара, приводящими к гибели людей и причиняющими материальный ущерб, являются высокая температура и токсичный состав продуктов горения. При пожаре нужно опасаться также обрушений конструкций зданий, взрывов технологического оборудования и приборов, провалов в прогнивший пол здания или грунт, падения подгоревших деревьев. Опасно входить в зону задым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пожара, необходимо знать основные причины его возникнов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осторожное обращение с огнем - при неосторожном курении, пользовании в помещениях открытым пламенем,</w:t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едение костров вблизи строений, небрежность в обращении с</w:t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8"/>
          <w:szCs w:val="28"/>
        </w:rPr>
        <w:t>предметами бытовой химии, легковоспламеняющимися жидкостями.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>Источником повышенной пожарной опасности являются балконы, лоджии, сараи, гаражи, захламленные вещам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электроприборов возникают в случае перегрузки сети мощными потребителями, при неверном монтаже или ветхости электросетей, при пользовании неисправными электроприборами или приборами с открытыми спиралями и оставлении их без присмотра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тавленные без присмотра топящиеся печи, применение для их розжига бензина, отсутствие противопожарной разделк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детской шалости с огнем. Виноваты в этом чаще взрослые, которые оставляют детей одних дома, не прячут спички, не контролируют действия и игры детей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на транспорте при неисправных электро- и топливных приборах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роведения электро-газосварочных и огневых работ - частая причина пожаров.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3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4-10-21T11:13:00Z</dcterms:modified>
  <cp:revision>8</cp:revision>
  <dc:subject/>
  <dc:title>АНАЛИЗ</dc:title>
</cp:coreProperties>
</file>