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21 октября 2024 года  № 2095 - ПА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от 1 октября 2019 года № 1408-ПА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О признании жилого дома № 10 по улице Ирбитской в городе Ирбите аварийным и подлежащим сносу» (в редакции от 24.07.2024 № 1406-ПА)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Руководствуясь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атьями 32, 85, 86 Жилищного Кодекса Российской Федерации, администрация Городского округа «город Ирбит» Свердловской области, на основании административного искового заявления Ирбитской межрайонной прокуратуры от 07.10.2024 № 01-12-2024</w:t>
      </w:r>
      <w:r>
        <w:rPr>
          <w:rFonts w:eastAsia="SimSun;宋体" w:cs="Times New Roman" w:ascii="Liberation Serif" w:hAnsi="Liberation Serif"/>
          <w:sz w:val="26"/>
          <w:szCs w:val="26"/>
          <w:lang w:eastAsia="zh-CN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администрации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нести в пункт 8 постановления администрации Муниципального образования город Ирбит от 1 октября 2019 года № 1408-ПА «О признании жилого дома № 10 в улице Ирбитской в городе Ирбите аварийным и подлежащим сносу» (в редакции от 24.07.2024 № 1406-ПА) 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- слова «до 31 декабря 2029 года» заменить на слова «до 1 июля 2027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moirbit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74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2:00Z</dcterms:created>
  <dc:creator>Марина</dc:creator>
  <dc:description/>
  <dc:language>en-US</dc:language>
  <cp:lastModifiedBy>Ирина Панкрашкина</cp:lastModifiedBy>
  <cp:lastPrinted>2024-04-10T11:31:00Z</cp:lastPrinted>
  <dcterms:modified xsi:type="dcterms:W3CDTF">2024-10-23T11:52:00Z</dcterms:modified>
  <cp:revision>2</cp:revision>
  <dc:subject/>
  <dc:title>Модальный административный регламент рассмотрения обращений граждан</dc:title>
</cp:coreProperties>
</file>