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spacing w:lineRule="auto" w:line="276" w:before="240" w:after="30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В Свердловской области 1470 отцов получают пособие по уходу за ребенком до 1,5 лет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Ежемесячное пособие по уходу за ребенком до 1,5 лет может получать не только мама, но и папа, а также другие родственники, например, бабушка или дедушка. На сегодняшний день в Свердловской области данную выплату получают 1470 отцов. 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Отпуск по уходу за ребенком до 1,5 лет засчитывается в стаж папы. Также за этот период формируются индивидуальные пенсионные коэффициенты. За каждый год начисляется 1,8 коэффициента, если отец ухаживает за первым ребенком, 3,6 </w:t>
      </w:r>
      <w:r>
        <w:rPr>
          <w:rStyle w:val="Emphasis"/>
        </w:rPr>
        <w:t>—</w:t>
      </w:r>
      <w:r>
        <w:rPr/>
        <w:t> за вторым и 5,4 </w:t>
      </w:r>
      <w:r>
        <w:rPr>
          <w:rStyle w:val="Emphasis"/>
        </w:rPr>
        <w:t>—</w:t>
      </w:r>
      <w:r>
        <w:rPr/>
        <w:t> за третьим или четвертым ребенком. Если отпуск меньше или больше года, то стаж и пенсионные коэффициенты определяются из фактической продолжительности отпуска.</w:t>
      </w:r>
    </w:p>
    <w:p>
      <w:pPr>
        <w:pStyle w:val="Normal"/>
        <w:spacing w:lineRule="auto" w:line="276" w:before="240" w:after="3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деление СФР по Свердловской области осуществляет первую выплату пособия  в течение 10 рабочих дней с момента поступления верных сведений от работодателя. Далее средства будут поступать в единый день выплаты — 8 числа текущего месяца за предыдущий. Если этот день является выходным или праздничным днём, то выплата поступит в  рабочий день накануне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Style w:val="Emphasis"/>
        </w:rPr>
        <w:t xml:space="preserve">«Чтобы оформить отпуск по уходу, папе необходимо подать соответствующее заявление на работе. С 2024 года  можно одновременно работать и получать пособие до достижения ребенком возраста 1,5 лет», — </w:t>
      </w:r>
      <w:r>
        <w:rPr>
          <w:rStyle w:val="Emphasis"/>
          <w:i w:val="false"/>
        </w:rPr>
        <w:t xml:space="preserve">отметила управляющий Отделением СФР по Свердловской области </w:t>
      </w:r>
      <w:r>
        <w:rPr>
          <w:rStyle w:val="Emphasis"/>
          <w:b/>
          <w:i w:val="false"/>
        </w:rPr>
        <w:t>Елена Альшиц</w:t>
      </w:r>
      <w:r>
        <w:rPr>
          <w:rStyle w:val="Emphasis"/>
          <w:i w:val="false"/>
        </w:rPr>
        <w:t>.</w:t>
      </w:r>
    </w:p>
    <w:p>
      <w:pPr>
        <w:pStyle w:val="Normal"/>
        <w:spacing w:lineRule="auto" w:line="276" w:before="240" w:after="3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собие рассчитывается исходя из среднего заработка, рассчитанного за два календарных года, предшествующих году наступления отпуска по уходу за ребенком и составляет 40% средней зарплаты, но не ниже установленного законом минимума. В 2024 году в Свердловской области минимальный размер пособия c учетом районного коэффициента составляет 10 611,33 рублей, максимальный — 49 123,12 рублей. В случае рождения двойни пособие выплачивается на каждого из детей.            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 (800) 100-00-01 (звонок бесплатный, режим работы региональной линии — с 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27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10-18T10:07:00Z</dcterms:modified>
  <cp:revision>5</cp:revision>
  <dc:subject/>
  <dc:title>ПФР</dc:title>
</cp:coreProperties>
</file>