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700 свердловских родителей получили единовременное пособие при передаче ребенка на воспитание в семью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764 родителя, которые приняли на воспитание в семью детей, получили единовременную выплату от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диновременное пособие при передаче ребенка на воспитание в семью — это разовая мера поддержки, на получение которой имеют право усыновители детей, а также их опекуны, попечители или приемные родители. При этом они должны быть гражданами РФ и постоянно проживать на территории Росс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ыплата предоставляется в фиксированном размере. С 1 февраля в Свердловской области с учетом районного коэффициента 1,15 она составляет 28 294,95 рублей, с учетом районного коэффициента 1,2 — 29 525,16 рублей. Если семья приняла на воспитание сразу нескольких детей, пособие положено на каждого из них. Размер выплаты одному из усыновителей ребенка с инвалидностью, ребенка старше 7 лет, а также детей, являющихся братьями и сестрами, с учетом районного коэффициента 1,15 составляет  — 216 196,44 рубля, с учетом районного коэффициента 1,2 — 225 596,28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ля получения единовременного пособия необходимо обратиться с заявлением в клиентскую службу </w:t>
      </w:r>
      <w:hyperlink r:id="rId2">
        <w:r>
          <w:rPr>
            <w:rStyle w:val="InternetLink"/>
          </w:rPr>
          <w:t>Отделения СФР</w:t>
        </w:r>
      </w:hyperlink>
      <w:r>
        <w:rPr/>
        <w:t xml:space="preserve"> по Свердловской области или </w:t>
      </w:r>
      <w:hyperlink r:id="rId3">
        <w:r>
          <w:rPr>
            <w:rStyle w:val="InternetLink"/>
          </w:rPr>
          <w:t>МФЦ.</w:t>
        </w:r>
      </w:hyperlink>
      <w:r>
        <w:rPr/>
        <w:t xml:space="preserve"> От заявителя потребуется копия решения суда об усыновлении ребенка. Остальные документы специалисты Отделения фонда самостоятельно запросят в рамках межведомственного взаимодействия. Также заявление можно подать на</w:t>
      </w:r>
      <w:hyperlink r:id="rId4">
        <w:r>
          <w:rPr>
            <w:rStyle w:val="InternetLink"/>
          </w:rPr>
          <w:t xml:space="preserve"> госуслуг</w:t>
        </w:r>
      </w:hyperlink>
      <w:r>
        <w:rPr/>
        <w:t>ах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бращаем внимание, что заявление необходимо подать в течение 6 месяцев со дня вступления в силу решения суда об усыновлении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5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6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7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vk.com/sfr.sverdlovskayaoblast" TargetMode="External"/><Relationship Id="rId6" Type="http://schemas.openxmlformats.org/officeDocument/2006/relationships/hyperlink" Target="https://ok.ru/sfr.sverdlovskayaoblast" TargetMode="External"/><Relationship Id="rId7" Type="http://schemas.openxmlformats.org/officeDocument/2006/relationships/hyperlink" Target="https://t.me/sfr_sverdlovskayaobla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7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0-23T07:01:00Z</dcterms:modified>
  <cp:revision>3</cp:revision>
  <dc:subject/>
  <dc:title>ПФР</dc:title>
</cp:coreProperties>
</file>