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3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Метеорологический прогноз: по данным ФГБУ «Уральское УГМС» прогнозируются опасные метеорологические явления, обусловленные сильными осад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нег, мокрый снег, на юге с дождем), </w:t>
      </w:r>
      <w:r>
        <w:rPr>
          <w:b/>
          <w:sz w:val="28"/>
          <w:szCs w:val="28"/>
        </w:rPr>
        <w:t>гололедом, отложением мокрого снега на проводах, снежными заносами и порывами ветра до 23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налипании мокрого снега на провода, усилении ветра до 23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Вследствие </w:t>
      </w:r>
      <w:r>
        <w:rPr>
          <w:spacing w:val="-4"/>
          <w:sz w:val="28"/>
          <w:szCs w:val="28"/>
        </w:rPr>
        <w:t>налипании мокрого снега</w:t>
      </w:r>
      <w:r>
        <w:rPr>
          <w:rFonts w:cs="Courier New"/>
          <w:sz w:val="28"/>
          <w:szCs w:val="28"/>
        </w:rPr>
        <w:t xml:space="preserve"> и порывов ветра до 23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гололёдных явления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, гололедные явления, метель и порывами ветра до 23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1-02T09:29:00Z</dcterms:modified>
  <cp:revision>126</cp:revision>
  <dc:subject/>
  <dc:title>АНАЛИЗ</dc:title>
</cp:coreProperties>
</file>